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 21.04.2025 № 146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озпорядження міського голови від 08.04.2025           № 130-Р «Про участь у чемпіонаті України з фунакоші шотокан карате (дорослі, молодь, юніори, старші юнаки, юнаки, молодші юнаки, діти), ІІІ-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анг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8" w:hRule="atLeast"/>
        </w:trPr>
        <w:tc>
          <w:tcPr>
            <w:tcW w:w="9323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 xml:space="preserve">У зв’язку зі зміною матеріально - відповідальної особи за розрахунки з учасниками чемпіонату України </w:t>
            </w:r>
            <w:r>
              <w:rPr>
                <w:bCs/>
                <w:sz w:val="28"/>
                <w:szCs w:val="28"/>
                <w:lang w:val="uk-UA"/>
              </w:rPr>
              <w:t>з фунакоші шотокан карате (дорослі, молодь, юніори, старші юнаки, юнаки, молодші юнаки, діти), ІІІ-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  <w:lang w:val="uk-UA"/>
              </w:rPr>
              <w:t xml:space="preserve"> ранг)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и: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67" w:firstLine="7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нести зміни до розпорядження міського голови від 08.04.2025      № 130-Р «</w:t>
            </w:r>
            <w:r>
              <w:rPr>
                <w:bCs/>
                <w:sz w:val="28"/>
                <w:szCs w:val="28"/>
                <w:lang w:val="uk-UA"/>
              </w:rPr>
              <w:t>Про участь у чемпіонаті України з фунакоші шотокан карате (дорослі, молодь, юніори, старші юнаки, юнаки, молодші юнаки, діти), ІІІ-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  <w:lang w:val="uk-UA"/>
              </w:rPr>
              <w:t xml:space="preserve"> ранг</w:t>
            </w:r>
            <w:r>
              <w:rPr>
                <w:sz w:val="28"/>
                <w:szCs w:val="28"/>
                <w:lang w:val="uk-UA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560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сти пункт 3 в новій редакції: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3.</w:t>
            </w:r>
            <w:r>
              <w:rPr>
                <w:sz w:val="28"/>
                <w:szCs w:val="28"/>
                <w:lang w:val="uk-UA"/>
              </w:rPr>
              <w:tab/>
              <w:t xml:space="preserve"> Відділу бухгалтерського обліку та звітності Сумської міської ради (Костенко О.А.) здійснити розрахунки за участь у змаганнях з тренерами Гутенком В.В. та Лозовим А.Л. згідно з наданими документами.».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ласти додаток 1 до розпорядження в новій редакції (додається)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                                                                           Артем КОБЗАР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 Полякову С.В., Костенко О.А., Липовій С.А., 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600" w:firstLine="7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ід 21.04.2025 № 146-Р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фунакоші шотокан карате (дорослі, молодь, юніори, старші юнаки, юнаки, молодші юнаки, діти), ІІІ-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ранг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Черкаси (12 –14 квітня 2025 року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0"/>
        <w:gridCol w:w="1842"/>
        <w:gridCol w:w="984"/>
        <w:gridCol w:w="2631"/>
      </w:tblGrid>
      <w:tr>
        <w:trPr>
          <w:trHeight w:val="8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вальов Андрій Євген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Сергій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Іван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ельов Артем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ова Вікторія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Емілія Серг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іч Дмитрій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ь Костянтин Е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 Теодор 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шивкін Максим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овий Анатолій Леонідови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енко Віталій Вікторови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 xml:space="preserve">     Є.О. Ступак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5:00Z</dcterms:created>
  <dc:creator>New User</dc:creator>
  <dc:description/>
  <cp:keywords/>
  <dc:language>en-US</dc:language>
  <cp:lastModifiedBy>Рикова Вікторія Олександрівна</cp:lastModifiedBy>
  <cp:lastPrinted>2025-04-16T16:30:00Z</cp:lastPrinted>
  <dcterms:modified xsi:type="dcterms:W3CDTF">2025-04-21T12:15:00Z</dcterms:modified>
  <cp:revision>2</cp:revision>
  <dc:subject/>
  <dc:title>РОЗПОРЯДЖЕННЯ</dc:title>
</cp:coreProperties>
</file>