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1.04.2025 № 147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Про участь у чемпіонаті України з радіоспорту (дорослі, юніори, юнаки), спортивна радіопеленгація, короткі дистан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4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вихованок  МЦ ФЗН «Спорт для всіх»                СК «Лідер» та тренера для участі з 23 по 28 квіт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з радіоспорту (дорослі, юніори, юнаки), спортивна радіопеленгація, короткі дистанції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Вінниця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     видатків у сумі      11 228      (одинадцять тисяч двісті двадцять вісім) грн 00 коп., передбачених у бюджеті Сумської міської територіальної громади на 2025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Постельняк І.М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А.М. Кобзар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21.04.2025 № 147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</w:t>
      </w:r>
      <w:r>
        <w:rPr>
          <w:b/>
          <w:bCs/>
          <w:sz w:val="28"/>
          <w:szCs w:val="28"/>
          <w:lang w:val="uk-UA"/>
        </w:rPr>
        <w:t xml:space="preserve"> чемпіонату України з радіоспорту (дорослі, юніори, юнаки), спортивна радіопеленгація, короткі дистан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Вінниця (23 - 28 квітня 2025 року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78"/>
        <w:gridCol w:w="1843"/>
        <w:gridCol w:w="1125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/>
              </w:rPr>
              <w:t>Цвєткова Ганна 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Ц ФЗН «Спорт для всіх» СК «Лідер»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/>
              </w:rPr>
              <w:t>Корнієнко Анастасія Вале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Ц ФЗН «Спорт для всіх» СК «Лідер»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/>
              </w:rPr>
              <w:t>Пиршенко Катерина Дми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Ц ФЗН «Спорт для всіх» СК «Лідер»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  <w:t>Постельняк Ірина Миколаї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/>
              </w:rPr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4.2025 № 14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трат на участь у чемпіонаті України з радіоспорту (дорослі, юніори, юнаки), спортивна радіопеленгація, короткі дистанції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Вінниця (23 - 28 квіт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 Суми  – м. Вінниця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4 особи х  600,00 грн                                =            2 4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38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живання: 4 особи х 5 діб х 250,00 грн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 000,00 грн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2 особи х 4 дні х 228,00 грн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1 особа х 4 дні х 319,00 грн</w:t>
            </w:r>
          </w:p>
          <w:p>
            <w:pPr>
              <w:pStyle w:val="Normal"/>
              <w:ind w:left="18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=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1 824,00 грн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6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1 особа х 4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28,00 грн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11 228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одинадцять тисяч двісті двадцять вісім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О.А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38:00Z</dcterms:created>
  <dc:creator>New User</dc:creator>
  <dc:description/>
  <cp:keywords/>
  <dc:language>en-US</dc:language>
  <cp:lastModifiedBy>Рикова Вікторія Олександрівна</cp:lastModifiedBy>
  <cp:lastPrinted>2025-01-17T11:39:00Z</cp:lastPrinted>
  <dcterms:modified xsi:type="dcterms:W3CDTF">2025-04-21T12:38:00Z</dcterms:modified>
  <cp:revision>2</cp:revision>
  <dc:subject/>
  <dc:title>РОЗПОРЯДЖЕННЯ</dc:title>
</cp:coreProperties>
</file>