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ід 29.04.2025 № 155-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організацію чергування керівників виконавчих органів міської ради на </w:t>
            </w:r>
            <w:r>
              <w:rPr>
                <w:b/>
                <w:sz w:val="28"/>
                <w:szCs w:val="28"/>
                <w:lang w:val="ru-RU"/>
              </w:rPr>
              <w:t xml:space="preserve">травень </w:t>
            </w:r>
            <w:r>
              <w:rPr>
                <w:b/>
                <w:sz w:val="28"/>
                <w:szCs w:val="28"/>
              </w:rPr>
              <w:t>2025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перативного реагування на ситуацію у місті та контролю за забезпеченням стійкого функціонування служб, які забезпечують життєдіяльність міста, враховуючи Закон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 № 2102-ІХ від 24 лютого 2022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організувати у вихідні дні чергування керівників виконавчих органів міської ради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графік чергування керівників виконавчих органів міської ради на травень 2025 року  у вихідні дні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інфраструктури міста Сумської міської ради (Бровенку Є.С.) забезпечити  оперативний зв’язок між черговими  керівниками виконавчих орган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службами, що забезпечують життєдіяльність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бухгалтерського обліку та звітності (Костенко О.А.) оплату  роботи водіїв, задіяних під час чергування, здійснюват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ерівникам, залученим до чергування у вихідні дні згідно графіка чергування, надати день відпочинку у зручний час (протягом найближчих 10 дн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 Су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іської ради                                                                                    </w:t>
      </w:r>
      <w:r>
        <w:rPr>
          <w:b/>
          <w:sz w:val="28"/>
          <w:szCs w:val="28"/>
        </w:rPr>
        <w:t>А.М. Кобза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ов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іслати:</w:t>
      </w:r>
      <w:r>
        <w:rPr>
          <w:sz w:val="28"/>
          <w:szCs w:val="28"/>
        </w:rPr>
        <w:t xml:space="preserve"> до справи; Бровенку Є.С.; Марюхна В.І.; Курилко С.О.; Ніколенку В.В.; Павленку В.І.; Божко Н.Г.; Рідченко О.В.; Голопьорову Р.В.; Калишу В.М.; Лазоренко М.А.; Скоромному В.В.; Костенко О.А.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щенко С.М.; пост охорон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286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29.04.2025 № 155-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8.3pt;mso-wrap-distance-left:9pt;mso-wrap-distance-right:0pt;mso-wrap-distance-top:0pt;mso-wrap-distance-bottom:0pt;margin-top:43.2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29.04.2025 № 155-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гування керівників виконавчих органів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ихідні дні на травен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            Ніколенко                        </w:t>
      </w:r>
      <w:r>
        <w:rPr>
          <w:sz w:val="28"/>
          <w:szCs w:val="28"/>
        </w:rPr>
        <w:t>- заступник директора Департамен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равня  Віктор Вікторович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інспекційної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097-697-40-88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            Курилко                             </w:t>
      </w:r>
      <w:r>
        <w:rPr>
          <w:sz w:val="28"/>
          <w:szCs w:val="28"/>
        </w:rPr>
        <w:t xml:space="preserve">- начальник архівного відділу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равня  Світлана Олександрівна</w:t>
      </w:r>
      <w:r>
        <w:rPr>
          <w:b/>
          <w:sz w:val="28"/>
          <w:szCs w:val="28"/>
        </w:rPr>
        <w:t xml:space="preserve">      066-811-47-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          Павленко                           </w:t>
      </w:r>
      <w:r>
        <w:rPr>
          <w:sz w:val="28"/>
          <w:szCs w:val="28"/>
        </w:rPr>
        <w:t xml:space="preserve">- заступник начальника Управлінн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равня  Віктор Іванович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«Служ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справах ді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095-212-34-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           Божко                                  </w:t>
      </w:r>
      <w:r>
        <w:rPr>
          <w:sz w:val="28"/>
          <w:szCs w:val="28"/>
        </w:rPr>
        <w:t xml:space="preserve">- начальник відділу з організації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равня  Надія Григорівна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іяльності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9-074-94-6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           Носова                               </w:t>
      </w:r>
      <w:r>
        <w:rPr>
          <w:sz w:val="28"/>
          <w:szCs w:val="28"/>
        </w:rPr>
        <w:t xml:space="preserve">- начальник управління по роботі зі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равня  Альона Анатоліївна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верненнями громадян, зв’язку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лекомунікаційних послуг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інфраструктури міс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050-627-97-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           Голопьоров                         </w:t>
      </w:r>
      <w:r>
        <w:rPr>
          <w:sz w:val="28"/>
          <w:szCs w:val="28"/>
        </w:rPr>
        <w:t>- начальник управління територі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равня  Руслан Володимирович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нтролю Департаменту інспекцій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066-834-37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           Калиш                                     </w:t>
      </w:r>
      <w:r>
        <w:rPr>
          <w:sz w:val="28"/>
          <w:szCs w:val="28"/>
        </w:rPr>
        <w:t>- начальник управління дозвільної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равня  Володимир Миколайович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ації, торгівлі 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ідприємництва Департамен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інспекційної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050-304-24-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           Лазоренко                           </w:t>
      </w:r>
      <w:r>
        <w:rPr>
          <w:sz w:val="28"/>
          <w:szCs w:val="28"/>
        </w:rPr>
        <w:t xml:space="preserve">- начальник відділу адміністративног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равня  Марія Анатоліївна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нтролю управління територ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тролю Департаменту інспекційн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096-247-18-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           Скоромний                           </w:t>
      </w:r>
      <w:r>
        <w:rPr>
          <w:sz w:val="28"/>
          <w:szCs w:val="28"/>
        </w:rPr>
        <w:t>- т.в.о начальника Управлін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равня  Валерій Валерійович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ержавного архітектурно-будів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нтрол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066-580-97-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інфраструк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Сумської міської ради                                                        Є.С. Бровенко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tab/>
        <w:t xml:space="preserve">          </w:t>
        <w:tab/>
        <w:t xml:space="preserve">                                       Є.С. Б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М.І. Сах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                                                      О.А. Ко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ності, 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господарських                                С.М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галь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вого управління                                  </w:t>
      </w:r>
      <w:r>
        <w:rPr>
          <w:sz w:val="28"/>
          <w:szCs w:val="28"/>
          <w:lang w:val="ru-RU"/>
        </w:rPr>
        <w:t>О.А. Бой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протокольної                                            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5:00Z</dcterms:created>
  <dc:creator>080</dc:creator>
  <dc:description/>
  <cp:keywords/>
  <dc:language>en-US</dc:language>
  <cp:lastModifiedBy>Грицаєнко Наталія Олександрівна</cp:lastModifiedBy>
  <cp:lastPrinted>2025-04-28T10:56:00Z</cp:lastPrinted>
  <dcterms:modified xsi:type="dcterms:W3CDTF">2025-04-30T06:15:00Z</dcterms:modified>
  <cp:revision>2</cp:revision>
  <dc:subject/>
  <dc:title/>
</cp:coreProperties>
</file>