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szCs w:val="28"/>
                <w:lang w:val="uk-UA"/>
              </w:rPr>
              <w:drawing>
                <wp:inline distT="0" distB="0" distL="0" distR="0">
                  <wp:extent cx="42926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ід 05.05.2025 № 16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/>
      </w:pPr>
      <w:r>
        <w:rPr>
          <w:b/>
          <w:sz w:val="28"/>
          <w:szCs w:val="28"/>
        </w:rPr>
        <w:t xml:space="preserve">Про помічника – консультанта депутата Сум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 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ховуючи рішення Сумської міської ради від 22 лютого 2006 року       № 1656-МР «Про помічника-консультанта депутата Сумської міської ради», відповідно до статті 29-1 Закону України «Про статус депутатів місцевих рад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 недійсним посвідчення помічника-консультанта Жолудя Олексія Сергійовича депутата Сум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bidi="he-IL"/>
        </w:rPr>
        <w:t xml:space="preserve"> скликання Кобзаря 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020"/>
        <w:gridCol w:w="2196"/>
      </w:tblGrid>
      <w:tr>
        <w:trPr>
          <w:trHeight w:val="387" w:hRule="atLeas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 Сумської міської рад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М. Кобзар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жко Н.Г. 700-61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іслати: Божко Н.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ru-RU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4:00Z</dcterms:created>
  <dc:creator>User</dc:creator>
  <dc:description/>
  <cp:keywords/>
  <dc:language>en-US</dc:language>
  <cp:lastModifiedBy>Грицаєнко Наталія Олександрівна</cp:lastModifiedBy>
  <cp:lastPrinted>2025-05-06T09:04:00Z</cp:lastPrinted>
  <dcterms:modified xsi:type="dcterms:W3CDTF">2025-05-07T10:54:00Z</dcterms:modified>
  <cp:revision>2</cp:revision>
  <dc:subject/>
  <dc:title> </dc:title>
</cp:coreProperties>
</file>