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6.05.2025 № 164-Р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 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чемпіонаті України         з софтболу (Вища ліга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32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 (зі змінами)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1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вихованців КДЮСШ «Україна» ім. О. Кулика та тренерів для участі з 07 по 11 трав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з софтболу (Вища ліга)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Кропивницький      (додаток 1).</w:t>
            </w:r>
          </w:p>
        </w:tc>
      </w:tr>
      <w:tr>
        <w:trPr>
          <w:trHeight w:val="202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48 100 (сорок вісім тисяч сто) грн 00 коп., передбачених у бюджеті Сумської міської територіальної громади на  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1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Пєшковим Ю.О. згідно з наданими документами (додаток 2).</w:t>
            </w:r>
          </w:p>
        </w:tc>
      </w:tr>
      <w:tr>
        <w:trPr>
          <w:trHeight w:val="211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36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міського голови від 06.05.2025 № 164-Р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>чемпіонату</w:t>
      </w:r>
      <w:r>
        <w:rPr>
          <w:b/>
          <w:color w:val="000000"/>
          <w:sz w:val="28"/>
          <w:szCs w:val="28"/>
          <w:lang w:val="uk-UA"/>
        </w:rPr>
        <w:t xml:space="preserve"> України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t>з софтболу (Вища ліга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. Кропивницький (07 – 11 травня 2025 року)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6"/>
        <w:gridCol w:w="1881"/>
        <w:gridCol w:w="1579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міна Анастасія Сергії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. О. Кулика</w:t>
            </w:r>
          </w:p>
        </w:tc>
      </w:tr>
      <w:tr>
        <w:trPr>
          <w:trHeight w:val="6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а Катерина Олександр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ікіна Валерія Руслан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. О. Кулика</w:t>
            </w:r>
          </w:p>
        </w:tc>
      </w:tr>
      <w:tr>
        <w:trPr>
          <w:trHeight w:val="6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єлова Каріна Сергії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скун Анастасія Олександр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7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нко Анастасія Олег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лай Вероніка Андрії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ечко Анастасія Роман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а Євгенія Леонід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Софія Олександр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іна Анна Юрії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утов Вадим Анатолійович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єшков Юрій Олексійович  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6.05.2025 № 164-Р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трат на участь у чемпіонаті України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з софтболу (Вища ліга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Кропивницький (07 – 11 трав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 Суми  – м.  Кропивницький – м. Суми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13 осіб х 950,00 грн х 2 сторони            =         24 700,00 грн    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468"/>
        <w:gridCol w:w="1139"/>
        <w:gridCol w:w="2148"/>
      </w:tblGrid>
      <w:tr>
        <w:trPr>
          <w:trHeight w:val="520" w:hRule="atLeast"/>
        </w:trPr>
        <w:tc>
          <w:tcPr>
            <w:tcW w:w="284" w:type="dxa"/>
            <w:tcBorders/>
          </w:tcPr>
          <w:p>
            <w:pPr>
              <w:pStyle w:val="Table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живання  13 осіб х 4 доби х </w:t>
            </w:r>
            <w:r>
              <w:rPr>
                <w:sz w:val="28"/>
                <w:szCs w:val="28"/>
              </w:rPr>
              <w:t>450</w:t>
            </w:r>
            <w:r>
              <w:rPr>
                <w:sz w:val="28"/>
                <w:szCs w:val="28"/>
                <w:lang w:val="uk-UA"/>
              </w:rPr>
              <w:t>,00 грн</w:t>
            </w:r>
          </w:p>
          <w:p>
            <w:pPr>
              <w:pStyle w:val="Normal"/>
              <w:ind w:left="1596" w:hanging="141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1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5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ind w:right="95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</w:t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7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3 400,00 грн</w:t>
            </w:r>
          </w:p>
          <w:p>
            <w:pPr>
              <w:pStyle w:val="Normal"/>
              <w:ind w:right="-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57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48 100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сорок вісім тисяч сто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О.А. Бой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7:00Z</dcterms:created>
  <dc:creator>New User</dc:creator>
  <dc:description/>
  <cp:keywords/>
  <dc:language>en-US</dc:language>
  <cp:lastModifiedBy>Грицаєнко Наталія Олександрівна</cp:lastModifiedBy>
  <cp:lastPrinted>2025-05-05T09:50:00Z</cp:lastPrinted>
  <dcterms:modified xsi:type="dcterms:W3CDTF">2025-05-07T07:47:00Z</dcterms:modified>
  <cp:revision>2</cp:revision>
  <dc:subject/>
  <dc:title>РОЗПОРЯДЖЕННЯ</dc:title>
</cp:coreProperties>
</file>