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6.05.2025 № 165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заходах в рамках національного проекту «Пліч-о-пліч: згуртовані громади» з подальшою участю у чемпіонаті України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 xml:space="preserve">15) </w:t>
            </w:r>
            <w:r>
              <w:rPr>
                <w:b/>
                <w:bCs/>
                <w:sz w:val="28"/>
                <w:szCs w:val="28"/>
                <w:lang w:val="uk-UA"/>
              </w:rPr>
              <w:t>з боротьби греко-римсько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  <w:gridCol w:w="486"/>
      </w:tblGrid>
      <w:tr>
        <w:trPr>
          <w:trHeight w:val="416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раховуючи Постанову Кабінету Міністрів України від 31.01.2025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Ф проти України» та меморандум між Тернопільською міською радою та Сумською міською радою від 17.12.2024 «Про співробітництво в рамках національного проекту «Пліч-о-пліч: згуртовані громади», 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2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    (Ступак Є.О.) направити провідних спортсменів та тренера для участі з 08 по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равня 2025 року у </w:t>
            </w:r>
            <w:r>
              <w:rPr>
                <w:bCs/>
                <w:sz w:val="28"/>
                <w:szCs w:val="28"/>
                <w:lang w:val="uk-UA"/>
              </w:rPr>
              <w:t>заходах в рамках національного проекту «Пліч-о-пліч: згуртовані громади», який відбудеться у м. Тернопі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подальшою участю      з 14 по 17 травня 2025 року у чемпіонаті України (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15) з боротьби греко-римської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. Тячів, Закарпатської обл. (додаток 1).</w:t>
            </w:r>
          </w:p>
        </w:tc>
      </w:tr>
      <w:tr>
        <w:trPr>
          <w:trHeight w:val="2166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2 409 (двадцять дві тисячі чотириста дев’я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1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Алдаєвим А.Ю. згідно з наданими документами (додаток 2,3).</w:t>
            </w:r>
          </w:p>
        </w:tc>
      </w:tr>
      <w:tr>
        <w:trPr>
          <w:trHeight w:val="212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6.05.2025 № 165-Р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ів заходів в рамках національного проекту «Пліч-о-пліч: згуртовані громади» та чемпіонату України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15) </w:t>
      </w:r>
      <w:r>
        <w:rPr>
          <w:b/>
          <w:bCs/>
          <w:sz w:val="28"/>
          <w:szCs w:val="28"/>
          <w:lang w:val="uk-UA"/>
        </w:rPr>
        <w:t xml:space="preserve">                                             з боротьби греко-рим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(08 - 17 тра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68"/>
        <w:gridCol w:w="11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мський Артур Богд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З КДЮСШ «Єдиноборств» СМР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Тимур Анд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паль Ілля Роман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ьник Володимир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щенко Артем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Артем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даєв Андрій Юрійович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аходах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5.2025 № 165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заходах в рамках національного проек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Пліч-о-пліч: згуртовані громади»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(08 - 13 травня 2025 рок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їзд 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Суми – м. Тернопіль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6 осіб х 215,00 грн х 1 сторона                             =       1 29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1 особа х 250,00 грн 1 сторона                             =          250,00 грн            </w:t>
        <w:tab/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8" w:right="-3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та харчування на період участі у заходах</w:t>
      </w:r>
    </w:p>
    <w:p>
      <w:pPr>
        <w:pStyle w:val="Normal"/>
        <w:ind w:left="38" w:right="-367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амках національного проекту «Пліч-о-пліч: згуртовані громад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38" w:right="-367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 – 14 травня 2025 року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рахунок Тернопільської міської ради</w:t>
      </w:r>
    </w:p>
    <w:p>
      <w:pPr>
        <w:pStyle w:val="Normal"/>
        <w:ind w:left="38" w:right="-3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Тернопіль – м. Тячів </w:t>
      </w:r>
    </w:p>
    <w:p>
      <w:pPr>
        <w:pStyle w:val="Normal"/>
        <w:ind w:hanging="142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ахунок  Міністерства регіональної полі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274"/>
        <w:gridCol w:w="2992"/>
      </w:tblGrid>
      <w:tr>
        <w:trPr>
          <w:trHeight w:val="305" w:hRule="atLeast"/>
        </w:trPr>
        <w:tc>
          <w:tcPr>
            <w:tcW w:w="5735" w:type="dxa"/>
            <w:tcBorders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  <w:tab/>
              <w:tab/>
              <w:t xml:space="preserve">                 1 540,00 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на тисяча п’ятсот соро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 00 коп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Є.О. Ступа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ind w:left="48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left="4112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06.05.2025 № 165-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АХУН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трат на участь у чемпіонаті України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 xml:space="preserve">15)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боротьби греко-римськ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(14 - 17 травня 2025 року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КЕКВ 2240 «Оплата послуг (крім комунальних)»:</w:t>
            </w:r>
          </w:p>
          <w:p>
            <w:pPr>
              <w:pStyle w:val="Normal"/>
              <w:ind w:right="-3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Проїзд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. Тячів – м. Суми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7 осіб х 1 000,00 грн х 1 сторона               =          7 000,00 грн  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850"/>
              <w:gridCol w:w="3095"/>
            </w:tblGrid>
            <w:tr>
              <w:trPr>
                <w:trHeight w:val="848" w:hRule="atLeast"/>
              </w:trPr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живання  м. Тячів</w:t>
                  </w:r>
                </w:p>
                <w:p>
                  <w:pPr>
                    <w:pStyle w:val="Normal"/>
                    <w:ind w:firstLine="2585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7 осіб х 2 доби х 600,00 грн </w:t>
                  </w:r>
                </w:p>
                <w:p>
                  <w:pPr>
                    <w:pStyle w:val="Normal"/>
                    <w:ind w:firstLine="316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right="9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  <w:tab w:val="left" w:pos="495" w:leader="none"/>
                    </w:tabs>
                    <w:ind w:left="-101" w:right="-247" w:hanging="0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  <w:tab w:val="left" w:pos="495" w:leader="none"/>
                    </w:tabs>
                    <w:ind w:left="-101" w:right="-24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=           8 400,00 гр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154"/>
              <w:gridCol w:w="2503"/>
            </w:tblGrid>
            <w:tr>
              <w:trPr>
                <w:trHeight w:val="481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ind w:hanging="14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плата послуг з харчування на період участі    </w:t>
                  </w:r>
                </w:p>
                <w:p>
                  <w:pPr>
                    <w:pStyle w:val="Normal"/>
                    <w:ind w:hanging="14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у змаганнях: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ортсмени    3 особи х 3 дні х 319,00 грн</w:t>
                  </w:r>
                </w:p>
                <w:p>
                  <w:pPr>
                    <w:pStyle w:val="Normal"/>
                    <w:ind w:left="18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3 особи х 3 дні х 228,00 грн              </w:t>
                  </w:r>
                </w:p>
                <w:p>
                  <w:pPr>
                    <w:pStyle w:val="Normal"/>
                    <w:ind w:left="18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>2 871,00 гр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2 052,00 грн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тренери          1 особа х 3 дні х 182,00 гр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38" w:right="-36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ind w:right="-149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546,00 грн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ind w:hanging="142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20 869,00 гр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вадцять тисяч вісімсот шістдесят дев’ять грн 00 коп.)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0:00Z</dcterms:created>
  <dc:creator>New User</dc:creator>
  <dc:description/>
  <cp:keywords/>
  <dc:language>en-US</dc:language>
  <cp:lastModifiedBy>Грицаєнко Наталія Олександрівна</cp:lastModifiedBy>
  <cp:lastPrinted>2025-05-02T08:52:00Z</cp:lastPrinted>
  <dcterms:modified xsi:type="dcterms:W3CDTF">2025-05-07T08:00:00Z</dcterms:modified>
  <cp:revision>2</cp:revision>
  <dc:subject/>
  <dc:title>РОЗПОРЯДЖЕННЯ</dc:title>
</cp:coreProperties>
</file>