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</w:tblGrid>
      <w:tr>
        <w:trPr>
          <w:trHeight w:val="30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6.05.2025 № 166-Р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участь у чемпіонаті України         з футзалу 2024/2025 років серед юнаків 2012-2013 р.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1"/>
        <w:gridCol w:w="35"/>
      </w:tblGrid>
      <w:tr>
        <w:trPr>
          <w:trHeight w:val="206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2 підпрограми 2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5-2027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наказом Сумської міської військової адміністрації від 31 грудня 2024 року № 429-СМР, </w:t>
            </w:r>
            <w:r>
              <w:rPr>
                <w:sz w:val="28"/>
                <w:szCs w:val="28"/>
                <w:lang w:val="uk-UA"/>
              </w:rPr>
              <w:t xml:space="preserve">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846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ділу фізичної культури та спорту Сумської міської ради (Ступак Є.О.) направити провідних спортсменів та тренерів для участі з 11 по 16 травня 2025 року у</w:t>
            </w:r>
            <w:r>
              <w:rPr>
                <w:bCs/>
                <w:sz w:val="28"/>
                <w:szCs w:val="28"/>
                <w:lang w:val="uk-UA"/>
              </w:rPr>
              <w:t xml:space="preserve"> чемпіонаті України з футзалу 2024/2025 років серед юнаків 2012-2013 р.н.,</w:t>
            </w:r>
            <w:r>
              <w:rPr>
                <w:sz w:val="28"/>
                <w:szCs w:val="28"/>
                <w:lang w:val="uk-UA"/>
              </w:rPr>
              <w:t xml:space="preserve"> який відбудеться в місті Коломия       (додаток 1).</w:t>
            </w:r>
          </w:p>
        </w:tc>
      </w:tr>
      <w:tr>
        <w:trPr>
          <w:trHeight w:val="2058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   видатків   у сумі  67 776   (шістдесят сім тисяч сімсот сімдесят шість) грн 00 коп., передбачених у бюджеті Сумської міської територіальної громади на 2025 рік по КПКВК 0215012 «Проведення навчально-тренувальних зборів і змагань з неолімпійських видів спорту».</w:t>
            </w:r>
          </w:p>
        </w:tc>
      </w:tr>
      <w:tr>
        <w:trPr>
          <w:trHeight w:val="1130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 розрахунки за участь у змаганнях з тренером Саєнком В.С. згідно з наданими документами (додаток 2).</w:t>
            </w:r>
          </w:p>
        </w:tc>
      </w:tr>
      <w:tr>
        <w:trPr>
          <w:trHeight w:val="214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.М. Кобза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упак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Липовій С.А., Ступак Є.О.</w:t>
            </w:r>
          </w:p>
        </w:tc>
      </w:tr>
      <w:tr>
        <w:trPr>
          <w:trHeight w:val="1332" w:hRule="atLeast"/>
        </w:trPr>
        <w:tc>
          <w:tcPr>
            <w:tcW w:w="4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озпорядження міського голови від 06.05.2025 № 166-Р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учасників </w:t>
      </w:r>
      <w:r>
        <w:rPr>
          <w:b/>
          <w:bCs/>
          <w:sz w:val="28"/>
          <w:szCs w:val="28"/>
          <w:lang w:val="uk-UA"/>
        </w:rPr>
        <w:t xml:space="preserve">чемпіонату України з футзалу 2024/2025 років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ред юнаків 2012-2013 р.н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. Коломия (11 - 16 травня 2025 року)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45"/>
        <w:gridCol w:w="1701"/>
        <w:gridCol w:w="1134"/>
        <w:gridCol w:w="2197"/>
      </w:tblGrid>
      <w:tr>
        <w:trPr>
          <w:trHeight w:val="7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.І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горія учас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родже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занять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Костюк Нікіта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ОШ №25</w:t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єнко Данило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цей №33</w:t>
            </w:r>
          </w:p>
        </w:tc>
      </w:tr>
      <w:tr>
        <w:trPr>
          <w:trHeight w:val="4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юзь Іван Євг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30</w:t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енко Максим Ві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атов Богдан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ОШ №25</w:t>
            </w:r>
          </w:p>
        </w:tc>
      </w:tr>
      <w:tr>
        <w:trPr>
          <w:trHeight w:val="47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ан Валер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ОШ №15</w:t>
            </w:r>
          </w:p>
        </w:tc>
      </w:tr>
      <w:tr>
        <w:trPr>
          <w:trHeight w:val="4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маков Матвій Віта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ОШ № 2</w:t>
            </w:r>
          </w:p>
        </w:tc>
      </w:tr>
      <w:tr>
        <w:trPr>
          <w:trHeight w:val="4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л Давид Євг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ОШ №24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нашко Данііл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ОШ №23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юба Андрій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ОШ №17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тузний Максим Вітал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ОШ №15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тушенко Захар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ОШ №15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мило Максим 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ОШ №23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дний Еміль Вад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ОШ №2</w:t>
            </w:r>
          </w:p>
        </w:tc>
      </w:tr>
      <w:tr>
        <w:trPr>
          <w:trHeight w:val="4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енко Віктор Сергійович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</w:t>
            </w:r>
          </w:p>
        </w:tc>
      </w:tr>
      <w:tr>
        <w:trPr>
          <w:trHeight w:val="8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єнко Володимир Сергійович 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, відповідальний за безпеку під час участі у змаганні та матеріально-відповідальна особа за розрахунки з учасниками 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чальник відділу фізичної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ab/>
        <w:tab/>
        <w:t xml:space="preserve"> Є.О. Ступа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6.05.2025 № 166-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витрат на участь у чемпіонаті України з футзалу 2024/2025 років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ред юнаків 2012-2013 р.н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 Коломия (11 - 16 травня 2025 року)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</w:p>
    <w:tbl>
      <w:tblPr>
        <w:tblW w:w="9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39"/>
        <w:gridCol w:w="2148"/>
      </w:tblGrid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живання: 16 осіб х 4 доби х 800,00 гр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з харчування на період уч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магання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ортсмени   14 осіб х 4 дні х 270,00 гр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и         2 особи х 4 дні х 182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=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51 200,00 грн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5 120,00 грн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456,00 грн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67 776,00 грн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шістдесят сім тисяч сімсот сімдесят шість грн 00 коп.)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Є.О. Ступа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Є.О. Ступак</w:t>
      </w:r>
    </w:p>
    <w:p>
      <w:pPr>
        <w:pStyle w:val="Normal"/>
        <w:ind w:right="-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правового управління </w:t>
        <w:tab/>
        <w:tab/>
        <w:t xml:space="preserve">                      О.А. Бой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12:00Z</dcterms:created>
  <dc:creator>New User</dc:creator>
  <dc:description/>
  <cp:keywords/>
  <dc:language>en-US</dc:language>
  <cp:lastModifiedBy>Грицаєнко Наталія Олександрівна</cp:lastModifiedBy>
  <cp:lastPrinted>2025-04-25T09:58:00Z</cp:lastPrinted>
  <dcterms:modified xsi:type="dcterms:W3CDTF">2025-05-06T13:12:00Z</dcterms:modified>
  <cp:revision>2</cp:revision>
  <dc:subject/>
  <dc:title>РОЗПОРЯДЖЕННЯ</dc:title>
</cp:coreProperties>
</file>