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2.05.2025 № 190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 xml:space="preserve">Про участь у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чемпіонаті Європи серед юніорів, кадетів та юнаків  з пляжної боротьб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063" w:hRule="atLeast"/>
        </w:trPr>
        <w:tc>
          <w:tcPr>
            <w:tcW w:w="92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122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провідну спортсменку Маслову Да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диславівну 2007 р.н. та тренера Маслова Владислава Григоровича для участі з 25 травня по 31 травня 2025 року</w:t>
            </w:r>
            <w:r>
              <w:rPr>
                <w:bCs/>
                <w:sz w:val="28"/>
                <w:szCs w:val="28"/>
                <w:lang w:val="uk-UA"/>
              </w:rPr>
              <w:t xml:space="preserve"> у чемпіонаті Європи серед юніорів, кадетів та юнаків з пляжної боротьби, </w:t>
            </w:r>
            <w:r>
              <w:rPr>
                <w:sz w:val="28"/>
                <w:szCs w:val="28"/>
                <w:lang w:val="uk-UA"/>
              </w:rPr>
              <w:t>який відбудеться в місті Пореч, Республіка Хорватія.</w:t>
            </w:r>
          </w:p>
        </w:tc>
      </w:tr>
      <w:tr>
        <w:trPr>
          <w:trHeight w:val="2058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16 123 (шістнадцять тисяч сто двадцять три) грн 39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492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  Масловим В.Г.   згідно з наданими документами відповідно до додатку до розпорядження.</w:t>
            </w:r>
          </w:p>
        </w:tc>
      </w:tr>
      <w:tr>
        <w:trPr>
          <w:trHeight w:val="1964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А.М. Кобзар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5.2025 № 19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чемпіонаті Європи серед юніорів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детів та юнаків з пляжної боротьб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Пореч, Республіка Хорватія (25 травня - 31 травня 2025 року)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урс валют НБУ на 19.05.2025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 дол. США = 4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,4983 гр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140"/>
        <w:gridCol w:w="2154"/>
      </w:tblGrid>
      <w:tr>
        <w:trPr>
          <w:trHeight w:val="779" w:hRule="atLeast"/>
        </w:trPr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</w:t>
            </w:r>
          </w:p>
          <w:p>
            <w:pPr>
              <w:pStyle w:val="Normal"/>
              <w:ind w:right="-5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особи х 2 доби х</w:t>
            </w:r>
            <w:r>
              <w:rPr>
                <w:sz w:val="28"/>
                <w:szCs w:val="28"/>
              </w:rPr>
              <w:t xml:space="preserve"> 90</w:t>
            </w:r>
            <w:r>
              <w:rPr>
                <w:sz w:val="28"/>
                <w:szCs w:val="28"/>
                <w:lang w:val="uk-UA"/>
              </w:rPr>
              <w:t xml:space="preserve"> дол. США х 41,4983 гр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 939,39 гр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з харчування на період уч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аганнях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ортсмени   1 особа х 2 дні х 410,00 грн                     =           820,00 грн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ренери         1 особа х 2 дні х 182,00 грн                     =           364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6 123,39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шістнадцять тисяч сто двадцять три грн 39 коп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4:00Z</dcterms:created>
  <dc:creator>New User</dc:creator>
  <dc:description/>
  <cp:keywords/>
  <dc:language>en-US</dc:language>
  <cp:lastModifiedBy>Рикова Вікторія Олександрівна</cp:lastModifiedBy>
  <cp:lastPrinted>2025-05-19T15:58:00Z</cp:lastPrinted>
  <dcterms:modified xsi:type="dcterms:W3CDTF">2025-05-26T11:24:00Z</dcterms:modified>
  <cp:revision>2</cp:revision>
  <dc:subject/>
  <dc:title>РОЗПОРЯДЖЕННЯ</dc:title>
</cp:coreProperties>
</file>