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8.06.2025 № 222-Р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lang w:val="uk-UA"/>
              </w:rPr>
              <w:t>Х всеукраїнському турнірі з вільної боротьби пам’яті Заслуженого тренера України Олега Сазон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0"/>
        <w:gridCol w:w="36"/>
      </w:tblGrid>
      <w:tr>
        <w:trPr>
          <w:trHeight w:val="2043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76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направити провідних спортсменів та тренера ДЮСШ «Спартак» для участі з 19 по 22 червня 2025 року 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>Х всеукраїнському турнірі з вільної боротьби пам’яті Заслуженого тренера України Олега Сазонова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Львів (додаток 1).</w:t>
            </w:r>
          </w:p>
        </w:tc>
      </w:tr>
      <w:tr>
        <w:trPr>
          <w:trHeight w:val="2166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5 200 (двадцять п’ять тисяч двісті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415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Бондарем О.В. згідно з наданими документами (додаток 2).</w:t>
            </w:r>
          </w:p>
        </w:tc>
      </w:tr>
      <w:tr>
        <w:trPr>
          <w:trHeight w:val="212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44" w:hRule="atLeast"/>
        </w:trPr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18.06.2025 № 222-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Х всеукраїнського турніру з вільної боротьб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м’яті Заслуженого тренера України Олега Сазонов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ьвів (з 19 по 22 червня 2025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68"/>
        <w:gridCol w:w="1176"/>
        <w:gridCol w:w="2630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9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60" w:right="29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Кирил Юр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ЮСШ «Спартак»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 Кирил Дмит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ушка Ярослав О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    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ушка Даніїл Олександро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«Спартак»         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Дарі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    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на Єгор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     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Олександр Васильович 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.06.2025 № 222-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Х всеукраїнському турнірі з вільної боротьб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ам’яті Заслуженого тренера України Олега Сазонов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Львів (з 19 по 22 червня 2025 року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 Льві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7 осіб х  1 200,00 грн х 2 сторони              =          16 8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095"/>
      </w:tblGrid>
      <w:tr>
        <w:trPr>
          <w:trHeight w:val="535" w:hRule="atLeast"/>
        </w:trPr>
        <w:tc>
          <w:tcPr>
            <w:tcW w:w="6238" w:type="dxa"/>
            <w:tcBorders/>
          </w:tcPr>
          <w:p>
            <w:pPr>
              <w:pStyle w:val="Normal"/>
              <w:ind w:firstLine="316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роживання   7 осіб х  2 доби х 600,00 грн</w:t>
            </w:r>
          </w:p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=           8 4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54"/>
        <w:gridCol w:w="2503"/>
      </w:tblGrid>
      <w:tr>
        <w:trPr>
          <w:trHeight w:val="305" w:hRule="atLeast"/>
        </w:trPr>
        <w:tc>
          <w:tcPr>
            <w:tcW w:w="5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25 200,00 грн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двадцять п’ять тисяч двісті грн 00 коп.)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4:00Z</dcterms:created>
  <dc:creator>New User</dc:creator>
  <dc:description/>
  <cp:keywords/>
  <dc:language>en-US</dc:language>
  <cp:lastModifiedBy>Грицаєнко Наталія Олександрівна</cp:lastModifiedBy>
  <cp:lastPrinted>2025-04-16T14:03:00Z</cp:lastPrinted>
  <dcterms:modified xsi:type="dcterms:W3CDTF">2025-06-23T11:54:00Z</dcterms:modified>
  <cp:revision>2</cp:revision>
  <dc:subject/>
  <dc:title>РОЗПОРЯДЖЕННЯ</dc:title>
</cp:coreProperties>
</file>