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0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03.07.2025 № 235-Р 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з легкої атлетики серед юніор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032" w:hRule="atLeast"/>
        </w:trPr>
        <w:tc>
          <w:tcPr>
            <w:tcW w:w="9201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751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         (Ступак Є.О.) направити вихованця МДЮСШ «Колос» Литвиненка Івана Олександровича та тренера Кулика Юрія Григоровича для участі з 03 по 08 липня 2025 року</w:t>
            </w:r>
            <w:r>
              <w:rPr>
                <w:bCs/>
                <w:sz w:val="28"/>
                <w:szCs w:val="28"/>
                <w:lang w:val="uk-UA"/>
              </w:rPr>
              <w:t xml:space="preserve"> 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чемпіонаті України з легкої атлетики серед юніорів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Луцьк.</w:t>
            </w:r>
          </w:p>
        </w:tc>
      </w:tr>
      <w:tr>
        <w:trPr>
          <w:trHeight w:val="2110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9 584 (дев’ять тисяч п’ятсот вісімдесят чотири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48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 Куликом Ю.Г. згідно з наданими документами (додаток).</w:t>
            </w:r>
          </w:p>
        </w:tc>
      </w:tr>
      <w:tr>
        <w:trPr>
          <w:trHeight w:val="2112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.о. міського голови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 виконавчої роботи                                                               С.В. Пол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3.07.2025 №  235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чемпіонаті України з легкої атлети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ред юніорів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Луцьк (з 03 по 08 липня 2025 року)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8" w:hRule="atLeast"/>
        </w:trPr>
        <w:tc>
          <w:tcPr>
            <w:tcW w:w="9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right="-32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КВ 2240 «Оплата послуг крім комунальних»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їзд м. Суми – м. Луцьк – м. Су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 особи х 750,00 грн х 2 сторони                   =               3 000,00 грн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6"/>
              <w:gridCol w:w="1111"/>
              <w:gridCol w:w="2106"/>
            </w:tblGrid>
            <w:tr>
              <w:trPr>
                <w:trHeight w:val="520" w:hRule="atLeast"/>
              </w:trPr>
              <w:tc>
                <w:tcPr>
                  <w:tcW w:w="56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оживання 2 особи х 3 доби х </w:t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00,00 грн 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=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5 400,00 грн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плата послуг з харчування на період участі у змаганнях: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спортсмен  1 особа х 2 дні х 410,00 грн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=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820,00 грн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тренер        1 особа х 2 дні х 182,00 грн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=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364,00 грн</w:t>
                  </w:r>
                </w:p>
              </w:tc>
            </w:tr>
            <w:tr>
              <w:trPr/>
              <w:tc>
                <w:tcPr>
                  <w:tcW w:w="56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                                                       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Разом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9 584,00 грн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882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(дев’ять тисяч п’ятсот вісімдесят чотири грн 00 коп.)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о. начальника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І.М. Чернома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І.М. Черномаз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4:00Z</dcterms:created>
  <dc:creator>New User</dc:creator>
  <dc:description/>
  <cp:keywords/>
  <dc:language>en-US</dc:language>
  <cp:lastModifiedBy>Рикова Вікторія Олександрівна</cp:lastModifiedBy>
  <cp:lastPrinted>2025-07-01T11:45:00Z</cp:lastPrinted>
  <dcterms:modified xsi:type="dcterms:W3CDTF">2025-08-04T08:04:00Z</dcterms:modified>
  <cp:revision>3</cp:revision>
  <dc:subject/>
  <dc:title>РОЗПОРЯДЖЕННЯ</dc:title>
</cp:coreProperties>
</file>