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08.07.2025 № 237-Р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  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фіналі командного чемпіонату України серед ДЮСШ та СДЮШОР серед юнаків та дівчат  з  веслування на байдарках і каное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3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214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        (Черномаз І.М.) направити вихованців КДЮСШ «Україна» ім. О. Кулика та тренерів для участі з 09 по 13 лип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фіналі чемпіонату України серед ДЮСШ та СДЮШОР серед юнаків та дівчат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 веслування на байдарках і каное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Умань, Черкаської області (додаток 1).</w:t>
            </w:r>
          </w:p>
        </w:tc>
      </w:tr>
      <w:tr>
        <w:trPr>
          <w:trHeight w:val="202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22 296 (двадцять дві тисячі двісті дев’яносто      шість) грн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1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 Коваленком С.Л. згідно з наданими документами (додаток 2).</w:t>
            </w:r>
          </w:p>
        </w:tc>
      </w:tr>
      <w:tr>
        <w:trPr>
          <w:trHeight w:val="211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В.о. міського голови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 виконавчої роботи                                                               С.В. Поля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омаз І.М.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у С.В., Костенко О.А., Липовій С.А., Ступак Є.О.</w:t>
            </w:r>
          </w:p>
        </w:tc>
      </w:tr>
      <w:tr>
        <w:trPr>
          <w:trHeight w:val="1536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міського голови від 08.07.2025  № 237-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>фіналу командного чемпіонату України сере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ЮСШ та СДЮШОР серед юнаків та дівча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веслування на байдарках і каное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Умань, Черкаська обл. (0</w:t>
      </w: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  <w:lang w:val="uk-UA"/>
        </w:rPr>
        <w:t xml:space="preserve"> – 13 липня 2025 року)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881"/>
        <w:gridCol w:w="1579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ян Матвій Максим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. О. Кулика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овський Вадим Андрій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м. О. Кулика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й Віталій Олександ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. О. Кулика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Сергій Львович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.о. начальника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 І.М. Чернома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8.07.2025 № 237-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трат на участь у фіналі командного чемпіонату України серед ДЮСШ та СДЮШОР серед юнаків та дівча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веслування на байдарках і каное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Умань, Черкаська обл. (09 – 13 лип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Суми  – м. Умань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4 особи х 950,00 грн х 2 сторони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=        7 6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3"/>
        <w:gridCol w:w="21"/>
        <w:gridCol w:w="829"/>
        <w:gridCol w:w="325"/>
        <w:gridCol w:w="2503"/>
        <w:gridCol w:w="267"/>
      </w:tblGrid>
      <w:tr>
        <w:trPr>
          <w:trHeight w:val="535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ind w:firstLine="31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оживання  4 особи х 4 доби х 600,00 грн </w:t>
            </w:r>
          </w:p>
          <w:p>
            <w:pPr>
              <w:pStyle w:val="Normal"/>
              <w:ind w:firstLine="316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right="-247" w:hanging="0"/>
              <w:rPr/>
            </w:pPr>
            <w:r>
              <w:rPr>
                <w:sz w:val="28"/>
                <w:szCs w:val="28"/>
                <w:lang w:val="uk-UA"/>
              </w:rPr>
              <w:t>=        9 600,00 грн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left="-101" w:right="-247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>
          <w:trHeight w:val="4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4" w:type="dxa"/>
            <w:gridSpan w:val="2"/>
            <w:tcBorders/>
          </w:tcPr>
          <w:p>
            <w:pPr>
              <w:pStyle w:val="Normal"/>
              <w:ind w:left="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4" w:type="dxa"/>
            <w:gridSpan w:val="2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  3 особи х 4 дні х 364,00 грн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 368,00 грн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  1 особа х 4 дні х 182,00 грн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728,00 грн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154"/>
        <w:gridCol w:w="2503"/>
      </w:tblGrid>
      <w:tr>
        <w:trPr>
          <w:trHeight w:val="305" w:hRule="atLeast"/>
        </w:trPr>
        <w:tc>
          <w:tcPr>
            <w:tcW w:w="58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22 296,00 грн</w:t>
            </w:r>
          </w:p>
        </w:tc>
      </w:tr>
      <w:tr>
        <w:trPr>
          <w:trHeight w:val="1195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(двадцять дві тисячі двісті дев’яносто шість грн 00 коп.)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  <w:lang w:val="uk-UA"/>
        </w:rPr>
        <w:t>В.о. начальника відділу фізичної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 xml:space="preserve"> </w:t>
        <w:tab/>
        <w:tab/>
        <w:t xml:space="preserve">   І. М. Черномаз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І. М. Черномаз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О.А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9:00Z</dcterms:created>
  <dc:creator>New User</dc:creator>
  <dc:description/>
  <cp:keywords/>
  <dc:language>en-US</dc:language>
  <cp:lastModifiedBy>Рикова Вікторія Олександрівна</cp:lastModifiedBy>
  <cp:lastPrinted>2025-07-03T13:31:00Z</cp:lastPrinted>
  <dcterms:modified xsi:type="dcterms:W3CDTF">2025-08-04T08:19:00Z</dcterms:modified>
  <cp:revision>3</cp:revision>
  <dc:subject/>
  <dc:title>РОЗПОРЯДЖЕННЯ</dc:title>
</cp:coreProperties>
</file>