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239"/>
        <w:gridCol w:w="4239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1615</wp:posOffset>
                  </wp:positionH>
                  <wp:positionV relativeFrom="paragraph">
                    <wp:posOffset>1905</wp:posOffset>
                  </wp:positionV>
                  <wp:extent cx="533400" cy="66802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РОЗПОРЯДЖЕННЯ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. Суми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tbl>
      <w:tblPr>
        <w:tblW w:w="52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2" w:hRule="atLeast"/>
        </w:trPr>
        <w:tc>
          <w:tcPr>
            <w:tcW w:w="5220" w:type="dxa"/>
            <w:tcBorders/>
          </w:tcPr>
          <w:p>
            <w:pPr>
              <w:pStyle w:val="Normal"/>
              <w:ind w:left="64" w:hanging="0"/>
              <w:rPr/>
            </w:pPr>
            <w:r>
              <w:rPr>
                <w:rFonts w:eastAsia="Times New Roman"/>
                <w:sz w:val="28"/>
                <w:szCs w:val="28"/>
              </w:rPr>
              <w:t>від 18.07.2025 № 250-</w:t>
            </w:r>
            <w:r>
              <w:rPr>
                <w:rFonts w:eastAsia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ро внесення змін до розпорядження міського голови від 13.12.2023             № 387-Р «Про утворення Ради з питань внутрішньо переміщених осіб Сумської міської територіальної громади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(зі змінами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Hlk162960252"/>
      <w:bookmarkEnd w:id="0"/>
      <w:r>
        <w:rPr>
          <w:rFonts w:eastAsia="Times New Roman"/>
          <w:color w:val="000000"/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 xml:space="preserve"> метою участі у реалізації місцевої політики у сфері забезпечення та захисту прав та інтересів внутрішньо переміщених осіб, сприяння діяльності територіальної громади у розвитку ефективних механізмів їх адаптації та інтеграції</w:t>
      </w:r>
      <w:r>
        <w:rPr>
          <w:rFonts w:eastAsia="Times New Roman"/>
          <w:color w:val="000000"/>
          <w:sz w:val="28"/>
          <w:szCs w:val="28"/>
        </w:rPr>
        <w:t>, на підставі протоколу засідання Ради з питань внутрішньо переміщених осіб Сумської міської територіальної громади від 01.05.2025 № 2,</w:t>
      </w:r>
      <w:r>
        <w:rPr>
          <w:rFonts w:eastAsia="Times New Roman"/>
          <w:sz w:val="28"/>
          <w:szCs w:val="28"/>
        </w:rPr>
        <w:t xml:space="preserve">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1" w:name="_Hlk162960252"/>
      <w:bookmarkStart w:id="2" w:name="_Hlk162960252"/>
      <w:bookmarkEnd w:id="2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3" w:name="_Hlk162960495"/>
      <w:bookmarkEnd w:id="3"/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Внести зміни до розпорядження міського голови від 13.12.2023                       № 387-Р «</w:t>
      </w:r>
      <w:r>
        <w:rPr>
          <w:rFonts w:eastAsia="Times New Roman"/>
          <w:color w:val="000000"/>
          <w:sz w:val="28"/>
          <w:szCs w:val="28"/>
        </w:rPr>
        <w:t>Про утворення Ради з питань внутрішньо переміщених осіб Сумської міської територіальної громади» (зі змінами), виклавши додаток 1 до розпорядження  у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Визнати таким, що втратило чинність</w:t>
      </w:r>
      <w:r>
        <w:rPr>
          <w:rFonts w:eastAsia="Times New Roman"/>
          <w:sz w:val="28"/>
          <w:szCs w:val="28"/>
        </w:rPr>
        <w:t xml:space="preserve"> розпорядження міського голови                  від 25.11.2024 № 396-Р «Про внесення змін до розпорядження міського голови              від 13.12.2023 № 387-Р «</w:t>
      </w:r>
      <w:r>
        <w:rPr>
          <w:rFonts w:eastAsia="Times New Roman"/>
          <w:color w:val="000000"/>
          <w:sz w:val="28"/>
          <w:szCs w:val="28"/>
        </w:rPr>
        <w:t>Про утворення Ради з питань внутрішньо переміщених осіб Сумської міської територіальної громади» (зі змінами)»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4" w:name="_Hlk162960495"/>
      <w:bookmarkStart w:id="5" w:name="_Hlk162960495"/>
      <w:bookmarkEnd w:id="5"/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6" w:name="_Hlk162960685"/>
      <w:bookmarkEnd w:id="6"/>
      <w:r>
        <w:rPr>
          <w:rFonts w:eastAsia="Times New Roman"/>
          <w:b/>
          <w:bCs/>
          <w:color w:val="000000"/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  <w:bookmarkStart w:id="7" w:name="_Hlk162960685"/>
      <w:bookmarkStart w:id="8" w:name="_Hlk162960685"/>
      <w:bookmarkEnd w:id="8"/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16"/>
        </w:rPr>
      </w:pPr>
      <w:bookmarkStart w:id="9" w:name="_Hlk162960658"/>
      <w:r>
        <w:rPr>
          <w:rFonts w:eastAsia="Times New Roman"/>
          <w:szCs w:val="16"/>
        </w:rPr>
        <w:t>Масік 787 1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50" w:leader="none"/>
        </w:tabs>
        <w:jc w:val="both"/>
        <w:rPr>
          <w:rFonts w:eastAsia="Times New Roman"/>
          <w:szCs w:val="28"/>
        </w:rPr>
      </w:pPr>
      <w:bookmarkStart w:id="10" w:name="_Hlk162960658"/>
      <w:r>
        <w:rPr>
          <w:rFonts w:eastAsia="Times New Roman"/>
          <w:szCs w:val="28"/>
        </w:rPr>
        <w:t>Розіслати: згідно зі списком розсилки</w:t>
      </w:r>
      <w:bookmarkEnd w:id="10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76"/>
      </w:tblGrid>
      <w:tr>
        <w:trPr>
          <w:trHeight w:val="10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го захисту населення Сумської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СІК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юридичного забезпечення Департаменту соціального захисту населення Сумської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4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КОВАЛЕНКО</w:t>
            </w:r>
          </w:p>
        </w:tc>
      </w:tr>
      <w:tr>
        <w:trPr>
          <w:trHeight w:val="19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9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right="-561" w:firstLine="142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іслав ПОЛЯКОВ</w:t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правового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мської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Й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токольної роботи та контролю Сумської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ариса МОШ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rFonts w:eastAsia="Times New Roman"/>
          <w:szCs w:val="28"/>
        </w:rPr>
        <w:t xml:space="preserve">Додаток </w:t>
      </w:r>
    </w:p>
    <w:p>
      <w:pPr>
        <w:pStyle w:val="Normal"/>
        <w:ind w:left="50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до розпорядження міського голови</w:t>
      </w:r>
    </w:p>
    <w:p>
      <w:pPr>
        <w:pStyle w:val="Normal"/>
        <w:spacing w:before="0" w:after="120"/>
        <w:ind w:left="50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від 18.07.2025 № 250-Р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</w:rPr>
        <w:t>ЗАТВЕРДЖЕНО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/>
        </w:rPr>
        <w:t>розпорядження міського голови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</w:rPr>
        <w:t xml:space="preserve">від                       №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Склад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Ради з питань внутрішньо переміщених осіб Сумської мі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Єсі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Резніченко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етяна Миколаї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Марченко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терина Олександрі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Члени Ради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- внутрішньо переміщена особа, 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голова Ради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42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фасилітаторка громадської організації «КРИМСОС», 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заступник голови Ради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69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внутрішньо переміщена особа, 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секретар Ради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Бров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Євген Сергійови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69" w:hanging="142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иректор Департаменту інфраструктури міста Сумської міської ради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69" w:hanging="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Воробйо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Олена Владислав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>Горбат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>Наталія Віктор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>Іван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>Юлія Володимир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7" w:hanging="141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нутрішньо переміщена особа (за згодою);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7" w:hanging="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7" w:hanging="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9" w:hanging="142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головний спеціаліст відділу аналізу, прогнозування та регуляторної політики Департаменту фінансів, економіки та інвестицій Сумської міської рад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9" w:hanging="142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тарший юрист Представництва Датської ради у справах біженців в Україні (за згодо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Ігнатуш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алентина Сергії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Ковал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етяна Олександрі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Кригін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Руслана Івані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>Литвин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>Анастасія Сергії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>Літовч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>Ірина Михайлів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  <w:t>Лобо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>Юрій Олександрови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Макар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Анастасія Валерії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Назаренко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лена Віталіївна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Подопригора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алерія Володимирівн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Руденк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Людмила Дмитр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Рудік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льона Андрії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Сьом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Олександр Ігор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Славк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Анна Сергії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Шевченк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69" w:hanging="169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керівниця проєктів Сумського регіонального представництва БЛАГОДІЙНОЇ ОРГАНІЗАЦІЇ «БЛАГОДІЙНИЙ ФОНД «РОКАДА» 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ind w:left="179" w:hanging="179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заступник начальника Управління охорони здоров’я Сум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Продовження додатку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9" w:hanging="179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начальник відділу з інтеграції та підтримки внутрішньо переміщених осіб управління з розвитку та надання соціальних послуг Департаменту соціального захисту населення Сум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42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чальник відділу кар’єрного консультування Сумської філії Сумського обласного центру зайнятості;</w:t>
            </w:r>
          </w:p>
          <w:p>
            <w:pPr>
              <w:pStyle w:val="Normal"/>
              <w:ind w:left="169" w:hanging="0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69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чальник відділу з питань прийому документів по державній реєстрації управління «Центр надання адміністративних послуг у м. Суми» Сум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13505" cy="39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350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5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- внутрішньо переміщена особа (за згодо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5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15pt;height:31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5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- внутрішньо переміщена особа (за згодою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5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69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заступник начальника Управління освіти і науки Сум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208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чальник Управління «Служба у справах дітей» Сумської міської рад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105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старший юрист з регіональної координації Благодійної організації «Благодійний Фонд «Право на захист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9" w:hanging="218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волонтер громадської організації «Воля, Перемога, Об’єднання України» (за згодою);</w:t>
            </w:r>
          </w:p>
          <w:p>
            <w:pPr>
              <w:pStyle w:val="Normal"/>
              <w:ind w:hanging="114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9" w:hanging="0"/>
              <w:jc w:val="righ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142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начальник гуманітарного центру громадської організації «Проліска» у Сумській області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за згодою)</w:t>
            </w: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Продовження додатку</w:t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0"/>
        <w:ind w:right="14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становити, що у разі відсутності заступника голови або члена Ради, який представляє орган державної влади, виконавчий орган Сумської міської ради чи громадське об’єднання,  </w:t>
      </w:r>
      <w:r>
        <w:rPr>
          <w:rFonts w:eastAsia="Times New Roman"/>
          <w:bCs/>
          <w:sz w:val="27"/>
          <w:szCs w:val="27"/>
          <w:shd w:fill="FFFFFF" w:val="clear"/>
        </w:rPr>
        <w:t>у зв’язку з відпусткою, хворобою чи з інших причин, - до складу Ради входить особа, що його замінює.</w:t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  <w:shd w:fill="FFFFFF" w:val="clear"/>
        </w:rPr>
      </w:pPr>
      <w:r>
        <w:rPr>
          <w:rFonts w:eastAsia="Times New Roman"/>
          <w:bCs/>
          <w:sz w:val="27"/>
          <w:szCs w:val="27"/>
          <w:shd w:fill="FFFFFF" w:val="clear"/>
        </w:rPr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Директор Департаменту</w:t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соціального захисту населення</w:t>
      </w:r>
    </w:p>
    <w:p>
      <w:pPr>
        <w:pStyle w:val="Normal"/>
        <w:shd w:fill="FFFFFF" w:val="clear"/>
        <w:ind w:right="67" w:hanging="0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Сумської міської ради                                                             Тетяна МАСІК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/>
      </w:pPr>
      <w:r>
        <w:rPr>
          <w:b/>
          <w:bCs/>
          <w:caps/>
          <w:sz w:val="28"/>
          <w:szCs w:val="28"/>
        </w:rPr>
        <w:t>СПИСОК розсилки</w:t>
      </w:r>
    </w:p>
    <w:p>
      <w:pPr>
        <w:pStyle w:val="Normal"/>
        <w:tabs>
          <w:tab w:val="clear" w:pos="708"/>
          <w:tab w:val="center" w:pos="4677" w:leader="none"/>
          <w:tab w:val="right" w:pos="684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розпорядження міського голов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03" w:hanging="0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внесення змін до розпорядження міського голови від 13.12.2023                 № 387-Р «Про утворення Ради з питань внутрішньо переміщених осіб Сумської міської територіальної громади» (зі змінами)»</w:t>
      </w:r>
    </w:p>
    <w:p>
      <w:pPr>
        <w:pStyle w:val="Normal"/>
        <w:tabs>
          <w:tab w:val="clear" w:pos="708"/>
          <w:tab w:val="center" w:pos="4677" w:leader="none"/>
          <w:tab w:val="right" w:pos="68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241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 І.П. кері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това та електронна адрес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яков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Незалежності,  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sm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соціального захисту населення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а</w:t>
            </w:r>
            <w:r>
              <w:rPr>
                <w:sz w:val="28"/>
                <w:szCs w:val="28"/>
              </w:rPr>
              <w:t>сік Т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  <w:tab/>
            </w:r>
          </w:p>
          <w:p>
            <w:pPr>
              <w:pStyle w:val="Normal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, 3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zn@sm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освіти і науки Сум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  <w:tab/>
            </w:r>
          </w:p>
          <w:p>
            <w:pPr>
              <w:pStyle w:val="Normal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, 35,</w:t>
            </w:r>
          </w:p>
          <w:p>
            <w:pPr>
              <w:pStyle w:val="Normal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osvita@smr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 філія Сумського обласного центру зайня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left="-51"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. Су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ул. Степана Бандери, 4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  <w:t>pm@mcz.socz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ьо переміщена особа, голова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ул. Сергія Табали,               52-а, кв. 30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  <w:t>goppg@i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итанська, 21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im@smr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ьо переміщена особа, секретар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К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етропавлівсь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1, кв. 7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kato.marchenko@gmail. 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, економіки та інвестицій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итанська, 21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mfin@smr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«Служба у справах дітей»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пригор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Харківська, 35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sd@smr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КРИМСОС», заступник голови Рад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оніда Биков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д. 2, кв. 1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reznichenkotany</w:t>
            </w:r>
            <w:r>
              <w:rPr>
                <w:sz w:val="28"/>
                <w:szCs w:val="28"/>
                <w:lang w:val="ru-RU"/>
              </w:rPr>
              <w:t>7868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правління «Центр надання адміністративних послуг у м. Су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иж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итанська, 21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cnap@smr.gov.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Сум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маченко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shd w:fill="FFFFFF" w:val="clear"/>
              </w:rPr>
              <w:t>Гетьмана Павла Скоропадського, 26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uoz@smr.gov.ua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40"/>
        <w:gridCol w:w="2479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Департаменту соціально захисту населення Сумської міської ради</w:t>
              <w:tab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5:00Z</dcterms:created>
  <dc:creator>Admin</dc:creator>
  <dc:description/>
  <cp:keywords/>
  <dc:language>en-US</dc:language>
  <cp:lastModifiedBy>Рикова Вікторія Олександрівна</cp:lastModifiedBy>
  <cp:lastPrinted>2024-09-20T15:02:00Z</cp:lastPrinted>
  <dcterms:modified xsi:type="dcterms:W3CDTF">2025-08-04T10:05:00Z</dcterms:modified>
  <cp:revision>2</cp:revision>
  <dc:subject/>
  <dc:title>Начальник управління соціального захисту населення Сумської міської ради</dc:title>
</cp:coreProperties>
</file>