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rPr/>
            </w:pPr>
            <w:r>
              <w:rPr/>
              <w:t>31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ід 31.07.2025 № 266-Р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організацію чергування керівників виконавчих органів міської ради на серпен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серп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                                                                                А.М.Кобз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венко    </w:t>
      </w:r>
      <w:r>
        <w:rPr/>
        <w:t>62-03-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зіслати: </w:t>
      </w:r>
      <w:r>
        <w:rPr>
          <w:sz w:val="28"/>
          <w:szCs w:val="28"/>
        </w:rPr>
        <w:t xml:space="preserve">до справи; Бровенку Є.С.; Ткачовій А.І; Марюхна В.І.; Пікулицькій О.В.; Купрієнко В.А.; Кузнецову А.Ю.; Даренській М.О.; Биковій Р.Ю.; Шилову В.В.; Кононенку С.В; Подопригорі В.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нко О.А.;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31.07.2025 № 266-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4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31.07.2025 № 266-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серп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1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ова Анастасія Іго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ступник директора Департаменту інфраструктури міс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9-721-27-6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юхна Валерій Іва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відділу «Служба 158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у інфраструктури міс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631-37-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кулицька Олена Вікто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іння суспільних комунікаці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130-62-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ієнко Владислав Анатол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відділу організаційно-кадрової робо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5-748-12-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Артем Юр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ший заступник міського голов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407-76-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енська Марина Олександ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іння благоустрою Департаменту інфраструктури міст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9-686-29-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ова Римма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міського голови 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5-391-05-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ов Віталій Воло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чальник управління капітального будівництва та дорожнього господарств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50-307-84-8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ненко Станіслав Воло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віділу з питань взаємодії з правоохоронними органами та оборонної роботи муніципальної безпек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5-567-91-6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серп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пригора Валерія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чальник управління «Служба у справах дітей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95-402-08-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А.С. Левицька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</w:t>
        <w:tab/>
        <w:t xml:space="preserve">                                       А.С.Левиц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М.І. Сах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вого управління                                  </w:t>
      </w:r>
      <w:r>
        <w:rPr>
          <w:sz w:val="28"/>
          <w:szCs w:val="28"/>
          <w:lang w:val="ru-RU"/>
        </w:rPr>
        <w:t>О.А. Бой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0:00Z</dcterms:created>
  <dc:creator>080</dc:creator>
  <dc:description/>
  <cp:keywords/>
  <dc:language>en-US</dc:language>
  <cp:lastModifiedBy>Professional</cp:lastModifiedBy>
  <cp:lastPrinted>2025-07-29T08:06:00Z</cp:lastPrinted>
  <dcterms:modified xsi:type="dcterms:W3CDTF">2025-08-01T06:32:00Z</dcterms:modified>
  <cp:revision>1349</cp:revision>
  <dc:subject/>
  <dc:title/>
</cp:coreProperties>
</file>