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/02/2025 № 70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>ІІ чемпіонаті України з баскетболу серед команд дівчат - Всеукраїнська Юнацька Баскетбольна Ліга     (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№1 та тренерів для участі    з 01 по 02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баскетболу серед команд дівчат - Всеукраїнська Юнацька Баскетбольна Ліга (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3 980 (двадцять три тисячі дев’ятсот вісімдесят 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Тюпкою Е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7.02.2025 № 70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 xml:space="preserve">ІІ чемпіонату України з баскетболу серед коман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івчат - Всеукраїнська Юнацька Баскетбольна Ліга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иїв (з 01 по 02 березня 2025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Гладка Дар’я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енко Таміл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ьо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1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ева Аріна Микит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за Юл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енко Альона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алова Мар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Ксен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а Едуард Володимирович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юпка Олена Володимирівн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5 № 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І чемпіонаті України з баскетболу серед команд дівчат - Всеукраїнська Юнацька Баскетбольна Ліга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тур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Київ (з 01 по 02 берез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4 осіб х 285,00 грн х 2 сторони               =          7 98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969"/>
        <w:gridCol w:w="2543"/>
      </w:tblGrid>
      <w:tr>
        <w:trPr>
          <w:trHeight w:val="535" w:hRule="atLeast"/>
        </w:trPr>
        <w:tc>
          <w:tcPr>
            <w:tcW w:w="5836" w:type="dxa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14 осіб х 1 доба х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uk-UA"/>
              </w:rPr>
              <w:t xml:space="preserve">,00 грн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  9 80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2 осіб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3 98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три тисячі дев’ятсот вісімдесят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New User</dc:creator>
  <dc:description/>
  <cp:keywords/>
  <dc:language>en-US</dc:language>
  <cp:lastModifiedBy>Рикова Вікторія Олександрівна</cp:lastModifiedBy>
  <cp:lastPrinted>2025-02-24T13:07:00Z</cp:lastPrinted>
  <dcterms:modified xsi:type="dcterms:W3CDTF">2025-02-28T08:44:00Z</dcterms:modified>
  <cp:revision>2</cp:revision>
  <dc:subject/>
  <dc:title>РОЗПОРЯДЖЕННЯ</dc:title>
</cp:coreProperties>
</file>