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.02.2025 № 71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sz w:val="28"/>
                <w:szCs w:val="28"/>
                <w:lang w:val="uk-UA"/>
              </w:rPr>
              <w:t>ІІ чемпіонаті України з баскетболу серед команд дівчат - Всеукраїнська Юнацька Баскетбольна Ліга     (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lang w:val="uk-UA"/>
              </w:rPr>
              <w:t>І тур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КДЮСШ №1 та тренерів для участі    з 11 по 15 берез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баскетболу серед команд дівчат - Всеукраїнська Юнацька Баскетбольна Ліга (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>ІІ тур)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Івано - Франківськ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31 400 (тридцять одна тисяча чотириста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Тюпкою Е.В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7.02.2025 № 71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  <w:lang w:val="uk-UA"/>
        </w:rPr>
        <w:t xml:space="preserve">ІІ чемпіонату України з баскетболу серед коман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івчат - Всеукраїнська Юнацька Баскетбольна Ліга 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 Івано - Франківськ (з 11 по 15 березня 2025 року)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98"/>
        <w:gridCol w:w="1768"/>
        <w:gridCol w:w="1692"/>
        <w:gridCol w:w="9"/>
        <w:gridCol w:w="2105"/>
      </w:tblGrid>
      <w:tr>
        <w:trPr>
          <w:trHeight w:val="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Гладка Дар’я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енко Таміл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льона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уб Софія Генад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1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зева Аріна Микит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5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рза Юлія Олекс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ченко Єва Русла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менко Альона Олекс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ій Олександр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Аріна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халова Марія Олекс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 Ксенія Генад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ка Едуард Володимирович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  <w:tr>
        <w:trPr>
          <w:trHeight w:val="6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юпка Олена Володимирівна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</w:tbl>
    <w:p>
      <w:pPr>
        <w:pStyle w:val="Normal"/>
        <w:ind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48"/>
        <w:gridCol w:w="1729"/>
        <w:gridCol w:w="1877"/>
        <w:gridCol w:w="1877"/>
      </w:tblGrid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юк Поліна Андрії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смен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іка Поліна Тарасі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смен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2.2025 № 7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  <w:lang w:val="uk-UA"/>
        </w:rPr>
        <w:t>ІІ чемпіонаті України з баскетболу серед команд дівчат - Всеукраїнська Юнацька Баскетбольна Ліга 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 тур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Івано - Франківськ (з 11 по 15 березня 2025 року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Івано - Франківськ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4 осіб х 500,00 грн х 2 сторони               =         14 0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969"/>
        <w:gridCol w:w="2543"/>
      </w:tblGrid>
      <w:tr>
        <w:trPr>
          <w:trHeight w:val="535" w:hRule="atLeast"/>
        </w:trPr>
        <w:tc>
          <w:tcPr>
            <w:tcW w:w="5836" w:type="dxa"/>
            <w:tcBorders/>
          </w:tcPr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роживання 14 осіб х 2 доби х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uk-UA"/>
              </w:rPr>
              <w:t xml:space="preserve">,00 грн 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right="-247" w:hanging="0"/>
              <w:rPr/>
            </w:pPr>
            <w:r>
              <w:rPr>
                <w:sz w:val="28"/>
                <w:szCs w:val="28"/>
                <w:lang w:val="uk-UA"/>
              </w:rPr>
              <w:t>=        11 200,00 гр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12 осіб х 2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472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2 особи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31 400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ридцять одна тисяча чотириста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9:00Z</dcterms:created>
  <dc:creator>New User</dc:creator>
  <dc:description/>
  <cp:keywords/>
  <dc:language>en-US</dc:language>
  <cp:lastModifiedBy>Рикова Вікторія Олександрівна</cp:lastModifiedBy>
  <cp:lastPrinted>2025-02-24T13:14:00Z</cp:lastPrinted>
  <dcterms:modified xsi:type="dcterms:W3CDTF">2025-02-28T09:09:00Z</dcterms:modified>
  <cp:revision>2</cp:revision>
  <dc:subject/>
  <dc:title>РОЗПОРЯДЖЕННЯ</dc:title>
</cp:coreProperties>
</file>