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</w:tblGrid>
      <w:tr>
        <w:trPr>
          <w:trHeight w:val="30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7.02.2025 № 72-Р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9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участь у Всеукраїнських змаганнях зі спортивної аеробіки </w:t>
            </w:r>
          </w:p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«Кубок Корольова – 2025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1"/>
        <w:gridCol w:w="35"/>
      </w:tblGrid>
      <w:tr>
        <w:trPr>
          <w:trHeight w:val="206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2 підпрограми 2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, </w:t>
            </w:r>
            <w:r>
              <w:rPr>
                <w:sz w:val="28"/>
                <w:szCs w:val="28"/>
                <w:lang w:val="uk-UA"/>
              </w:rPr>
              <w:t xml:space="preserve">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846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(Обравіт Є.О.) направити провідних спортсменів та тренерів для участі з 03 по 07 березня 2025 року у</w:t>
            </w:r>
            <w:r>
              <w:rPr>
                <w:bCs/>
                <w:sz w:val="28"/>
                <w:szCs w:val="28"/>
                <w:lang w:val="uk-UA"/>
              </w:rPr>
              <w:t xml:space="preserve"> Всеукраїнських змаганнях зі спортивної аеробіки «Кубок Корольова – 2025»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Житомир (додаток 1).</w:t>
            </w:r>
          </w:p>
        </w:tc>
      </w:tr>
      <w:tr>
        <w:trPr>
          <w:trHeight w:val="2058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19 962 (дев’ятнадцять тисяч дев’ятсот шістдесят дві) грн 00 коп., передбачених у бюджеті Сумської міської територіальної громади на 2025 рік по КПКВК 0215012 «Проведення навчально-тренувальних зборів і змагань з неолімпійських видів спорту».</w:t>
            </w:r>
          </w:p>
        </w:tc>
      </w:tr>
      <w:tr>
        <w:trPr>
          <w:trHeight w:val="1130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 розрахунки за участь у змаганнях з тренером Фастовою Н.В. згідно з наданими документами (додаток 2).</w:t>
            </w:r>
          </w:p>
        </w:tc>
      </w:tr>
      <w:tr>
        <w:trPr>
          <w:trHeight w:val="214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.М. Кобз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Ступак Є.О.</w:t>
            </w:r>
          </w:p>
        </w:tc>
      </w:tr>
      <w:tr>
        <w:trPr>
          <w:trHeight w:val="1560" w:hRule="atLeast"/>
        </w:trPr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міського голови від 27.02.2025 № 72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ind w:right="112" w:hanging="0"/>
        <w:jc w:val="center"/>
        <w:rPr/>
      </w:pPr>
      <w:r>
        <w:rPr>
          <w:b/>
          <w:sz w:val="28"/>
          <w:szCs w:val="28"/>
          <w:lang w:val="uk-UA"/>
        </w:rPr>
        <w:t xml:space="preserve">учасників </w:t>
      </w:r>
      <w:r>
        <w:rPr>
          <w:b/>
          <w:bCs/>
          <w:sz w:val="28"/>
          <w:szCs w:val="28"/>
          <w:lang w:val="uk-UA"/>
        </w:rPr>
        <w:t>Всеукраїнських змагань зі спортивної аеробі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Кубок Корольова – 2025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. Житомир (03 - 07 березня 2025 року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320"/>
        <w:gridCol w:w="1842"/>
        <w:gridCol w:w="984"/>
        <w:gridCol w:w="2631"/>
      </w:tblGrid>
      <w:tr>
        <w:trPr>
          <w:trHeight w:val="8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учасн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анять</w:t>
            </w:r>
          </w:p>
        </w:tc>
      </w:tr>
      <w:tr>
        <w:trPr>
          <w:trHeight w:val="6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рига Зла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 «Спартак»</w:t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дієнко Марія Олександрі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 «Спартак»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йда Аделіна Віталії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 «Спартак»</w:t>
            </w:r>
          </w:p>
        </w:tc>
      </w:tr>
      <w:tr>
        <w:trPr>
          <w:trHeight w:val="4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маненко Олександра Юрії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№ 1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тик Аліна Іван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№ 1</w:t>
            </w:r>
          </w:p>
        </w:tc>
      </w:tr>
      <w:tr>
        <w:trPr>
          <w:trHeight w:val="6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 xml:space="preserve">Кіяшко Вероніка Сергії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Arial"/>
                <w:sz w:val="28"/>
                <w:szCs w:val="28"/>
                <w:lang w:val="uk-UA"/>
              </w:rPr>
              <w:t>20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№ 1</w:t>
            </w:r>
          </w:p>
        </w:tc>
      </w:tr>
      <w:tr>
        <w:trPr>
          <w:trHeight w:val="5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>Шейко Кіра Олександ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>20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№ 1</w:t>
            </w:r>
          </w:p>
        </w:tc>
      </w:tr>
      <w:tr>
        <w:trPr>
          <w:trHeight w:val="8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>Краснощок Аріна В'ячеслав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" w:hanging="0"/>
              <w:jc w:val="center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№ 1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>Соколова Каміла Віталії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>20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№ 1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верезовська Діана Руслан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 «Спартак»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йко Аліса Олександ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№ 1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ненко Альона Іго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№ 1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чкіна Вероніка Олександрі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№ 1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ев Євгеній Ві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№ 1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шенко Дана Сергії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№ 1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л Софія Олексії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№ 1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ова Діана Дмит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№ 1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ун Кіра Роман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№ 1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хижа Софія Вадим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№ 1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рочка Марія Андріївна</w:t>
            </w:r>
          </w:p>
          <w:p>
            <w:pPr>
              <w:pStyle w:val="Normal"/>
              <w:ind w:left="5" w:hanging="0"/>
              <w:rPr>
                <w:rFonts w:eastAsia="Arial"/>
                <w:bCs/>
                <w:sz w:val="28"/>
                <w:szCs w:val="28"/>
                <w:lang w:val="uk-UA"/>
              </w:rPr>
            </w:pPr>
            <w:r>
              <w:rPr>
                <w:rFonts w:eastAsia="Arial"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З КДЮСШ СУМ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уменко Єва Олександ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З КДЮСШ СУМ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натюк Аріна Ігор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З КДЮСШ СУМИ</w:t>
            </w:r>
          </w:p>
        </w:tc>
      </w:tr>
      <w:tr>
        <w:trPr>
          <w:trHeight w:val="87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авченко Софія Сергії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З КДЮСШ СУМ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убко Дар’я Сергії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З КДЮСШ СУМ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стова Ксен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ї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 «Спартак»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 Кіра Роман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 «Спартак»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 Кіра Владислав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 «Спартак»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чатова Валерія Сергії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З КДЮСШ СУМ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єдвєдєва Марина Олександрівн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</w:t>
            </w:r>
          </w:p>
        </w:tc>
      </w:tr>
      <w:tr>
        <w:trPr>
          <w:trHeight w:val="11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астова Наталія Володимирівн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чальник відділу фіз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>Є.О. Ступа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2.2025 № 7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12" w:hanging="0"/>
        <w:jc w:val="center"/>
        <w:rPr/>
      </w:pPr>
      <w:r>
        <w:rPr>
          <w:b/>
          <w:bCs/>
          <w:sz w:val="28"/>
          <w:szCs w:val="28"/>
          <w:lang w:val="uk-UA"/>
        </w:rPr>
        <w:t>витрат на участь у Всеукраїнських змаганнях зі спортивної аеробік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Кубок Корольова – 2025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. Житомир (03 - 07 березня 2025 року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148"/>
      </w:tblGrid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   у змаганнях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спортсмени  25 осіб х 3 дні х 230,00 грн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3 особи х 3 дні х 180,00 грн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7 250,00 грн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620,00 грн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ренери       2 особи х 3 дні х 182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 092,00 грн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19 962,00 грн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дев’ятнадцять тисяч дев’ятсот шістдесят дві грн 00 коп.)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Є.О. Ступа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Є.О. Ступак</w:t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правового управління </w:t>
        <w:tab/>
        <w:tab/>
        <w:t xml:space="preserve">                            Д.П. Висіканце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15:00Z</dcterms:created>
  <dc:creator>New User</dc:creator>
  <dc:description/>
  <cp:keywords/>
  <dc:language>en-US</dc:language>
  <cp:lastModifiedBy>Рикова Вікторія Олександрівна</cp:lastModifiedBy>
  <cp:lastPrinted>2025-02-24T09:25:00Z</cp:lastPrinted>
  <dcterms:modified xsi:type="dcterms:W3CDTF">2025-02-28T09:15:00Z</dcterms:modified>
  <cp:revision>2</cp:revision>
  <dc:subject/>
  <dc:title>РОЗПОРЯДЖЕННЯ</dc:title>
</cp:coreProperties>
</file>