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3"/>
      </w:tblGrid>
      <w:tr>
        <w:trPr>
          <w:trHeight w:val="1122" w:hRule="atLeast"/>
        </w:trPr>
        <w:tc>
          <w:tcPr>
            <w:tcW w:w="4253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70485</wp:posOffset>
                  </wp:positionH>
                  <wp:positionV relativeFrom="paragraph">
                    <wp:posOffset>-582295</wp:posOffset>
                  </wp:positionV>
                  <wp:extent cx="554355" cy="6203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Header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від 27.02.2025 № 73-Р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 організацію чергування керівників виконавчих органів міської ради на </w:t>
            </w:r>
            <w:r>
              <w:rPr>
                <w:b/>
                <w:sz w:val="28"/>
                <w:szCs w:val="28"/>
                <w:lang w:val="ru-RU"/>
              </w:rPr>
              <w:t xml:space="preserve">березень </w:t>
            </w:r>
            <w:r>
              <w:rPr>
                <w:b/>
                <w:sz w:val="28"/>
                <w:szCs w:val="28"/>
              </w:rPr>
              <w:t>2025 року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оперативного реагування на ситуацію у місті та контролю за забезпеченням стійкого функціонування служб, які забезпечують життєдіяльність міста, враховуючи Закон України «</w:t>
      </w:r>
      <w:r>
        <w:rPr>
          <w:bCs/>
          <w:color w:val="000000"/>
          <w:sz w:val="28"/>
          <w:szCs w:val="28"/>
          <w:shd w:fill="FFFFFF" w:val="clear"/>
        </w:rPr>
        <w:t>Про затвердження Указу Президента України "Про введення воєнного стану в Україні" № 2102-ІХ від 24 лютого 2022 року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еруючись пунктом 20 частини четвертої статті 42 Закону України «Про місцеве самоврядування в Україні», організувати у вихідні дні чергування керівників виконавчих органів міської ради. З цією мето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твердити графік чергування керівників виконавчих органів міської ради на березень 2025 року  у вихідні дні 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епартаменту інфраструктури міста Сумської міської ради (Бровенку Є.С.) забезпечити  оперативний зв’язок між черговими  керівниками виконавчих органів 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 службами, що забезпечують життєдіяльність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ідділу бухгалтерського обліку та звітності (Костенко О.А.) оплату  роботи водіїв, задіяних під час чергування, здійснювати відповідно д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ерівникам, залученим до чергування у вихідні дні згідно графіка чергування, надати день відпочинку у зручний час (протягом найближчих 10 дні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кретар Сумс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міської ради                                                                                    </w:t>
      </w:r>
      <w:r>
        <w:rPr>
          <w:b/>
          <w:sz w:val="28"/>
          <w:szCs w:val="28"/>
        </w:rPr>
        <w:t>А.М. Кобза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ровенк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зіслати:</w:t>
      </w:r>
      <w:r>
        <w:rPr>
          <w:sz w:val="28"/>
          <w:szCs w:val="28"/>
        </w:rPr>
        <w:t xml:space="preserve"> до справи; Кузнецову А.Ю.; Биковій Р.Ю.; Бровенку Є.С.; Марюхна В.І.; Родінці О.В.; Клименку Ю.М.; Дяговець О.В.; Шилову В.В.; Старинській О.О.; Пікулицькій О.В.; Кононенку С.В.; Костенко О.А.; Міщенко С.М.; пост охорони виконк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 Р А Ф І К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8640</wp:posOffset>
                </wp:positionV>
                <wp:extent cx="312864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да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розпорядження міського голов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д 27.02.2025 № 73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48.3pt;mso-wrap-distance-left:9pt;mso-wrap-distance-right:0pt;mso-wrap-distance-top:0pt;mso-wrap-distance-bottom:0pt;margin-top:43.2pt;mso-position-vertical-relative:page;margin-left:22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розпорядження міського голов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 27.02.2025 № 73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чергування керівників виконавчих органів міської рад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вихідні дні на березень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2025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            Клименко                         </w:t>
      </w:r>
      <w:r>
        <w:rPr>
          <w:sz w:val="28"/>
          <w:szCs w:val="28"/>
        </w:rPr>
        <w:t>- директор Департаменту забезпечення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березня   Юрій Миколайович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ресурсних платежі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099-050-33-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              Родінка                          </w:t>
      </w:r>
      <w:r>
        <w:rPr>
          <w:sz w:val="28"/>
          <w:szCs w:val="28"/>
        </w:rPr>
        <w:t xml:space="preserve">- начальник відділу житлового господарства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березня   Олена Миколаївна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правління житлово-комунальн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господарства Департамен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інфраструктури міс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067-259-59-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               Бровенко                       </w:t>
      </w:r>
      <w:r>
        <w:rPr>
          <w:sz w:val="28"/>
          <w:szCs w:val="28"/>
        </w:rPr>
        <w:t>- директор Департаменту інфраструктури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березня   Євген Сергіївна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міс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099-070-65-04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9               Шилов                                  </w:t>
      </w:r>
      <w:r>
        <w:rPr>
          <w:sz w:val="28"/>
          <w:szCs w:val="28"/>
        </w:rPr>
        <w:t>- начальник Управління капітальног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березня   Віталій Володимирович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удівництва та дорожнь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осподар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050-307-84-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             Кузнецов                        </w:t>
      </w:r>
      <w:r>
        <w:rPr>
          <w:sz w:val="28"/>
          <w:szCs w:val="28"/>
        </w:rPr>
        <w:t>- перший заступник міського голови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березня   Артем Юрійович</w:t>
      </w:r>
      <w:r>
        <w:rPr>
          <w:b/>
          <w:sz w:val="28"/>
          <w:szCs w:val="28"/>
        </w:rPr>
        <w:t xml:space="preserve">               050-407-76-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6             Пікулицька                      </w:t>
      </w:r>
      <w:r>
        <w:rPr>
          <w:sz w:val="28"/>
          <w:szCs w:val="28"/>
        </w:rPr>
        <w:t>- начальник управління суспільни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ерезня   Олена Вікторівна              </w:t>
      </w:r>
      <w:r>
        <w:rPr>
          <w:sz w:val="28"/>
          <w:szCs w:val="28"/>
        </w:rPr>
        <w:t xml:space="preserve">комунікацій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050-130-62-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2             Кононенко                      </w:t>
      </w:r>
      <w:r>
        <w:rPr>
          <w:sz w:val="28"/>
          <w:szCs w:val="28"/>
        </w:rPr>
        <w:t>- начальник відділу з питань взаємодії з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ерезня   Станіслав      </w:t>
      </w:r>
      <w:r>
        <w:rPr>
          <w:sz w:val="28"/>
          <w:szCs w:val="28"/>
        </w:rPr>
        <w:t xml:space="preserve">                    правоохоронними органами та оборонної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олодимирович</w:t>
      </w:r>
      <w:r>
        <w:rPr>
          <w:sz w:val="28"/>
          <w:szCs w:val="28"/>
        </w:rPr>
        <w:t xml:space="preserve">               роботи управління муніципальної безпе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095-567-91-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3             Гонтар                             </w:t>
      </w:r>
      <w:r>
        <w:rPr>
          <w:sz w:val="28"/>
          <w:szCs w:val="28"/>
        </w:rPr>
        <w:t xml:space="preserve">- начальник управління публічної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ерезня   Ольга Петрівна               </w:t>
      </w:r>
      <w:r>
        <w:rPr>
          <w:sz w:val="28"/>
          <w:szCs w:val="28"/>
        </w:rPr>
        <w:t>інформації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095-102-71-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9            Бикова                               </w:t>
      </w:r>
      <w:r>
        <w:rPr>
          <w:sz w:val="28"/>
          <w:szCs w:val="28"/>
        </w:rPr>
        <w:t>- заступник міського голови з питан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ерезня   Римма Юріївна            </w:t>
      </w:r>
      <w:r>
        <w:rPr>
          <w:sz w:val="28"/>
          <w:szCs w:val="28"/>
        </w:rPr>
        <w:t xml:space="preserve">     діяльності виконавчих органів рад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095-391-05-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0             Старинська                         </w:t>
      </w:r>
      <w:r>
        <w:rPr>
          <w:sz w:val="28"/>
          <w:szCs w:val="28"/>
        </w:rPr>
        <w:t xml:space="preserve">- заступник директора Департаменту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березня   Олена Олександрівна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забезпечення ресурсних платежі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095-335-65-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у інфраструктур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та Сумської міської ради                                                        Є.С. Бровенко                                               </w:t>
      </w:r>
      <w:r>
        <w:rPr>
          <w:b/>
          <w:sz w:val="27"/>
          <w:szCs w:val="27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  <w:tab/>
        <w:t xml:space="preserve">          </w:t>
        <w:tab/>
        <w:t xml:space="preserve">                                       Є.С. Бро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раструктури міста Сум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го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М.І. Сахн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кадрового забезпе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інфраструктури мі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ького обліку та                                                       О.А. Костенк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ітності, головний бухгал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з господарських                                С.М. Мі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загальних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іння                                          Д.П. Висік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відділу протокольної                                            Л.В. Мо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та контролю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23:00Z</dcterms:created>
  <dc:creator>080</dc:creator>
  <dc:description/>
  <cp:keywords/>
  <dc:language>en-US</dc:language>
  <cp:lastModifiedBy>Рикова Вікторія Олександрівна</cp:lastModifiedBy>
  <cp:lastPrinted>2024-10-09T10:06:00Z</cp:lastPrinted>
  <dcterms:modified xsi:type="dcterms:W3CDTF">2025-02-28T09:23:00Z</dcterms:modified>
  <cp:revision>2</cp:revision>
  <dc:subject/>
  <dc:title/>
</cp:coreProperties>
</file>