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56050</wp:posOffset>
            </wp:positionH>
            <wp:positionV relativeFrom="paragraph">
              <wp:posOffset>266700</wp:posOffset>
            </wp:positionV>
            <wp:extent cx="431800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 w:eastAsia="en-US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9"/>
      </w:tblGrid>
      <w:tr>
        <w:trPr>
          <w:trHeight w:val="340" w:hRule="atLeast"/>
        </w:trPr>
        <w:tc>
          <w:tcPr>
            <w:tcW w:w="48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01.08.2025 № 270-Р </w:t>
            </w:r>
          </w:p>
        </w:tc>
      </w:tr>
      <w:tr>
        <w:trPr>
          <w:trHeight w:val="357" w:hRule="atLeast"/>
        </w:trPr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0" w:hRule="atLeast"/>
        </w:trPr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плату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грошової винагороди переможцям міського конкурсу «Молодіжна еліта»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  <w:gridCol w:w="182"/>
      </w:tblGrid>
      <w:tr>
        <w:trPr>
          <w:trHeight w:val="358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ind w:right="-30" w:firstLine="709"/>
              <w:jc w:val="both"/>
              <w:rPr/>
            </w:pPr>
            <w:r>
              <w:rPr>
                <w:rFonts w:eastAsia="MS Mincho;Yu Gothic"/>
                <w:spacing w:val="-4"/>
                <w:sz w:val="28"/>
                <w:szCs w:val="28"/>
                <w:lang w:val="uk-UA"/>
              </w:rPr>
              <w:t>Н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а виконання завдання 4 підпрограми 2 цільової комплексної програми «Суми – громада для молоді» на 2025-2027 роки, </w:t>
            </w:r>
            <w:r>
              <w:rPr>
                <w:sz w:val="28"/>
                <w:lang w:val="uk-UA"/>
              </w:rPr>
              <w:t>затвердженої наказом</w:t>
            </w:r>
            <w:r>
              <w:rPr>
                <w:sz w:val="28"/>
                <w:szCs w:val="28"/>
                <w:lang w:val="uk-UA"/>
              </w:rPr>
              <w:t xml:space="preserve"> Сумської міської військової адміністрації від </w:t>
            </w:r>
            <w:r>
              <w:rPr>
                <w:bCs/>
                <w:sz w:val="28"/>
                <w:szCs w:val="28"/>
                <w:lang w:val="uk-UA"/>
              </w:rPr>
              <w:t>31 грудня 2024 року № 424-МР</w:t>
            </w:r>
            <w:r>
              <w:rPr>
                <w:spacing w:val="-4"/>
                <w:sz w:val="28"/>
                <w:szCs w:val="28"/>
                <w:lang w:val="uk-UA"/>
              </w:rPr>
              <w:t>, відповідно до рішення виконавчого комітету від 27 жовтня 2022 року № 480 «Про затвердження положення про проведення міського конкурсу «Молодіжна еліта»», згідно з розпорядженням міського голови від 24 травня 2025 року № 258-Р «Про внесення змін до розпорядження міського голови від 30 травня 2025 року № 202-Р «Про оголошення та проведення міського конкурсу «Молодіжна еліта», враховуючи протокол №1 засідання комітету по відбору та нагородженню кандидатів міського конкурсу «Молодіжна еліта» від 30 липня 2025 року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right="-3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ити виплату грошової винагороди переможцям міського конкурсу «Молодіжна еліта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.1. Некрасову Дмитру Андрійовичу</w:t>
            </w:r>
            <w:r>
              <w:rPr>
                <w:iCs/>
                <w:sz w:val="28"/>
                <w:szCs w:val="28"/>
                <w:lang w:val="uk-UA"/>
              </w:rPr>
              <w:t xml:space="preserve"> – переможцю міського конкурсу «Молодіжна еліта» у номінації «Культурно-мистецька діяльність»;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2. Бондаренко Сергію Леонідовичу – </w:t>
            </w:r>
            <w:r>
              <w:rPr>
                <w:sz w:val="28"/>
                <w:szCs w:val="28"/>
                <w:lang w:val="uk-UA"/>
              </w:rPr>
              <w:t>переможцю міського конкурсу «Молодіжна еліта» у номінації «Волонтерська діяльність»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.3. Деревянченко Діані Олександрівні</w:t>
            </w:r>
            <w:r>
              <w:rPr>
                <w:iCs/>
                <w:sz w:val="28"/>
                <w:szCs w:val="28"/>
                <w:lang w:val="uk-UA"/>
              </w:rPr>
              <w:t xml:space="preserve"> – </w:t>
            </w:r>
            <w:r>
              <w:rPr>
                <w:iCs/>
                <w:spacing w:val="4"/>
                <w:sz w:val="28"/>
                <w:szCs w:val="28"/>
                <w:lang w:val="uk-UA"/>
              </w:rPr>
              <w:t>переможниці міського конкурсу «Молодіжна еліта» у номінації «Лідер студентського самоврядування</w:t>
            </w:r>
            <w:r>
              <w:rPr>
                <w:iCs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1.4. Малетовій Ользі Сергіївні</w:t>
            </w:r>
            <w:r>
              <w:rPr>
                <w:iCs/>
                <w:sz w:val="28"/>
                <w:szCs w:val="28"/>
                <w:lang w:val="uk-UA"/>
              </w:rPr>
              <w:t xml:space="preserve"> – переможниці міського конкурсу «Молодіжна еліта» у номінації «Наукова діяльність»;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1.5. Трипольському Денису Дмитровичу </w:t>
            </w:r>
            <w:r>
              <w:rPr>
                <w:iCs/>
                <w:sz w:val="28"/>
                <w:szCs w:val="28"/>
                <w:lang w:val="uk-UA"/>
              </w:rPr>
              <w:t>– переможцю міського конкурсу «Молодіжна еліта» у номінації «Громадський діяч у сфері молодіжної політики»;</w:t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ind w:right="-30"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6. Рощупкіну Антону Адріановичу </w:t>
            </w:r>
            <w:r>
              <w:rPr>
                <w:sz w:val="28"/>
                <w:szCs w:val="28"/>
                <w:lang w:val="uk-UA"/>
              </w:rPr>
              <w:t>– переможцю міського конкурсу «Молодіжна еліта» у номінації «Охорона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.</w:t>
            </w:r>
          </w:p>
          <w:p>
            <w:pPr>
              <w:pStyle w:val="Normal"/>
              <w:ind w:right="-30" w:firstLine="708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інансів, економіки та інвестицій Сумської міської ради (Скиртач Л.А.) здійснити в установленому порядку фінансування видатків у сумі 90 000,00 (дев’яносто тисяч) гривень 00 копійок на виплату грошових винагород, передбачених в бюджеті Сумської міської територіальної громади </w:t>
            </w:r>
            <w:r>
              <w:rPr>
                <w:sz w:val="28"/>
                <w:lang w:val="uk-UA"/>
              </w:rPr>
              <w:t xml:space="preserve">згідно кошторису витрат </w:t>
            </w:r>
            <w:r>
              <w:rPr>
                <w:sz w:val="28"/>
                <w:szCs w:val="28"/>
                <w:lang w:val="uk-UA"/>
              </w:rPr>
              <w:t>по КПКВК 0213133 «Забезпечення молодіжними центрами соціального становлення та розвитку молоді та інші заходи у сфері молодіжної політики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додається).</w:t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504" w:leader="none"/>
              </w:tabs>
              <w:snapToGrid w:val="false"/>
              <w:ind w:right="-3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504" w:leader="none"/>
              </w:tabs>
              <w:ind w:right="-3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абезпечити виплату грошових винагород переможцям міського конкурсу «Молодіжна еліта».</w:t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30" w:firstLine="65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30"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аного розпорядження покласти на заступника міського голови з питань діяльності виконавчих органів ради (Поляков С.В.)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  <w:tab w:val="left" w:pos="1504" w:leader="none"/>
              </w:tabs>
              <w:ind w:right="-3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  <w:tab w:val="left" w:pos="1504" w:leader="none"/>
              </w:tabs>
              <w:ind w:right="-3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  <w:tab w:val="left" w:pos="1504" w:leader="none"/>
              </w:tabs>
              <w:ind w:right="-3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  <w:tab w:val="left" w:pos="1504" w:leader="none"/>
              </w:tabs>
              <w:ind w:right="-3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Сумської міської ради                                               А.М. Кобзар</w:t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3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3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3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3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дько 700-665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іслати: Вербицькій В.Л., Костенко О.А., Скиртач Л.А., Полякову С.В.</w:t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01.08.2025 № 270-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lang w:val="uk-UA"/>
        </w:rPr>
      </w:pPr>
      <w:r>
        <w:rPr>
          <w:b/>
          <w:lang w:val="uk-UA"/>
        </w:rPr>
        <w:t>Р О З Р А Х У Н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на виплату грошових винагоро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ям міського конкурсу «Молодіжна еліта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КВ 2730 «Інші виплати населенню» 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6 осіб х 15 000,00 грн. =</w:t>
        <w:tab/>
        <w:t>90 000,00  гр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сього: 90 000</w:t>
      </w:r>
      <w:r>
        <w:rPr/>
        <w:t>,00 грн.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419" w:hRule="atLeast"/>
        </w:trPr>
        <w:tc>
          <w:tcPr>
            <w:tcW w:w="9343" w:type="dxa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сто тисяч гривень 00 копійок)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жної політики                                                               В.Л. Вербицька</w:t>
            </w:r>
          </w:p>
        </w:tc>
      </w:tr>
      <w:tr>
        <w:trPr>
          <w:trHeight w:val="1419" w:hRule="atLeast"/>
        </w:trPr>
        <w:tc>
          <w:tcPr>
            <w:tcW w:w="9343" w:type="dxa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419" w:hRule="atLeast"/>
        </w:trPr>
        <w:tc>
          <w:tcPr>
            <w:tcW w:w="9343" w:type="dxa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343" w:type="dxa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3:00Z</dcterms:created>
  <dc:creator>RADA</dc:creator>
  <dc:description/>
  <cp:keywords/>
  <dc:language>en-US</dc:language>
  <cp:lastModifiedBy>Professional</cp:lastModifiedBy>
  <cp:lastPrinted>2024-08-01T08:45:00Z</cp:lastPrinted>
  <dcterms:modified xsi:type="dcterms:W3CDTF">2025-08-15T08:14:00Z</dcterms:modified>
  <cp:revision>21</cp:revision>
  <dc:subject/>
  <dc:title>РОЗПОРЯДЖЕННЯ</dc:title>
</cp:coreProperties>
</file>