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609"/>
        <w:gridCol w:w="453"/>
        <w:gridCol w:w="1769"/>
        <w:gridCol w:w="2598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2435" cy="617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ОЗПОРЯДЖЕННЯ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b/>
                <w:b/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b/>
                <w:i/>
                <w:sz w:val="36"/>
                <w:szCs w:val="36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5.08.2025 № 271-Р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постійно діючої комісії на списання та інших операцій з запасами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значення непридатності, встановлення неможливості подальшого використання, списання малоцінних та швидкозношуваних предметів, активів для розподілу, передачі, продажу, інших нефінансових активів, виробничих запасів, а саме: будівельних матеріалів, пально- мастильних матеріалів, запасних частин до транспортних засобів, машин і обладнання, інших виробничих запасів, відповідно до Закону України «Про бухгалтерський облік та фінансову звітність в Україні», Національного положення (Стандарту) бухгалтерського обліку в державному секторі 123 «Запаси», затвердженого наказом Міністерства фінансів України від 12.10.2010 № 1202, Методичних рекомендацій з бухгалтерського обліку запасів суб’єктів державного сектору, затверджених наказом Міністерства фінансів України від 23.01.2015 № 11, наказу Державного казначейства України від 18.12.2000 № 130 «Про затвердження типових форм обліку та списання запасів бюджетних установ та інструкції про їх складання» та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творити постійно діючу комісію на списання та інших операцій з запасам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>Розпорядження міського голови від 31.01.2024 № 28-Р «Про створення постійно діючої комісії на списання запасів» визнати таким, що втратило чинніст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 виконанням дан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Сумської мі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и</w:t>
        <w:tab/>
      </w:r>
      <w:r>
        <w:rPr>
          <w:b/>
          <w:sz w:val="28"/>
          <w:lang w:val="en-US"/>
        </w:rPr>
        <w:t>VIII</w:t>
      </w:r>
      <w:r>
        <w:rPr>
          <w:b/>
          <w:sz w:val="28"/>
          <w:lang w:val="uk-UA"/>
        </w:rPr>
        <w:t xml:space="preserve"> скликання </w:t>
        <w:tab/>
        <w:tab/>
        <w:tab/>
        <w:tab/>
        <w:t xml:space="preserve">            </w:t>
        <w:tab/>
        <w:tab/>
        <w:t>А. М. Кобза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62-97-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членам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Кос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.о. начальника правового управління Сумської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sz w:val="28"/>
              </w:rPr>
              <w:t xml:space="preserve">Ольга БОЙКО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4500" w:firstLine="540"/>
        <w:jc w:val="both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lang w:val="uk-UA"/>
        </w:rPr>
      </w:pPr>
      <w:r>
        <w:rPr>
          <w:sz w:val="28"/>
          <w:szCs w:val="28"/>
          <w:lang w:val="uk-UA"/>
        </w:rPr>
        <w:t>від 05.08.2025 № 271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 діючої комісії на списання та інших опер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запас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тем Миколайо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Сумської місько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лени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Ємельяненк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організаційної роботи відділу організаційно-кадрової роботи;</w:t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доприг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конкурсних торгів;</w:t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вяташ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управління з господарських та загальних пита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кля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имітка</w:t>
      </w:r>
      <w:r>
        <w:rPr>
          <w:sz w:val="28"/>
          <w:lang w:val="uk-UA"/>
        </w:rPr>
        <w:t>. У разі персональних змін у складі комісії або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відділу бухгалтерськ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іку та звітності, головний бухгалтер</w:t>
        <w:tab/>
        <w:tab/>
        <w:tab/>
        <w:tab/>
        <w:t>О.А. Кост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2:00Z</dcterms:created>
  <dc:creator>Orgviddil</dc:creator>
  <dc:description/>
  <cp:keywords/>
  <dc:language>en-US</dc:language>
  <cp:lastModifiedBy>Professional</cp:lastModifiedBy>
  <cp:lastPrinted>2022-08-05T09:17:00Z</cp:lastPrinted>
  <dcterms:modified xsi:type="dcterms:W3CDTF">2025-08-21T06:22:00Z</dcterms:modified>
  <cp:revision>8</cp:revision>
  <dc:subject/>
  <dc:title/>
</cp:coreProperties>
</file>