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8.2025 № 27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етапі </w:t>
            </w:r>
            <w:r>
              <w:rPr>
                <w:b/>
                <w:sz w:val="28"/>
                <w:szCs w:val="28"/>
                <w:lang w:val="uk-UA"/>
              </w:rPr>
              <w:t>всеукраїнського турніру зі стронгмену  «Сильні Україн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32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6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1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мешканців СМГТ, ветеранів війни Заріцького Миколу Миколайовича, Циганка Віталія Олександровича, Кознієнка Сергія Сергійовича, Спіцина Радія Миколайовича для участі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16 по          18 серпня 2025 року у етап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еукраїнського турніру зі стронгмену «Сильні України»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. Ладижин, Вінницької обл.</w:t>
            </w:r>
          </w:p>
        </w:tc>
      </w:tr>
      <w:tr>
        <w:trPr>
          <w:trHeight w:val="2685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19 128 (дев’ятнадцять тисяч сто двадцять вісім) грн 00 коп., передбачених у бюджеті Сумської міської територіальної громади на 2025 рік по КПКВК 02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.</w:t>
            </w:r>
          </w:p>
        </w:tc>
      </w:tr>
      <w:tr>
        <w:trPr>
          <w:trHeight w:val="1113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 Заріцьким М.М. згідно з наданими документами (додаток).</w:t>
            </w:r>
          </w:p>
        </w:tc>
      </w:tr>
      <w:tr>
        <w:trPr>
          <w:trHeight w:val="2110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Скиртач Л.А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8.2025 № 2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етапі </w:t>
      </w:r>
      <w:r>
        <w:rPr>
          <w:b/>
          <w:sz w:val="28"/>
          <w:szCs w:val="28"/>
          <w:lang w:val="uk-UA"/>
        </w:rPr>
        <w:t>всеукраїнського турніру зі стронгмену             «Сильні Україн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адижин, Вінницької обл. (16-18 серп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 Суми  – м. Вінниця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4 особи х 1 300,00 грн             =           5 200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Вінниця  – м.  Суми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4 особи х 1 500,00 грн             =           6 000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інниця - м. Ладижин - м. Вінниця за рахунок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не заборонених законодавством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520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4 особи х 2 доби х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 2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4 особи х 1 день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>
          <w:trHeight w:val="169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9 128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дев’ятнадцять тисяч сто двадцять вісім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 xml:space="preserve">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4:00Z</dcterms:created>
  <dc:creator>New User</dc:creator>
  <dc:description/>
  <cp:keywords/>
  <dc:language>en-US</dc:language>
  <cp:lastModifiedBy>Рикова Вікторія Олександрівна</cp:lastModifiedBy>
  <cp:lastPrinted>2025-02-17T10:38:00Z</cp:lastPrinted>
  <dcterms:modified xsi:type="dcterms:W3CDTF">2025-08-19T06:17:00Z</dcterms:modified>
  <cp:revision>7</cp:revision>
  <dc:subject/>
  <dc:title>РОЗПОРЯДЖЕННЯ</dc:title>
</cp:coreProperties>
</file>