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ро оголошення Дня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28 cthgyz 2025 року внаслідок масованої повітряної атаки на місто Київ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29 серпня 2025 року в Сумській міській територіальній громаді Днем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ень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шанувати пам’ять загиблих киян хвилиною мовчання.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Андрій МОША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336"/>
        <w:gridCol w:w="374"/>
      </w:tblGrid>
      <w:tr>
        <w:trPr>
          <w:trHeight w:val="642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1209"/>
              <w:gridCol w:w="368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Владислав КУПРІЄНКО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Лариса МОША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В. о. начальника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Олег ХАРЧЕН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28.08.2025 № 286-Р</w:t>
      <w:tab/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0:00Z</dcterms:created>
  <dc:creator>1</dc:creator>
  <dc:description/>
  <cp:keywords/>
  <dc:language>en-US</dc:language>
  <cp:lastModifiedBy>Рикова Вікторія Олександрівна</cp:lastModifiedBy>
  <cp:lastPrinted>2025-04-13T17:53:00Z</cp:lastPrinted>
  <dcterms:modified xsi:type="dcterms:W3CDTF">2025-09-01T07:04:00Z</dcterms:modified>
  <cp:revision>6</cp:revision>
  <dc:subject/>
  <dc:title>Про звільнення Винниченка С</dc:title>
</cp:coreProperties>
</file>