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ід 28.08.2025 № 287-Р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організацію чергування керівників виконавчих органів міської ради на вересен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верес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міської ради                       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венко    </w:t>
      </w:r>
      <w:r>
        <w:rPr/>
        <w:t>62-03-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іслати: </w:t>
      </w:r>
      <w:r>
        <w:rPr>
          <w:sz w:val="28"/>
          <w:szCs w:val="28"/>
        </w:rPr>
        <w:t>до справи; Полякову С.В.; Бровенку Є.С.; Марюхна В.І.; Родінка О.М.; Зеленському М.О.;  Клименку Ю.М.; Старинській О.О.; Моші А.М.; Цибульській Н.О.; Костенко О.А.;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28.08.2025 № 287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28.08.2025 № 287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верес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ша Андрій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о. начальника управління суспільних комунікаці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833-82-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нська Олена Олександ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Департаменту забезпечення ресурсних платежі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335-65-8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енко Євген Серг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Департаменту інфраструктури міс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9-070-65-0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бульська Наталія Олекс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культур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557-17-8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інка Оле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відділу житлового господарства управління житлово-комунального господарства Департаменту інфраструктури мі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67-259-59-4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енко Юрій Микола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у забезпечення ресурсних платежі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9-050-33-7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Станіслав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66-458-28-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верес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ський Максим О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у інспекційної робо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845-95-8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Євген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управління                                  </w:t>
      </w:r>
      <w:r>
        <w:rPr>
          <w:sz w:val="28"/>
          <w:szCs w:val="28"/>
          <w:lang w:val="ru-RU"/>
        </w:rPr>
        <w:t>О.А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0:00Z</dcterms:created>
  <dc:creator>080</dc:creator>
  <dc:description/>
  <cp:keywords/>
  <dc:language>en-US</dc:language>
  <cp:lastModifiedBy>Professional</cp:lastModifiedBy>
  <cp:lastPrinted>2025-07-29T08:06:00Z</cp:lastPrinted>
  <dcterms:modified xsi:type="dcterms:W3CDTF">2025-09-02T08:54:00Z</dcterms:modified>
  <cp:revision>1354</cp:revision>
  <dc:subject/>
  <dc:title/>
</cp:coreProperties>
</file>