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9.2025 № 29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панкратіону серед дорослих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63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094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ДЮСШ «Спартаківець» Лазебного Дениса Олександровича та Костенка Даніїла Миколайовича та тренера Беспалова Костянтина Юрійовича для участі з 09 по 15 верес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панкратіону серед дорослих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 Чернівці.</w:t>
            </w:r>
          </w:p>
        </w:tc>
      </w:tr>
      <w:tr>
        <w:trPr>
          <w:trHeight w:val="213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 видатків у сумі 11 460 (одинадцять тисяч чотириста шістдесят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276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Беспаловим К. Ю. згідно з наданими документами (додаток).</w:t>
            </w:r>
          </w:p>
        </w:tc>
      </w:tr>
      <w:tr>
        <w:trPr>
          <w:trHeight w:val="2143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 Скиртач Л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5 № 29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анкратіону серед дорослих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 Чернівці (09 - 15 верес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Чернівці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 особи х  500,00 грн х 2 сторони               =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:  3 особи х 4 доби х 5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агання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смени   2 особи х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 х 319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 0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 914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1 46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одинадцять тисяч чотириста шістдесят грн 00 коп.)</w:t>
            </w:r>
          </w:p>
        </w:tc>
      </w:tr>
      <w:tr>
        <w:trPr>
          <w:trHeight w:val="513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3:00Z</dcterms:created>
  <dc:creator>New User</dc:creator>
  <dc:description/>
  <cp:keywords/>
  <dc:language>en-US</dc:language>
  <cp:lastModifiedBy>Рикова Вікторія Олександрівна</cp:lastModifiedBy>
  <cp:lastPrinted>2025-01-17T11:39:00Z</cp:lastPrinted>
  <dcterms:modified xsi:type="dcterms:W3CDTF">2025-09-15T08:43:00Z</dcterms:modified>
  <cp:revision>2</cp:revision>
  <dc:subject/>
  <dc:title>РОЗПОРЯДЖЕННЯ</dc:title>
</cp:coreProperties>
</file>