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22.09.2025  № 310-Р 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Європи  з сумо серед юнаків до 15 років та юніорів до 18 рок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2063" w:hRule="atLeast"/>
        </w:trPr>
        <w:tc>
          <w:tcPr>
            <w:tcW w:w="920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76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провідних спортсменів Сумської міської територіальної громади Хекала Івана Сергійовича, Жолобка Нікіту Віталійовича та тренера Хекала Сергія Михайловича для участі з              23 вересня по 01 жовтня 2025 року</w:t>
            </w:r>
            <w:r>
              <w:rPr>
                <w:bCs/>
                <w:sz w:val="28"/>
                <w:szCs w:val="28"/>
                <w:lang w:val="uk-UA"/>
              </w:rPr>
              <w:t xml:space="preserve"> у чемпіонаті Європи з сумо серед юнаків до 15 років та юніорів до 18 років, </w:t>
            </w:r>
            <w:r>
              <w:rPr>
                <w:sz w:val="28"/>
                <w:szCs w:val="28"/>
                <w:lang w:val="uk-UA"/>
              </w:rPr>
              <w:t>який відбудеться в місті Таллінн, Естонія.</w:t>
            </w:r>
          </w:p>
        </w:tc>
      </w:tr>
      <w:tr>
        <w:trPr>
          <w:trHeight w:val="2058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Скиртач Л.А.) здійснити в установленому порядку фінансування видатків у сумі 9 006 (дев’ять тисяч шість) грн 00 коп., передбачених у бюджеті Сумської міської територіальної громади на  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348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Хекалом С.М. згідно з наданими документами відповідно до додатку до розпорядження.</w:t>
            </w:r>
          </w:p>
        </w:tc>
      </w:tr>
      <w:tr>
        <w:trPr>
          <w:trHeight w:val="1964" w:hRule="atLeast"/>
        </w:trPr>
        <w:tc>
          <w:tcPr>
            <w:tcW w:w="92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А.М. Кобзар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 Скиртач Л.А., Ступак Є.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2.09.2025 №  310-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рат на участь у чемпіонаті Європи з сумо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еред юнаків до 15 років та юніорів до 18 рокі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Таллінн, Естонія (з 23 вересня по 01 жовтня 2025 року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140"/>
        <w:gridCol w:w="2154"/>
      </w:tblGrid>
      <w:tr>
        <w:trPr>
          <w:trHeight w:val="779" w:hRule="atLeast"/>
        </w:trPr>
        <w:tc>
          <w:tcPr>
            <w:tcW w:w="6208" w:type="dxa"/>
            <w:tcBorders/>
          </w:tcPr>
          <w:p>
            <w:pPr>
              <w:pStyle w:val="Normal"/>
              <w:ind w:right="-537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їзд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 Суми  – м. Львів – м. Суми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521" w:leader="none"/>
                <w:tab w:val="left" w:pos="6804" w:leader="none"/>
                <w:tab w:val="left" w:pos="7088" w:leader="none"/>
              </w:tabs>
              <w:ind w:hanging="142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 xml:space="preserve">3 особи х 1 000,00 грн х 2 сторони          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=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521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521" w:leader="none"/>
                <w:tab w:val="left" w:pos="6804" w:leader="none"/>
                <w:tab w:val="left" w:pos="7088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 000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ослуг з харчування на період уч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маганнях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ортсмени   2 особи х 3 дні х  410,00 грн                     =       2 460,00 грн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ренери         1 особа х 3 дні х 182,00 грн                     =           546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9 006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в’ять тисяч шість грн 00 коп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 xml:space="preserve">         Л.А. Скирт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 xml:space="preserve"> 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 xml:space="preserve">        </w:t>
        <w:tab/>
        <w:t xml:space="preserve">                                А.С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33:00Z</dcterms:created>
  <dc:creator>New User</dc:creator>
  <dc:description/>
  <cp:keywords/>
  <dc:language>en-US</dc:language>
  <cp:lastModifiedBy>Рикова Вікторія Олександрівна</cp:lastModifiedBy>
  <cp:lastPrinted>2025-09-17T11:47:00Z</cp:lastPrinted>
  <dcterms:modified xsi:type="dcterms:W3CDTF">2025-09-24T08:33:00Z</dcterms:modified>
  <cp:revision>2</cp:revision>
  <dc:subject/>
  <dc:title>РОЗПОРЯДЖЕННЯ</dc:title>
</cp:coreProperties>
</file>