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4.09.2025 № 313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юнаків та дівчат до 16 років з дзюд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32" w:hRule="atLeast"/>
        </w:trPr>
        <w:tc>
          <w:tcPr>
            <w:tcW w:w="9201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63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упак Є.О.) направити вихованців СМ ДЮСШ « Спартак» Надольного Кирила Романовича, Новгородського Іллю Володимировича та тренера Нацика Віталія Михайловича для участі з 24 по 27 верес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юнаків та дівчат до 16 років з дзюдо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Біла Церква.</w:t>
            </w:r>
          </w:p>
        </w:tc>
      </w:tr>
      <w:tr>
        <w:trPr>
          <w:trHeight w:val="2027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6 089  (шість тисяч вісімдесят дев’я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 Нациком В.М. згідно з наданими документами (додаток).</w:t>
            </w:r>
          </w:p>
        </w:tc>
      </w:tr>
      <w:tr>
        <w:trPr>
          <w:trHeight w:val="2110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25 № 31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 серед юнаків та дівч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16 років з дзюд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 Біла Церква (24 – 27 верес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Біла Церква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 особи х 475,00 грн х 2 сторони               =           2 85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717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живання:   3 особи х 1 доба х  867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портсмени   2 особи х  1 день х  228,00 грн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тренери         1 особа х  1 день х 182,00 грн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=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 601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56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82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137"/>
        <w:gridCol w:w="2144"/>
      </w:tblGrid>
      <w:tr>
        <w:trPr>
          <w:trHeight w:val="294" w:hRule="atLeast"/>
        </w:trPr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 089,00 грн</w:t>
            </w:r>
          </w:p>
        </w:tc>
      </w:tr>
      <w:tr>
        <w:trPr>
          <w:trHeight w:val="1202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шість тисяч вісімдесят дев’ять грн 00 коп.)</w:t>
            </w:r>
          </w:p>
        </w:tc>
      </w:tr>
      <w:tr>
        <w:trPr>
          <w:trHeight w:val="1202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 А.С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58:00Z</dcterms:created>
  <dc:creator>New User</dc:creator>
  <dc:description/>
  <cp:keywords/>
  <dc:language>en-US</dc:language>
  <cp:lastModifiedBy>Рикова Вікторія Олександрівна</cp:lastModifiedBy>
  <cp:lastPrinted>2025-01-21T13:55:00Z</cp:lastPrinted>
  <dcterms:modified xsi:type="dcterms:W3CDTF">2025-09-26T11:58:00Z</dcterms:modified>
  <cp:revision>2</cp:revision>
  <dc:subject/>
  <dc:title>РОЗПОРЯДЖЕННЯ</dc:title>
</cp:coreProperties>
</file>