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9.2025  № 317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софтболу серед кадеток (фінал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упак Є.О.) направити вихованців КДЮСШ «Україна» ім. О. Кулика та тренерів для участі з 25 по 28 верес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софтболу серед кадеток (фінал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 37 920 (тридцять сім тисяч дев’ятсот двадця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Пєшковим Ю.О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25.09.2025  №  317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з софтбол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 кадеток (фінал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иїв (25 - 28 вересня 2025 року)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Анастасія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рта Віолетта Пе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ікіна Валерія Русл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Каріна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скун Анастас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ва Кіра Олекс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 Вероніка Анд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муд Дарін Ахма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оздова Євгенія Леонід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оф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тов Вадим Анатолі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 Юрій Олексі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25 №  3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софтбол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кадеток (фінал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25 – 28 верес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2 осіб х 700,00 грн х 2 сторони               =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 8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717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  12 осіб х 2 доби х 88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 12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137"/>
        <w:gridCol w:w="2144"/>
      </w:tblGrid>
      <w:tr>
        <w:trPr>
          <w:trHeight w:val="294" w:hRule="atLeast"/>
        </w:trPr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7 920,00 грн</w:t>
            </w:r>
          </w:p>
        </w:tc>
      </w:tr>
      <w:tr>
        <w:trPr>
          <w:trHeight w:val="1202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тридцять сім тисяч дев’ятсот двадцять грн 00 коп.)</w:t>
            </w:r>
          </w:p>
        </w:tc>
      </w:tr>
      <w:tr>
        <w:trPr>
          <w:trHeight w:val="1202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 А.С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4:00Z</dcterms:created>
  <dc:creator>New User</dc:creator>
  <dc:description/>
  <cp:keywords/>
  <dc:language>en-US</dc:language>
  <cp:lastModifiedBy>Рикова Вікторія Олександрівна</cp:lastModifiedBy>
  <cp:lastPrinted>2025-01-21T13:55:00Z</cp:lastPrinted>
  <dcterms:modified xsi:type="dcterms:W3CDTF">2025-09-26T12:24:00Z</dcterms:modified>
  <cp:revision>2</cp:revision>
  <dc:subject/>
  <dc:title>РОЗПОРЯДЖЕННЯ</dc:title>
</cp:coreProperties>
</file>