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ід 26.09.2025 № 321-Р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організацію чергування керівників виконавчих органів міської ради на жовтен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жовт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міської ради                       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венко    </w:t>
      </w:r>
      <w:r>
        <w:rPr/>
        <w:t>62-03-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зіслати: </w:t>
      </w:r>
      <w:r>
        <w:rPr>
          <w:sz w:val="28"/>
          <w:szCs w:val="28"/>
        </w:rPr>
        <w:t>до справи; Бровенку Є.С.; Марюхна В.І.; Дмитренку С.М.; Рибалка М.В.; Курилко С.О.; Божко Н.Г.; Павленку В.І.; Скоромному В.В.; Лазаренко М.А.; Калишу В.М.; Костенко О.А.;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26.09.2025 № 321-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26.09.2025 № 321-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жовт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49"/>
        <w:gridCol w:w="5002"/>
      </w:tblGrid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ко Надія Григорі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з організації діяльності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9-074-94-6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щенко Світлана Миколаї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з господарських та загальних пита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66-972-67-6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юхна Валерій Іванови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відділу «Служба 15-80» Департаменту інфраструктури міс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631-37-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лко Світлана Олександрі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архівного відділ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066-811-47-8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балка Марина Вікторі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Управління комунального май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66-170-28-8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Віктор Іванови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Управління «Служба у справах діте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212-34-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мний Валерій Валерійови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.в.о. начальника Управління державного архітектурно-будівельного контрол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66-580-97-9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жовтн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нко Марія </w:t>
            </w:r>
            <w:r>
              <w:rPr>
                <w:b/>
                <w:sz w:val="28"/>
                <w:szCs w:val="28"/>
                <w:lang w:val="ru-RU"/>
              </w:rPr>
              <w:t>Анатолії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адміністративного контролю управління територіального контролю Департаменту інспекційної робо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6-247-18-9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истопад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ш Володимир Миколайови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дозвільної документації, торгівлі та підприємництва Департаменту інспекційної робо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304-24-7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истопад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енко Сергій Миколайови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комунального май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7-016-66-7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Євген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правового управління                                           </w:t>
      </w:r>
      <w:r>
        <w:rPr>
          <w:sz w:val="28"/>
          <w:szCs w:val="28"/>
          <w:lang w:val="ru-RU"/>
        </w:rPr>
        <w:t>А.С. Бо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0:00Z</dcterms:created>
  <dc:creator>080</dc:creator>
  <dc:description/>
  <cp:keywords/>
  <dc:language>en-US</dc:language>
  <cp:lastModifiedBy>Рикова Вікторія Олександрівна</cp:lastModifiedBy>
  <cp:lastPrinted>2025-07-29T08:06:00Z</cp:lastPrinted>
  <dcterms:modified xsi:type="dcterms:W3CDTF">2025-09-29T12:10:00Z</dcterms:modified>
  <cp:revision>2</cp:revision>
  <dc:subject/>
  <dc:title/>
</cp:coreProperties>
</file>