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латників туристичного збору станом на 01.10.20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27"/>
      </w:tblGrid>
      <w:tr>
        <w:trPr>
          <w:trHeight w:val="38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і особи - підприємці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р Руслан Павлович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ець Денис Олександрович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Наталя Іванівна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иченко Вадим Юрійович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онець Ірина Борисівна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Надія Василівна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енко Юлія Миколаївна</w:t>
            </w:r>
          </w:p>
        </w:tc>
      </w:tr>
      <w:tr>
        <w:trPr>
          <w:trHeight w:val="389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і особи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П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окзал станції Суми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філії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«</w:t>
            </w:r>
            <w:r>
              <w:rPr>
                <w:sz w:val="28"/>
                <w:szCs w:val="28"/>
              </w:rPr>
              <w:t>Вокзальна компані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ська залізниц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Шафран і К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ультурно-діловий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Рейкарц хотел менеджмен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МНВО – Інжиніринг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Агролайф центр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1">
    <w:name w:val="Char Знак Знак Char Знак Знак Char Знак Знак Char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2:00Z</dcterms:created>
  <dc:creator>V.Vodyanitskaya</dc:creator>
  <dc:description/>
  <cp:keywords/>
  <dc:language>en-US</dc:language>
  <cp:lastModifiedBy>User</cp:lastModifiedBy>
  <cp:lastPrinted>2024-10-15T14:21:00Z</cp:lastPrinted>
  <dcterms:modified xsi:type="dcterms:W3CDTF">2024-10-17T07:43:00Z</dcterms:modified>
  <cp:revision>3</cp:revision>
  <dc:subject/>
  <dc:title> </dc:title>
</cp:coreProperties>
</file>