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латників туристичного збору станом на 01.04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27"/>
      </w:tblGrid>
      <w:tr>
        <w:trPr>
          <w:trHeight w:val="38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 - підприємці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Руслан Павл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ць Денис Олександр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аталя Іван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 Вадим Юрій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онець Ірина Борис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Надія Васил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Юлія Микола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лена Валері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Людмила Васил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уйко Катерина Болеслав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Сергій Володимирович</w:t>
            </w:r>
          </w:p>
        </w:tc>
      </w:tr>
      <w:tr>
        <w:trPr>
          <w:trHeight w:val="38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окзал станції Сум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філії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«</w:t>
            </w:r>
            <w:r>
              <w:rPr>
                <w:sz w:val="28"/>
                <w:szCs w:val="28"/>
              </w:rPr>
              <w:t>Вокзальна компан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а залізниц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Шафран і 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ультурно-ділов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Оптіма хотел менеджмент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НВО – Інжиніринг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гролайф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1">
    <w:name w:val="Char Знак Знак Char Знак Знак Char Знак Знак Char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4:00Z</dcterms:created>
  <dc:creator>V.Vodyanitskaya</dc:creator>
  <dc:description/>
  <cp:keywords/>
  <dc:language>en-US</dc:language>
  <cp:lastModifiedBy>Гулякін Руслан Олександрович</cp:lastModifiedBy>
  <cp:lastPrinted>2025-04-07T11:10:00Z</cp:lastPrinted>
  <dcterms:modified xsi:type="dcterms:W3CDTF">2025-04-08T11:34:00Z</dcterms:modified>
  <cp:revision>2</cp:revision>
  <dc:subject/>
  <dc:title> </dc:title>
</cp:coreProperties>
</file>