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латників туристичного збору станом на 01.07.20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27"/>
      </w:tblGrid>
      <w:tr>
        <w:trPr>
          <w:trHeight w:val="389" w:hRule="atLeast"/>
        </w:trPr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і особи - підприємці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р Руслан Павлович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ець Денис Олександрович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йова Наталя Іванівна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иченко Вадим Юрійович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нець Ірина Борисівна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енко Надія Василівна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енко Юлія Миколаївна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 Олена Валеріївна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Людмила Василівна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луйко Катерина Болеславівна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х Володимир Геннадійович</w:t>
            </w:r>
          </w:p>
        </w:tc>
      </w:tr>
      <w:tr>
        <w:trPr>
          <w:trHeight w:val="389" w:hRule="atLeast"/>
        </w:trPr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дичні особи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П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Вокзал станції Суми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філії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«</w:t>
            </w:r>
            <w:r>
              <w:rPr>
                <w:sz w:val="28"/>
                <w:szCs w:val="28"/>
              </w:rPr>
              <w:t>Вокзальна компанія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АТ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Українська залізниц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В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Шафран і К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В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ультурно-діловий центр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В «Оптіма хотел менеджмент»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МНВО – Інжиніринг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В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Агролайф центр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1">
    <w:name w:val="Char Знак Знак Char Знак Знак Char Знак Знак Char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36:00Z</dcterms:created>
  <dc:creator>V.Vodyanitskaya</dc:creator>
  <dc:description/>
  <cp:keywords/>
  <dc:language>en-US</dc:language>
  <cp:lastModifiedBy>Гулякін Руслан Олександрович</cp:lastModifiedBy>
  <cp:lastPrinted>2025-07-07T08:59:00Z</cp:lastPrinted>
  <dcterms:modified xsi:type="dcterms:W3CDTF">2025-07-08T12:36:00Z</dcterms:modified>
  <cp:revision>2</cp:revision>
  <dc:subject/>
  <dc:title> </dc:title>
</cp:coreProperties>
</file>