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94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  <w:tab w:val="right" w:pos="9781" w:leader="none"/>
              </w:tabs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4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до конкурсної документації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ЛОТ № 4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ериторія санітарного очищення № 4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гальна орієнтовна кількість мешканців по території санітарного очищення № 4 – 64 290 осіб, з ни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. Су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ієнтовна кількість мешканців багатоквартирних житлових будинків по території лоту № 4 становить  55 753 осіб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ієнтовна кількість мешканців житлових будинків індивідуальної житлової забудови (приватний сектор) – 8 537 чо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ериторія обслуговування, де здійснюється збирання та перевезення побутових відходів, включає частково територію міста Су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Житлова забудова складається з багатоквартирних будинків та житлових будинків індивідуальної забудови (приватний секто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ид побутових відходів – змішані та роздільно зібрані тверді побутові відходи (далі – ТПВ), великогабаритні, ремонтні, відходи зелених насаджень, небезпечні відходи у складі побутових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нозований обсяг збирання та перевезення побутових відходів по території санітарного очищення № 4 становить 127,5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, у тому числі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02,2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– ТПВ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17 тис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–великогабаритні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7,5 тис.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- ремонтні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0,8 ти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на рік– відходи зелених насадже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иторія обслуговування (санітарного очищення) 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(див. схему 1 до конкурсної документації). Межа розподілу по місту Суми пролягає вулицями Герасима Кондратьєва, Петропавлівська, Харківсь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римітка: чисельність населення та прогнозований обсяг збирання та перевезення побутових відходів є орієнтовний та може коливатися у зв’язку з міграцією населення, спричиненою введенням воєнного стану на території України відповідно до Указу Президента України від 24.02.2022 р. №64/2022 «Про введення воєнного стану в Україні» (зі змінами) та близьким розташуванням кордону з рф і зони ведення бойових дій.</w:t>
      </w:r>
    </w:p>
    <w:p>
      <w:pPr>
        <w:pStyle w:val="Normal"/>
        <w:shd w:fill="FFFFFF" w:val="clear"/>
        <w:ind w:firstLine="59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разі введення в експлуатацію/виявлення об’єктів нового житлового будівництва (багатоквартирних будинків та будинків приватного сектору), в межах території обслуговування виконавця, останній зобов’язаний укласти договори з управління побутовими відходами зі споживачами та надавати відповідні послуги.</w:t>
      </w:r>
    </w:p>
    <w:p>
      <w:pPr>
        <w:pStyle w:val="Normal"/>
        <w:ind w:left="360" w:hanging="0"/>
        <w:rPr>
          <w:rFonts w:eastAsia="Calibri"/>
          <w:b/>
          <w:b/>
          <w:i/>
          <w:i/>
          <w:sz w:val="28"/>
          <w:szCs w:val="28"/>
          <w:highlight w:val="yellow"/>
        </w:rPr>
      </w:pPr>
      <w:r>
        <w:rPr>
          <w:rFonts w:eastAsia="Calibri"/>
          <w:b/>
          <w:i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токвартирні житлові будинк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гальна кількість багатоквартирних будинків 532, орієнтовна кількість мешканців таких будинків 55 75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оловік;</w:t>
      </w:r>
    </w:p>
    <w:p>
      <w:pPr>
        <w:pStyle w:val="Normal"/>
        <w:ind w:firstLine="360"/>
        <w:jc w:val="both"/>
        <w:rPr/>
      </w:pPr>
      <w:r>
        <w:rPr>
          <w:sz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ісцезнаходження будинків (див. таблицю 1). </w:t>
      </w:r>
    </w:p>
    <w:p>
      <w:pPr>
        <w:pStyle w:val="Normal"/>
        <w:ind w:left="1068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я 1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Суми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52"/>
        <w:gridCol w:w="5237"/>
      </w:tblGrid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гатоквартирні житлові будинки з усіма видами благоустрою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а Старорічен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а Харків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10, 1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кадемічн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7, 9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асівсь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 31, 3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дана Хмельницького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ун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 2/1, 3, 5, 7, 8, 9, 11, 13, 15, 16, 17, 19, 21</w:t>
            </w:r>
          </w:p>
        </w:tc>
      </w:tr>
      <w:tr>
        <w:trPr>
          <w:trHeight w:val="41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ро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 4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д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/1, 65/2, 65/3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лонтер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Малиновського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расима Кондратьє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, 6, 8, 16, 18, 19, 21, 22а, 22в, 24, 25/1, 26, 30, 35, 36, 38, 38а, 46, 48, 50, 53, 53а, 54, 55а, 55б, 74, 75, 77, 80/2, 82, 84, 86, 87а, 87б, 88,89а, 89б, 89в, 90,  94, 96, 121, 123а, 123б, 125, 127/1, 127/2, 129, 132/1, 132/2, 154/1, 139, 143, 145, 157, 165а, 165б, 165/8, 165/9, 165/10, 165/78, 165/126, 165/128, 165/134, 165/135, 165/140, 165/13, 165/148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/1,171, 171а, 173, 175, 181, 183, 187, 189, 191, 211а, 211б, 211/1, 185, 3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ул. Героїв полку «Азов»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Ювілейна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Джерельн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Гайдара</w:t>
            </w:r>
            <w:r>
              <w:rPr>
                <w:sz w:val="26"/>
                <w:szCs w:val="26"/>
                <w:lang w:val="en-US"/>
              </w:rPr>
              <w:t>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2а, 4, 6, 7, 7а, 8, 10, 12, 14, 16, 18, 21, 23, 25, 27, 29, 31, 33, 35, 3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вгена Коростель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(вул. Кустовська)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 2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гора Мовча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Аерофлотськ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вана Брюховецького (вул. Зої Космодем’янської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4, 5, 6, 7, 8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онотопської битви (вул. Артем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ебедин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4, 8, 10, 12</w:t>
            </w:r>
          </w:p>
        </w:tc>
      </w:tr>
      <w:tr>
        <w:trPr>
          <w:trHeight w:val="8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Лихвинська Сті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амалія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, 3, 4, 5, 6, 7, 8, 9, 11, 13, 15, 17, 17/1, 18, 19, 20, 21, 22, 24, 23, 26, 27, 28, 30, 31, 33, 35, 36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інійн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7, 9, 10, 11, 12, 13, 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рко Вовчок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6, 7, 8, 10/1, 10/2, 17, 19, 21, 23, 25, 27, 29, 3, 5, 9, 11, 13, 13б, 15, 4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енделєєв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23, 36, 36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коли Леонтовича (вул. Глінки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7, 1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ул. Миколи Маркевича</w:t>
            </w:r>
          </w:p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(</w:t>
            </w:r>
            <w:r>
              <w:rPr>
                <w:b w:val="false"/>
                <w:sz w:val="26"/>
                <w:szCs w:val="26"/>
              </w:rPr>
              <w:t>вул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Некрасо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Миколи Сумц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Римського-Корсаков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5, 5а, 8, 18, 22, 24, 26, 28, 30, 32, 34, 38а, 3, 10, 12, 14, 16, 20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ру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5, 11, 13, 15, 17, 19, 21, 23, 25, 26, 30, 32, 34, 36, 38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Над</w:t>
            </w:r>
            <w:r>
              <w:rPr>
                <w:sz w:val="26"/>
                <w:szCs w:val="26"/>
                <w:lang w:val="en-US"/>
              </w:rPr>
              <w:t>`</w:t>
            </w:r>
            <w:r>
              <w:rPr>
                <w:sz w:val="26"/>
                <w:szCs w:val="26"/>
              </w:rPr>
              <w:t xml:space="preserve">ярна 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 12</w:t>
            </w:r>
          </w:p>
        </w:tc>
      </w:tr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ижньосироватсь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 57, 58, 59, 63, 60, 61/1, 61, 37, 52, 54, 62, 65, 66, 67, 6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лександра Аніщенка (вул. Антоно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, 2, </w:t>
            </w:r>
            <w:r>
              <w:rPr>
                <w:sz w:val="26"/>
                <w:szCs w:val="26"/>
                <w:lang w:val="ru-RU"/>
              </w:rPr>
              <w:t xml:space="preserve">4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ксандра Олес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Радянськ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4, 5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лексія Берест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 9</w:t>
            </w:r>
          </w:p>
        </w:tc>
      </w:tr>
      <w:tr>
        <w:trPr>
          <w:trHeight w:val="15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хтир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, 7, 8, 10, 13, 15, 16, 3, 5, 19/2, 20, 21/1, 22, 23, 24, 25, 26, 27, 29, 19/3, 19/4, 9, 11, 12, 14, 17, 19, 44, 44а, 46, 50, 52, 54, 56, 58/1, 58/2, 58/3, 58/4, 30, 31, 32, 34, 36, 38, 40, 4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арков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рекопськ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5, 9, 11, 12, 13, 14/1, 14/3</w:t>
            </w:r>
          </w:p>
        </w:tc>
      </w:tr>
      <w:tr>
        <w:trPr>
          <w:trHeight w:val="155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тропавлівсь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 51, 51а, 53, 55, 55а/1, 73, 73/1, 73/2, 73а, 75/4, 75/5, 77а, 77б, 81, 81а, 81б, 83, 87, 87/3, 89, 93, 101, 103, 107, 109, 111а,б, 113, 113а/8, 117, 119, 123, 127, 129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Полковника Донця-Захаржевсь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Карбише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анатор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 3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енатора Маккейна</w:t>
            </w:r>
            <w:r>
              <w:rPr>
                <w:sz w:val="26"/>
                <w:szCs w:val="26"/>
              </w:rPr>
              <w:t xml:space="preserve">  (вул. Маяковського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 5, 6, 7, 8, 9, 12, 14, 1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ергія Табали (Сєвєр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Паризької комун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30, 52А, 52 Б, 70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ерпнев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5, 6, 7, 8, 9, 10, 12, 14, 11</w:t>
            </w:r>
          </w:p>
        </w:tc>
      </w:tr>
      <w:tr>
        <w:trPr>
          <w:trHeight w:val="5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тароріченсь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Загону Генерала Чеснова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7, 7А, 8, 9, 10, 11, 12, 13, 1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ул. Тихоріченсь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Тихорецька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Української Народної Республіки (вул. Катерини Зеленко) 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, 3, 5, 10, 12, 14, 1, 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Урожайн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 28, 3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Фабрична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148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Харківськ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, 54/1, 58а, 58б, 58в, 58 г, 92, 94, 96, 98, 100, 102, 104, 106, 108, 110, 114, 4, 6/1, 6/2,6 секція 1, 6 секція 2, 6 секція 3, 6 секція 4, 8, 8/2, 12, 14, 26, 26/1, 28, 28/1, 34, 42, 22/1, 22, 24, 32, 38, 40, 40/1, 44, 46, 40/2, 30, 30/1, 30/2, 2/1, 16/1, 18/1, 20</w:t>
            </w:r>
          </w:p>
        </w:tc>
      </w:tr>
      <w:tr>
        <w:trPr>
          <w:trHeight w:val="9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Холодноярської бригади (вул. СКД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8, 40, 42, 48, 50, 46, 44,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 3/3, 5, 6, 6/1, 9, 10, 12, 14, 16, 18, 19, 20, 21, 23, 25, 34, 36, 4, 3/1, 22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Шістдесятників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вул. Даргомижського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5, 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Пришибська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6, 15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в.  Тихорічен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Тихорецький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1- й Перекопськ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 9/1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Богун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95959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Воїнів УПА</w:t>
            </w:r>
            <w:r>
              <w:rPr>
                <w:color w:val="595959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595959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пров. Ювілейний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 36, 38, 40, 3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в. Карав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ов. Карбишева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 106, 110, 114, 116, 118, 124, 128, 134, 130, 132, 134, 136, 138, 120, 122, 12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Миколи Міхновсь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ов. Войков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Олексія Берес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Огарьова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1, 3, 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Прорізний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2-й Парков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7, 8, 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3-й Парков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 6, 13, 15, 14, 16, 1, 5, 6а, 7, 9 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4-й Парковий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5, 17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їзд Сапухів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їзд Даргомижського)</w:t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3, 5, 7, 9, 11, 2, 4, 6, 8, 10, 12, 1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їзд Філатівсь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Прокоф`єва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4, 6, 8, 10, 12, 14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.1-й Парков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5, 6, 7, 8, 9, 10</w:t>
            </w:r>
          </w:p>
        </w:tc>
      </w:tr>
      <w:tr>
        <w:trPr>
          <w:trHeight w:val="3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  <w:lang w:val="ru-RU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-кт. Свобо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ул. Прокоф`єва)</w:t>
            </w:r>
          </w:p>
        </w:tc>
        <w:tc>
          <w:tcPr>
            <w:tcW w:w="5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 2, 3, 4, 5, 6, 8, 11, 12/1, 14/6, 16/1, 16/2, 16 корпус 2, 16 корпус 3, 16 корпус 4, 16 корпус 5, 16 корпус 5, 24г,  25/2, 12, 12/2, 22, 24, 24б, 25, 25/1, 27/1, 29, 26,43, 44/1, 44/2, 45, 45/2, 45/3, 47, 49, 29/1, 30, 31, 31/1, 32, 32 А, 36, 38, 38/3, 38б, 39/1, 39/2, 10, 33, 35, 25А, 27, 14, 14/5, 14/3, 30/1, 46, 48, 48а, 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явність, кількість, місцезнаходження, ви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і належність контейнерів та наявність, кількість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цезнаходження контейнерних майданчикі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я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74"/>
        <w:gridCol w:w="992"/>
        <w:gridCol w:w="1276"/>
        <w:gridCol w:w="1559"/>
        <w:gridCol w:w="1276"/>
      </w:tblGrid>
      <w:tr>
        <w:trPr>
          <w:trHeight w:val="9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а розміщення контейнерного майданч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ількість контейнерів</w:t>
            </w:r>
          </w:p>
        </w:tc>
      </w:tr>
      <w:tr>
        <w:trPr>
          <w:trHeight w:val="9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ього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для змішаного збору, ш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для роздільного збору типу «сітка», ш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у числі для роздільного збору типу «дзвін», шт.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2-га Харківська, 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Богуна,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Борова, 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Водна, 65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лонтерська</w:t>
            </w:r>
            <w:r>
              <w:rPr>
                <w:color w:val="000000"/>
                <w:sz w:val="26"/>
                <w:szCs w:val="26"/>
              </w:rPr>
              <w:t>, 2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Малиновськог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18 (122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27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4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1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211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4 (сміттєпрові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6 (сміттєпрові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Герасима Кондратьєва</w:t>
            </w:r>
            <w:r>
              <w:rPr>
                <w:color w:val="000000"/>
                <w:sz w:val="26"/>
                <w:szCs w:val="26"/>
              </w:rPr>
              <w:t>, 8 (сміттєпрові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Джерельна, 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Євгена Коростельова, 16, (вул. Гагарі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Євгена Коростельова, 20, (вул. Гагарін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Івана Брюховецького, 10 (вул. Зої Космодем’янської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вана Брюховецького, 2  (вул. Зої Космодем’янської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ебединська, 10-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ебединська,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ебединська, 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Лихвинська Стінка, 1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амалі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ихвинська Стінка, 27 (вул. Гамалі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ихвинська Стінка, 33  (вул. Гамалі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ихвинська Стінка, 36/1 (вул. Гамалія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Лінійна,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арко Вовчок, 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арко Вовчок, 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Марко Вовчок, 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коли Леонтовича, 11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лінк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Миколи Сумцова, 3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Римського-Корсако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коли Сумцова, 2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Римського-Корсак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Миколи Сумцова, 5а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Римського-Корсако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3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иру,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Миру, 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Нижньосироватська,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ксандра Олеся, 6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Радянс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3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9/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19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21/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Охтирська, 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Петропавлівська, 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Петропавлівська, 8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Петропавлівська, 83/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Полковника Донця-Захаржевського, 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Карбише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Полковника Донця-Захаржевського, </w:t>
            </w:r>
            <w:r>
              <w:rPr>
                <w:sz w:val="26"/>
                <w:szCs w:val="26"/>
                <w:lang w:val="ru-RU"/>
              </w:rPr>
              <w:t>132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Карбише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енатора Маккейна, 6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Маяковськог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Сергія Табали (Сєвєра), 52б (вул. Паризької комун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Сергія Табали (Сєвєра),  30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вул. Паризької комуни)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Староріченська, 7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Загону Генерала Чесно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Української Народної Республіки, 5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Катерини Зеленк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5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Української Народної Республіки,10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(вул. Катерини Зеленк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1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4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7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58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6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ул. Харківська, 58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ул. Харківська, 6 секція 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, 22 (вул. СК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, 23 (вул. С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, 4  (вул. СК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4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, 44 (вул. СК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5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, 5 (вул. СК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ул. Холодноярської бригади, 9 (вул. СК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7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їзд 1-й Пар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8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їзд 2-й Парк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79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їзд 3-й Парковий, 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пров. Богуна, 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1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. Олексія Береста, 4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Огарь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14/3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3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22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4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25а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5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26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6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30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7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31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8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32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89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35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0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39/2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1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5 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2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-кт Свободи, 12          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Прокоф’єв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</w:rPr>
              <w:t>Всь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4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>90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*Виконавець забезпечує необхідну кількість урн для батарей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ежність контейнерів: Виконавець забезпечує необхідну кількість контейнерів згідно вимог чинного законодавст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тлові будинки індивідуальної забудови (приватний сектор)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загальна кількість житлових будинків індивідуальної забудови по площі санітарного очищення № 4 –  3190 буд., розташовані у межах  м. Су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ількість мешканців таких будинків  8 537 осіб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– </w:t>
      </w:r>
      <w:r>
        <w:rPr>
          <w:sz w:val="28"/>
          <w:szCs w:val="28"/>
        </w:rPr>
        <w:t>місцезнаходження будинків (див. таблицю 3).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  <w:t>Таблиця 3</w:t>
      </w:r>
    </w:p>
    <w:p>
      <w:pPr>
        <w:pStyle w:val="Normal"/>
        <w:spacing w:lineRule="auto" w:line="2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622"/>
        <w:gridCol w:w="5435"/>
      </w:tblGrid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z w:val="26"/>
                <w:szCs w:val="26"/>
              </w:rPr>
              <w:t>з/п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зва вулиці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мер житлового будинку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1-а- Червоносільсь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3, 2-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а- Червоносіль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7, 2-48, 5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2-га Кринич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 3, 6, 7, 8, 9, 10, 12, 13, 16, 20, 22, 24, 26, 31, 32, 37, 38, 40/1, 46, 47, 48, 49, 49/1, 49/2, 50, 51, 51/1, 52, 56, 59, 60, 62, 63</w:t>
            </w:r>
          </w:p>
        </w:tc>
      </w:tr>
      <w:tr>
        <w:trPr>
          <w:trHeight w:val="2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кадеміч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Андрія Мельника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Марат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5, 2-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Артем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9, 67а, 2-8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асів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1, 2-36, 53-105, 38-9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ерегов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, 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ерезовий гай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Менжин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етховена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Заслон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23, 1, 2-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дана Хмельницьк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гу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жен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-а, 34-б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Бор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3, 43/1, 2-6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Бортницька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Радіще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 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. Чаговця     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Колгоспн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 2-26, 26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асиля Стуса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Плехан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7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Вод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59, 59/1, 2-62, 64-108, 65/4, 65/5, 59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Володимирськ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Чапає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5, 2-8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нерала Чуприн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Фурман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, 2-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оргія  Нарбут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Олеко Дундич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3, 2-5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ерасима Кондратьєва (вул. Кірова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41, 80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вул. Героїв полку «Аз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Ювілейн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29, 2-17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Гете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ризодубової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-33, 2-44 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рушевського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ул. Джерельна     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Гайдара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Дунай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9/2, 6-20, 22-40, 4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вгена Коростельова (вул. Гагаріна),               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Європей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Єгора Мовчана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вул. Аерофлотськ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73, 2-54, 4/3, 8/1, 8/3, 8б, 18/2, 18а, 19а, 1-25, 26/1, 31/1, 31/2, 39,  39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апоріз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Івана Багрян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-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Івана Брюховецького (вул. Зої Космодем’янської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/1, 1/2, 3, 3а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алнишевськ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раснопільськ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, 2-5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раснопільсь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-101, 60-1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Кринич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,2/1,2/18,2/36,2/38,2/53, 2/7а, 23, 2/36-1, 2/36-2,  2/36-3, 2/36-4, 2/36-5, 29, 33, 35, 41, 62, 70, 11, 15, 16, 1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Лихвинська Стін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амалія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32, 7-25, 7/5, 9/2, 3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Ліній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арко Вовчок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1, 10/2, 4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енделеє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1, 18-34/1, 36/1, 2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Миколи Леонтович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Глінки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ул. Миколи Маркевич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 xml:space="preserve">вул. </w:t>
            </w:r>
            <w:r>
              <w:rPr>
                <w:color w:val="000000"/>
                <w:sz w:val="26"/>
                <w:szCs w:val="26"/>
              </w:rPr>
              <w:t>Некрас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, 6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коли Сумцова       (вул. Римського-Корсак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 38, 38а, 40, 42, 44, 4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коли Хвильового  (вул. Заярного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-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иру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Молодіж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, 2-16, 15-67, 18-8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ад'яр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9, 2-10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ижньосироват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35, 4-38/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Низівськ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49, 18-7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га Балацьк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Кот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49, 6-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ксандра Олеся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Радянська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10, 7-1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екси Білоуса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Дубр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1, 2-6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Ольги Кобилянсько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Твардовського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2-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Охтир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7, 48, 44а, 46, 50, 52, 54, 56, 58/1, 58/2, 58/3, 58/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арк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рекоп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, 7/2, 14/5,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14/6, 14/1, 14/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реможців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5, 17, 4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етропавлів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 73, 75, 85, 113а/8, 55 а/1, 73/1, 73/2, 75/4, 75/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Полковника Донця-Захаржевського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Карбише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5, 2-94, 1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олковника Перехрестова-Осипова     (вул. Нестер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9, 4-3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ольов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9, 2-7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Прикордонн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 4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Рєпі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2-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агайдачного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shd w:fill="F4F4F4" w:val="clear"/>
              </w:rPr>
            </w:pPr>
            <w:r>
              <w:rPr>
                <w:sz w:val="26"/>
                <w:szCs w:val="26"/>
              </w:rPr>
              <w:t>1, 2, 2/3, 3, 4, 5, 6, 7, 8, 9, 10, 21, 21а, 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анаторн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-30, 2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Сенатора Маккейна</w:t>
            </w: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Маяк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7/2, 2-16, 14/1, 14/2, 15/1, 17/1, 17/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ул. Сергія Табали (Сєвєр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49, 52-56, 95-101, 72-106, 51-9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ерпнев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портив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, 13, 13/1, 15, 2, 2/1, 3, 5, 7, 9, 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Схід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5/1, 6-40, 7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их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0, 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Травне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 2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л. Тростянецька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ул. Купрін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7, 2-46, 48-76, 59-10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Української Народної Республіки (вул. Катерини Зеленко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Урожайна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1, 2-8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Черняхівського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-39а, 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Широ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6, 13-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ришибська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в.  Тихоріченсь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Тихорецький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8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1-й Перекопськ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 9, 9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2-й Воробйовськ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 33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2-й Ланов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2-й Перекопськ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1, 2, 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Войкова (пров. Миколи Міхновського)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Генерала Грекова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Гирчичів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Суріко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26, 7-17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Дунайськ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М. Міхновсь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Войк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3, 2-2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Марусі Чура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71, 2-6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Над'ярн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Пришибськ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43, 2-4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Прорізн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6-14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адов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анаторн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1, 2-3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люсарівськ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3, 2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. Соломії Крушельницької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в. Котовського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5, 2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тадіонн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1/1,1/2, 2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Східний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5, 2-2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Українських матерів (пров. Некрасова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, 2-10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</w:rPr>
              <w:t>провул. Воїнів УП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(провул. Ювілейний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3, 2-26, 40б, 40в, 40г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1-й Парков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2-й Парковий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3-й Парков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 3/1, 1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Євгена Маланюка (проїзд Луначарського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 2, 3, 4, 4/1, 4/2, 5, 6, 6/1, 6/2, 7, 8, 10, 12, 14, 14/1, 14/2, 16, 18, 18/1, 18/2, 20, 20/1, 20/2, 20/3, 22, 24, 24/1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Кільцевий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9, 2-6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3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Сапухівський       (проїзд Даргомижського)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 15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їзд Філатівський       (проїзд Прокоф’єва)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1, 8/2</w:t>
            </w:r>
          </w:p>
        </w:tc>
      </w:tr>
      <w:tr>
        <w:trPr>
          <w:trHeight w:val="3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-т Козацький 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shd w:fill="F4F4F4" w:val="clear"/>
              </w:rPr>
            </w:pPr>
            <w:r>
              <w:rPr>
                <w:sz w:val="26"/>
                <w:szCs w:val="26"/>
              </w:rPr>
              <w:t xml:space="preserve">8, 8/1, 8/2, 21, 21а, 22, 23, 24, 25, 26, 27, 28, 29, 30, 31, 32, 33, 34, 35, 36, 37, 38, 39, 40, 41а, 41, 42, 43, 44, 45, 46, 47, 48, 49, 50 – 96. </w:t>
            </w:r>
          </w:p>
          <w:p>
            <w:pPr>
              <w:pStyle w:val="Normal"/>
              <w:rPr>
                <w:sz w:val="26"/>
                <w:szCs w:val="26"/>
                <w:shd w:fill="F4F4F4" w:val="clear"/>
              </w:rPr>
            </w:pPr>
            <w:r>
              <w:rPr>
                <w:sz w:val="26"/>
                <w:szCs w:val="26"/>
                <w:shd w:fill="F4F4F4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Департамент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раструктури міста</w:t>
        <w:tab/>
        <w:tab/>
        <w:tab/>
        <w:tab/>
        <w:tab/>
        <w:tab/>
        <w:tab/>
        <w:t>Євген БРОВ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ської міської ради</w:t>
      </w:r>
    </w:p>
    <w:p>
      <w:pPr>
        <w:pStyle w:val="Normal"/>
        <w:rPr>
          <w:rFonts w:eastAsia="Calibri"/>
          <w:b/>
          <w:b/>
          <w:sz w:val="28"/>
          <w:szCs w:val="28"/>
          <w:highlight w:val="yellow"/>
        </w:rPr>
      </w:pPr>
      <w:r>
        <w:rPr>
          <w:rFonts w:eastAsia="Calibri"/>
          <w:b/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jc w:val="both"/>
      <w:outlineLvl w:val="5"/>
    </w:pPr>
    <w:rPr>
      <w:sz w:val="28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"/>
    <w:qFormat/>
    <w:rPr>
      <w:b/>
      <w:sz w:val="28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  <w:lang w:val="uk-UA" w:bidi="ar-SA"/>
    </w:rPr>
  </w:style>
  <w:style w:type="character" w:styleId="4">
    <w:name w:val="Заголовок 4 Знак"/>
    <w:qFormat/>
    <w:rPr>
      <w:sz w:val="28"/>
      <w:szCs w:val="24"/>
      <w:lang w:val="uk-UA" w:bidi="ar-SA"/>
    </w:rPr>
  </w:style>
  <w:style w:type="character" w:styleId="5">
    <w:name w:val="Заголовок 5 Знак"/>
    <w:qFormat/>
    <w:rPr>
      <w:sz w:val="24"/>
      <w:lang w:val="uk-UA" w:bidi="ar-SA"/>
    </w:rPr>
  </w:style>
  <w:style w:type="character" w:styleId="6">
    <w:name w:val="Заголовок 6 Знак"/>
    <w:qFormat/>
    <w:rPr>
      <w:sz w:val="28"/>
      <w:u w:val="single"/>
      <w:lang w:val="uk-UA" w:bidi="ar-SA"/>
    </w:rPr>
  </w:style>
  <w:style w:type="character" w:styleId="7">
    <w:name w:val="Заголовок 7 Знак"/>
    <w:qFormat/>
    <w:rPr>
      <w:b/>
      <w:bCs/>
      <w:sz w:val="28"/>
      <w:lang w:val="uk-UA" w:bidi="ar-SA"/>
    </w:rPr>
  </w:style>
  <w:style w:type="character" w:styleId="8">
    <w:name w:val="Заголовок 8 Знак"/>
    <w:qFormat/>
    <w:rPr>
      <w:sz w:val="24"/>
      <w:lang w:val="uk-UA" w:bidi="ar-SA"/>
    </w:rPr>
  </w:style>
  <w:style w:type="character" w:styleId="9">
    <w:name w:val="Заголовок 9 Знак"/>
    <w:qFormat/>
    <w:rPr>
      <w:b/>
      <w:bCs/>
      <w:sz w:val="28"/>
      <w:lang w:val="uk-UA" w:bidi="ar-SA"/>
    </w:rPr>
  </w:style>
  <w:style w:type="character" w:styleId="Style7">
    <w:name w:val="Верхний колонтитул Знак"/>
    <w:qFormat/>
    <w:rPr>
      <w:sz w:val="24"/>
      <w:szCs w:val="24"/>
      <w:lang w:val="uk-UA" w:bidi="ar-SA"/>
    </w:rPr>
  </w:style>
  <w:style w:type="character" w:styleId="Style8">
    <w:name w:val="Нижний колонтитул Знак"/>
    <w:qFormat/>
    <w:rPr>
      <w:sz w:val="24"/>
      <w:szCs w:val="24"/>
      <w:lang w:val="uk-UA" w:bidi="ar-SA"/>
    </w:rPr>
  </w:style>
  <w:style w:type="character" w:styleId="Style9">
    <w:name w:val="Название Знак"/>
    <w:qFormat/>
    <w:rPr>
      <w:sz w:val="28"/>
      <w:szCs w:val="24"/>
      <w:lang w:val="uk-UA" w:bidi="ar-SA"/>
    </w:rPr>
  </w:style>
  <w:style w:type="character" w:styleId="71">
    <w:name w:val="Знак Знак7"/>
    <w:qFormat/>
    <w:rPr>
      <w:sz w:val="28"/>
      <w:szCs w:val="24"/>
      <w:lang w:bidi="ar-SA"/>
    </w:rPr>
  </w:style>
  <w:style w:type="character" w:styleId="Style10">
    <w:name w:val="Основной текст с отступом Знак"/>
    <w:qFormat/>
    <w:rPr>
      <w:sz w:val="28"/>
      <w:szCs w:val="24"/>
      <w:lang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lang w:bidi="ar-SA"/>
    </w:rPr>
  </w:style>
  <w:style w:type="character" w:styleId="22">
    <w:name w:val="Основной текст с отступом 2 Знак"/>
    <w:qFormat/>
    <w:rPr>
      <w:sz w:val="28"/>
      <w:szCs w:val="24"/>
      <w:lang w:bidi="ar-SA"/>
    </w:rPr>
  </w:style>
  <w:style w:type="character" w:styleId="32">
    <w:name w:val="Основной текст с отступом 3 Знак"/>
    <w:qFormat/>
    <w:rPr>
      <w:sz w:val="28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bidi="ar-SA"/>
    </w:rPr>
  </w:style>
  <w:style w:type="character" w:styleId="PlainTextChar">
    <w:name w:val="Plain Text Char"/>
    <w:qFormat/>
    <w:rPr>
      <w:rFonts w:ascii="Courier New" w:hAnsi="Courier New" w:cs="Courier New"/>
      <w:lang w:val="uk-UA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1">
    <w:name w:val="Основной текст с отступом Знак1"/>
    <w:qFormat/>
    <w:rPr>
      <w:sz w:val="24"/>
      <w:szCs w:val="24"/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1">
    <w:name w:val="Основной текст с отступом 2 Знак1"/>
    <w:qFormat/>
    <w:rPr>
      <w:sz w:val="24"/>
      <w:szCs w:val="24"/>
      <w:lang w:val="uk-UA"/>
    </w:rPr>
  </w:style>
  <w:style w:type="character" w:styleId="312">
    <w:name w:val="Основной текст с отступом 3 Знак1"/>
    <w:qFormat/>
    <w:rPr>
      <w:sz w:val="16"/>
      <w:szCs w:val="16"/>
      <w:lang w:val="uk-UA"/>
    </w:rPr>
  </w:style>
  <w:style w:type="character" w:styleId="12">
    <w:name w:val="Текст Знак1"/>
    <w:qFormat/>
    <w:rPr>
      <w:rFonts w:ascii="Consolas" w:hAnsi="Consolas" w:cs="Consolas"/>
      <w:sz w:val="21"/>
      <w:szCs w:val="21"/>
      <w:lang w:val="uk-UA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1140" w:leader="none"/>
      </w:tabs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left="4860" w:hanging="0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142" w:hanging="0"/>
      <w:jc w:val="both"/>
    </w:pPr>
    <w:rPr>
      <w:sz w:val="28"/>
      <w:szCs w:val="20"/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Обычный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uk-UA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300" w:after="0"/>
      <w:ind w:left="116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57:00Z</dcterms:created>
  <dc:creator>user</dc:creator>
  <dc:description/>
  <cp:keywords/>
  <dc:language>en-US</dc:language>
  <cp:lastModifiedBy>Денисова Анна Миколаївна</cp:lastModifiedBy>
  <cp:lastPrinted>2025-02-17T16:41:00Z</cp:lastPrinted>
  <dcterms:modified xsi:type="dcterms:W3CDTF">2025-02-17T14:44:00Z</dcterms:modified>
  <cp:revision>251</cp:revision>
  <dc:subject/>
  <dc:title>                                                   </dc:title>
</cp:coreProperties>
</file>