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ПОЗИЦІЇ (ЗАУВАЖЕННЯ),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що надійшли під час громадського обговорення питання зміни назви (перейменування) вулиці  Полковника Болбочана на вулицю Олександра Литвиненка у місті Суми Сумського району Сум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6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 та адреса фізичної особи/найменування та місцезнаходження юридичної особи, форма пропозиції (зауваження) (усно/письмово)  учасників громадського обговоренн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наданої пропозиції (зауваженн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ляда Ірина Павлівн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варталу № 50 міста Сум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сьмо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олективне звернення 56 осіб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ерейменувати </w:t>
            </w:r>
            <w:r>
              <w:rPr>
                <w:b/>
                <w:lang w:val="uk-UA"/>
              </w:rPr>
              <w:t>вулицю Полковника Болбочана</w:t>
            </w:r>
            <w:r>
              <w:rPr>
                <w:lang w:val="uk-UA"/>
              </w:rPr>
              <w:t xml:space="preserve"> в місті Суми на вулицю </w:t>
            </w:r>
            <w:r>
              <w:rPr>
                <w:b/>
                <w:lang w:val="uk-UA"/>
              </w:rPr>
              <w:t xml:space="preserve">Олександра Литвиненка, </w:t>
            </w:r>
            <w:r>
              <w:rPr>
                <w:lang w:val="uk-UA"/>
              </w:rPr>
              <w:t>який в перші дні повномасштабного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вторгнення став на захист України, одним із перших вступив добровольцем спочатку до ТРО, а потім до ЗСУ, до останньої хвилини свого життя боронив Донеччину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зі своїми побратимами, залишився вірним присязі, Українському народові та державі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8 квітня 2023 року життя Олександра обірвалося від травм, несумісних із життям, які військовослужбовець отримав внаслідок мінометно-артилерійського обстрілу в районі населеного пункту Авдіївка Донецької област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м Сумської міської ради від 26 липня 2023 року № 3776-МР Литвиненко Олександру присвоєно звання «Почесний громадянин міста Суми» (посмертно)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2800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В.о. директора департаменту забезпечення ресурсних платежів Сумської міської рад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лена СТАРИНСЬК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Xfmc1">
    <w:name w:val="xfmc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Xfm92878171">
    <w:name w:val="xfm_9287817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Знак Знак Char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21:33:00Z</dcterms:created>
  <dc:creator>123</dc:creator>
  <dc:description/>
  <cp:keywords/>
  <dc:language>en-US</dc:language>
  <cp:lastModifiedBy>Домбровська Ірина Миколаївна</cp:lastModifiedBy>
  <cp:lastPrinted>2018-02-08T08:32:00Z</cp:lastPrinted>
  <dcterms:modified xsi:type="dcterms:W3CDTF">2024-12-09T14:26:00Z</dcterms:modified>
  <cp:revision>258</cp:revision>
  <dc:subject/>
  <dc:title>Звіт громадського обговорення під час розгляду питання про зміну назви (перейменування) вулиці Кірова на вулицю Герасима Кондратьєва</dc:title>
</cp:coreProperties>
</file>