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опозиції (зауваження),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що надійшли під час громадського обговорення питання зміни назви (перейменування)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вулиці Шевченка на вулицю Десантників 5 батальйонно-тактичної групи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у місті Суми Сумського району Сумс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, по батькові та адреса фізичної особи/найменування та місцезнаходження юридичної особи, форма пропозиції (зауваження) (усно/письмово)  учасників громадського обговор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міст наданої пропозиції (зауваже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лаковська Анна Євге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nya-sivolap@ukr.net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буха Юлія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kova.love.y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талуха Наталя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natalukhanata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важаю </w:t>
            </w:r>
            <w:r>
              <w:rPr>
                <w:b/>
                <w:color w:val="000000"/>
                <w:sz w:val="18"/>
                <w:szCs w:val="18"/>
              </w:rPr>
              <w:t>неправильним перейменування вулиці Шевченка</w:t>
            </w:r>
            <w:r>
              <w:rPr>
                <w:color w:val="000000"/>
                <w:sz w:val="18"/>
                <w:szCs w:val="18"/>
              </w:rPr>
              <w:t xml:space="preserve"> в місті Суми, яка була названа на честь великого українського поета Тараса Шевченка, творчість якого стала духовною основою формування сучасної української нації. Шевченко – символ України… Пропоную розглянути питання перейменування вулиць в безпосередній близькості до місця, де загинули воїни, в районі Державного ліцею-інтернату «Кадетський корпус» імені І.Г. Харитоненка. Вважаю, що це буде правильним і зрозумілим вшануванням подвигу десантників 5 батальйонно-тактичної групи десантно-штурмових військ Украї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зацький Олексій Фед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nya-sivolap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рижань Марія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nya-sivolap@ukr.net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вахненко Сергій Василь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nya-sivolap@ukr.net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метанко Юрій Володими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nya-sivolap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окар Олена Віта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nya-sivolap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олмачова Кіра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о Копили, Полтавський район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nya-sivolap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Єлізарова Любов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nya-sivolap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упка Ігор Іва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о Розсошенці,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тавський район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nya-sivolap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логуб Олег Григ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nya-sivolap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Щербак Юлія Олекс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nya-sivolap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иволап Євген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nya-sivolap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ніна Галина Михай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Харків, Харківська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meninagalina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ріна Тетяна Едуард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tatianagurina3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аленко Регіна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risha_tur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нчук Наталія І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n.penchuk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ондаренко-Бровко Марина Пав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marishka_bondarenko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ровко Вадим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marishka_bondarenko@ukr.net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цибор Анатолій Ів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ytsenko_a@i.u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цибор Катерин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ytsenko_a@i.u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иценко Альона Ю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ytsenko_a@i.u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иценко Андрій Анатол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rytsenko_a@i.ua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иценко Діана Анд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rytsenko_a@i.ua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убко Ірина Віта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rytsenko_a@i.ua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авченко Марія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rytsenko_a@i.ua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уценко Ігор Петр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rytsenko_a@i.ua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куновська Ірина Володимирі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rytsenko_a@i.ua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ижкова Валентина Володимирі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rytsenko_a@i.ua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нько Віра Борисі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rytsenko_a@i.ua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нько Олексій Василь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rytsenko_a@i.ua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огній Ірина Вікторі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rytsenko_a@i.ua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іженко Людмила Анд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rytsenko_a@i.ua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шко Дар’я Євге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rytsenko_a@i.ua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харська Юлія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ytsenko_a@i.u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міна Віта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інченко Віталій Григор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інченко Оле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вальов Руслан В’ячеслав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мін Юрій Миколай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рданов Олександр Володими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иликов Андрій Володимир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рошниченко Любов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нденко Аліна Леонід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черявенко Костянтин Віктор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вач Станіслав Степ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джина Валентин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наєва Наталія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джин Вадим Михайл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ролова Діана Анд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макіна Діа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убченко Марина Павлі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утінцева Оле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ипольська Валерія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авцова Тетя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арченко Інна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ugrovatovaadelina4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арковська Анастасія І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Львів, Льві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ugrovatovaadelina4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юбич Ольг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lyubich61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ханевич Марта Михай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Львів, Льві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m.kokhanevych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коснікова Ірина Пет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ло Солонка, Пустомитівський район, Львівська область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rynalakosnikova23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ханевич Ольга-Марія Михай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Львів, Льві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hotooki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ропаєв Дмитро Серг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lyubich61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мченко Григорій Ів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lyubich61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ропаєва Ірина Гри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lyubich61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ичкаль Сергій Павл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lyubich61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ичкаль Оксана Олександрі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Конотоп, Сум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lyubich61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ерстюк Людмила Леоніді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lyubich61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качова Наталія Олександрі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иньова Олена Гео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йко Євгеній Анатол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валенко Людмил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иньов Микола Пет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брамець Галина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говець Володимир Ів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говець Віра Хомі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йко Наталія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тніков Дмитро Григ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тнікова Лідія Тихо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тенко Оле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тенко Олександр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брамець Сергій Володими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аховська Антоніна Костянти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тник Андрій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тник Тамар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рдаш Ніна Миколаї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епаненко Тетяна Ю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аран Сергій Леонід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ченко Наталія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аран Леонід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аран Катерина Терент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иценко Тетяна Гео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тапенко Віктор Віталій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тапенко Євгенія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нчаренко Олександр Серг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талій Валер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рченко Вікторія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ченко Єлизавета Ігорі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това Окса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куненко Віра Гри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апета Людмила Миколаїв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уценко Світлана Олександрі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насенко Наталія Михай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Ніколаєва Наталія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хненко Дмитро Валер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атутін Дмитро Серг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утова Світлана Ю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маілова Вікторія Фед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тьман Любов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нтаренко Микола Дмит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нтаренко Галин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нтаренко Дмитро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жух Любов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зюба Галин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зарєв Володимир Ів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рапаль Анатолій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кулей Микола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рошенко Юлія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туга Тетяна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зарєва Лариса Гри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лантан Петро Григ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Євсєнєва Ольга Борис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Дніпро, Дніпропетро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мченко Наталя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Дніпро, Дніпропетро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ойко Іри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о Новоолександрівка, Дніпровський район, Дніпропетро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ребельна Ела Вячеслав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Дніпро, Дніпропетро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мельчук Світлана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Дніпро, Дніпропетро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олонська Елі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Дніпро, Дніпропетро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джин Михайло Льв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сова Ан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тавцева Я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тренко Людмил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омаренко Тетя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вак Вікторія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мішевська Наталія Валенти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бай Наталія Ю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бай Сергій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валенко Оксана Валенти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ло Ковалівка, Полтавський район, Полтавська обла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kovksana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ля Світлана Ю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жамалутдінова Марія Ігорів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mmmm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вінська-Петренко Юлія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pjy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ренко Володимир Володими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ченко Ан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ченко Тетян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очко Алл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makcrm.ka@ 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вгань Надія Ю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о Ковалівка, Полтавський район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dovgannadia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кар Валерія Ю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Дніпро, Дніпропетро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valeripkr73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чай Окса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Дніпро, Дніпропетро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oxana.nechay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овтобрюх Олександр Серг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lyubich61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овтобрюх Мари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lyubich61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радян Галина Валенти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Дніпро, Дніпропетровська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vad240186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ирильчук Долина Станіславів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Івано-Франківсь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olinakirilcu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рильчук Олександр Пет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Івано-Франківсь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olinakirilcu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рташова Анна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іна Надія Гри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олудько Юлія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еденко Христина Олег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5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лезньова Наталія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5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ванченко Ольга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узир Юлія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зебна Наталія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путнєва Антоні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рошніченко Ірин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хвал Тетян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валенко  Вір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е Юріївка, Павлоградський район, Дніпропетровська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virak9210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гіна Ольга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Ужгород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noginaolha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оїцька селищна військова адміністрація Сватівського району Луганської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е Троїцьке, Сватівський район, Луган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troitsk@troicka-gromada.gov.u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ємо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чай Олександра Ю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Дніпро, Дніпропетро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leksa.nechai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рошенко Олена Пет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Дніпро, Дніпропетро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nipro.lira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урсова Мари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mary.stokoz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нник Марин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mbannik27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прунова Світлана Ю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прунова Римма Олекс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омаренко Надія Гео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ло Верхня Сироватка, Сумський район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кренко Оле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ло Косівщина, Сумський район, Сум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дило Оксана І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рнова Наталія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льцева Олена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5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аулі Мари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5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сильєва Анастасія Дмит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5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силенко Тетян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5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ринян Ануш Ануша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6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имчук Юлія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именко Юлія Олекс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tanya_danilchenko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ць Тетяна Ю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tanya_danilchenko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нільченко Лідія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6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tanya_danilchenko@ukr.net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нільченко Юрій Дмит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tanya_danilchenko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осім Окса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tanya_danilchenko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мінська Ольг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Киї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aminskaya41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лима Віктор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iktorsulima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омаренко Сергій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о Хомутець, Миргородський район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ona1706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бюр Мелек Гри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melek.babiur@astra.pl.u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ванова Світла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vitlanaivanova1983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єхов Максим Іг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maksym.oriekhov@astra.pl.u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едорова Окса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о Копили, Полтавський район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ksanafedorova835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грібняк Наталія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skryk.nat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ідько Надія Анд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cliptica888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рхипов Юрій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rkhypov1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гутіна Юлія Геннад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Харків, Харкі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6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julia.handmade.with.love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пова Ярослава І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eryhaslava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рган Тамара Борис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6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oksanababyur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именко Валентина Мака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oksanakurgan1974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имошевська Юлія Віталіїв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timohahaha1973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буха Анатолій Гаврил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буха Наталія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буха-Герцун Влада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воренко Маргарита Пав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Дніпро, Дніпропетро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зічев Микола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Дніпро, Дніпропетро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ронько Оле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Дніпро, Дніпропетро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6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ksysha88.k@gmail.com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улікова Ірина Євге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Дніпро, Дніпропетро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авчук Антон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скаленко Геннадій Михайл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саченко В’чеслав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о Фролівка, Полтавський район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бренко Сергій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о Милорадове, Полтавський район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жко Сергій Володими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бридін Андрій Пет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бковський Вячеслав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исаренко Олександр Вячеслав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ико Анастасія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врентьєв Іван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Павлоград, Павлоградський район, Дніпропетровська обла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nya-sivolap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обова Наталія Гри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роднича Тетяна Леонід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ак Віта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скаленко Анна Олег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года Марин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арченко Світлана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ромченко Гали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irfly009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омаренко Анастасія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6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ерстюк Вікторія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6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стовецька Тетяна В’ячеслав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6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та Оксана Анд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6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телевець Олеся Ю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6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стеровська Каміла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7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щенко Маргарита Русл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7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льїнська Любов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7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убина Таїсія Аркад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7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нітко Юлія Ю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иця  Богуна, 16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7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рбаненко Світла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7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airfly0090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рган В’ячеслав Степ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mamaj92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илець Євгеній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Кобиляки, Полтавська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poltour75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йрак Тетяна Борис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ркелова Ган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Харків, Харкі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amojlic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йборода Світлана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йборода Наталія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йборода Анатолій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тринська Оле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lena.vitrynska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лякова Олена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о Бежів, Житомирський район, Житомирська область</w:t>
              <w:br/>
              <w:t>viktoria10401@icloud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валь Анна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juliapotapchuk2008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тапчук Анатолій Пет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7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juliapotapchuk2008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тапчук Юлія Пет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7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juliapotapchuk2008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стеренко Оксана Ю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7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juliapotapchuk2008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овнір Оксана Олекс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7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juliapotapchuk2008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уменко Дмитро Серг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8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juliapotapchuk2008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оркунова Ольг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8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juliapotapchuk2008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сак Андрій Серг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8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juliapotapchuk2008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иволап Валенти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nya-sivolap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заклад «Полтавський обласний центр Національно-патріотичого виховання, туризму і краєзнавства учнівської молоді Полтавської обласної ради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natspatriot.center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симо розглянути пропозицію щодо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улиц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 місті Суми на честь бойової слав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дведєва Світла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ngelochek1602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рхоменко Наталія Ю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рхоменко Ольга Борис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езбородова Наталя Анато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окремлений підрозділ громадської організації «Сім’ї учасників бойових дій Полтавщини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8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emorial.4heroes.pl@gmail.com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ємо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сієнко Павло Олег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Решетилівк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раховська Олена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marakhovska85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шман Окса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smanoksana720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денко Тетяна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tanaydenko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ікіпєлов Віталій Юр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піга Наталія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едоріна Віт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ксимова Лариса Гри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ртеменко Олександр Степ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тренко Іван Михайл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ova.love.y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ращенко Володимир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ксименко Олександр Володими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рнова Ірина Олег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евцова Оле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рнова Олена Семе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лужинська Ан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іконова Я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урса Тетяна І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іконов Вадим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ядка Артем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ховська Галина Олекс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ировська Катерина Михай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манець Віктор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манець Валенти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авцов Микола Василь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ировський Микола Ів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теленець Олександр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теленець Сергій Анатол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манець Микола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хтенко Ні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амаренко Борис Володими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цкий Олександр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авцов Віктор Володими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лодовник Олексій Василь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рошенко Микола Василь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хтенко Микола Костянти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хімова Вір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охлова Віра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амаренко Ні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равей Михайло Григ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льховик Іри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ук’яненко Андрій Володими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арпило Оксана Михай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ртиненко  Галина Фед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ульга Галина Дмит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нчаренко Марина Михай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ульга Григорій Микит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ріловіч Тетя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удченко Оле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вко Гали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ртиненко Павло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аміліна Ніна Гри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рілович Сергій Ів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щенко Алл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99alla.budko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лімпіюк Оксана Михай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lioksana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вченко Ян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гаєнко Любов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ртавенко Ніна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ев’янко Любов Михай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длай Валенти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билецька Іри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гильна Надія Хом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лженко Олена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гильний Микола Вячеслав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Єлецька Валенти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трівний Сергій Ів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куленко Ольга Гри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куленко Петро Андр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вач Володимир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езюліна Інна Пав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єв Денис Станіслав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уканова Окса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sysha88.k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 пропозицію із перейменування </w:t>
            </w:r>
            <w:r>
              <w:rPr>
                <w:b/>
                <w:sz w:val="18"/>
                <w:szCs w:val="18"/>
                <w:lang w:val="uk-UA"/>
              </w:rPr>
              <w:t>вулиці Шевченка</w:t>
            </w:r>
            <w:r>
              <w:rPr>
                <w:sz w:val="18"/>
                <w:szCs w:val="18"/>
                <w:lang w:val="uk-UA"/>
              </w:rPr>
              <w:t xml:space="preserve"> у місті Суми на вулицю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рфило Віт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ищук Ольг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елитченко Геннадій Ів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елитченко Олексій Геннад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рпа Наталія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арченко Андрій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атарченко Антоніна Михай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рюхна Тетя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ленов Олександр Михайл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лійник Володимир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арченко Я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хно Ірина Пет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хно Владислав Володими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хонов Богдан Валер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скаленко Анатолій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рчеян Ніна Леонід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рягаліна Інна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ережна Алл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ордієнко Олександра Володимирів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вірник Олексій Прокоп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нченко Олександр Анатол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егельникова Дар’я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таліч Іри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гайова Ні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ячкова Валентина Петрів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ртиненко Юлія Леонід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зніченко Світлана Михай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елезняк Людмил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ксименко Наталія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тухов Володимир Фед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гтярьова Віра Михай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ха Володимир Семе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о Гриценкове, Сумський район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ценко Ольга Леонід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валенко Валерій Євге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ло Перехрестівка, Сумський район, 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атарченко Валентин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ніченко Надія Гри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лженко Віктор Андр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лянська Любов Фед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зенко Тетя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ифенко Андрій Василь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каченко Сергій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лоцерківський Денис Серг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инник Оле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робцова Наталія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Євтушенко Наталія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урс Тетяна Олекс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утова Любов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ласенко Марина І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евченко Андрій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нтюх Юрій Василь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бій Мари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ябко Раїса Пав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о Косівщина, Сумський район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сьпан Наталія Олекс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гайдак Наталія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ивошеєва Ольга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иця Івана Сірка, 14, квартира 1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єнко Олена Геннад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иганкова Лариса Михай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нтюх Ірина Євге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евченко Людмил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юзь Світлан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качов Кіріл Пет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аснікова Валенти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инитко Володимир Василь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лоноваленко Яна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єнко Данило Володими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єнко Володимир Серг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умаков Матвій Вітал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локоваленко Ігор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Євтушенко Захар Ів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сага Дмитро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ндурка Євген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лійник Максим Юр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мченко Олена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іжкур Гали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стюк Нікіта Андр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хименко Назар Олег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юзь Євгеній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локоваленко Олександр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дикова Ольга Пет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єнко Марія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ліш Назар Іг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ражний Глєб Андр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рочка Дмитро Серг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аль Давід Євге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чко Глєб Анатол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зюба Андрій Володими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каріна Людмила Ю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ташниченко Ольг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бродумова Лідія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мородінова Людмила Пав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ефанишин Артем Олекс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тельніков Ігор Ів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рдієнко Жан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Щербак Надія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теленець Сергій Серг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тименко Ніна Богд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рдієнко Ганна Максим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то Суми, Сумська область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иця Шевченка, 2, квартира 8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рдієнко Олег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лашнікова Віталіна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гоняко Наталія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удченко Дмитро Іг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ук Галина Дмит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удченко Ігор Станіслав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хотник Вікторія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шева Тетяна Олег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шева Наталія Вале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ельченко Микола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айдаш Анатолій Юр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зенко Ігор Володими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ук Павло Євге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ечірка Оксана Валенти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о Верхнє Піщане, Сумський район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рощенко Раїс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исенко Наталія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ілов Костянтин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зенко Алла Гри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шев Олег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шева Анна Олег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урса Віталій Ів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ма Володимир Володими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еценко Нін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изовий Василь Михайл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Щербак Василь Ів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мчина Олена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урсін Микола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ьвой Людмила Фед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зенко Богдан Іг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зенко Ірина І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лоцерківська Наталія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каченко Світла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ибалко Олег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изова Ольг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Щербак Людмила Сид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єнко Валентина Вав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урсіна Тамара Віта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мельченко Алла Дмит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ланда Іван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лоцерківська Вікторія Денис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длай Владислав Євге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лейник Анна Гео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опчій Гали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рильова Ольга Афанасії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ело Гриценкове, Сумський район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лженко Тетя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рнишов Роман Анатол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о Миколаївка, Сумський район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єзнік Віктор Андр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зьменко Оксана Олекс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єв Станіслав Анатол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зьменко Ган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ланенко Жан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вчарова Людмил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нченко Людмила Олекс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арницька Світлана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ебленко Тетяна Вале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рока Оле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аба Юлія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Годуленко Ольга Олекс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піна Зоя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лляшенко Ніна Авіне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лободенюк Лариса Денис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рнявська Тетя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бзарь Оле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ркашина Яна Пав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аренко Надія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сенко Світлана Пав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ойко Іри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копенко Сергій Ів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упка Антоні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дьячев Віталій Юр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еценко Андрій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 Вадим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вісько Сергій Михайл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крипкін Олександр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лодка Валенти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ерстюк Ігор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лушина Ган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есницька Юлія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кінишин Ігор Ів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о Нові Вірки, Сумський район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за Наталія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кименко Віра І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опатіна Катери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айдуков Богдан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Акінишина Тетя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о Нові Вірки, Сумський район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иленко Світлана Вадим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ремнюк Олег Вітал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сло Віталій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именко Гали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тельнікова Олена Леонід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ренко Анжеліка Вале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вченко Валерій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дін Віталій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сло Катерина Віта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алін Сергій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оценко Ольга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ролова Тетян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вченко Світла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діна Наталія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евельов Валерій Володими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щенко Ольг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илова Ін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яговченко Світлана Гри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менцова Наталія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евельова Олена Васи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илов Валерій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щенко Павло Серг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ук’яненко Ольг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рока Наталія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длай Євгеній Олександ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нченко Наталія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 Роман Володими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арченко Юрій Юхим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городня Оксана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ласенко Наталія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ловей Алла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овстолужська Любов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риченко Галина Пав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ифонова Гали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едоренко Вікторія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трівна Наталія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лка Юлія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овстолужський Анатолій Вітал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асова Катерин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трівський Іван Павл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врик Лідія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осомая Людмила Анд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зарчук Ольга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упська Тетяна Віта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зор Олександр Віктор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зор Іри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ргуленко Валентина Гри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стива Гали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копенко Надія Як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щанін Олена Серг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льникова Тетя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уліпа Руслан Іван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ломієць Галина Фед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мньова Наталя Олександ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ращенко Ольг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насенко Денис Серг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насенко Сергій Анатол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хненко Дмитро Олег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оповалова Галина Іва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итова Наталія Вікт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аповалов Сергій Борис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мерня Світла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мерханова Ольга Юр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аран Марія Констянтин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авченко Ольга Пет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tsenkoden@ukr.n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словлюю </w:t>
            </w:r>
            <w:r>
              <w:rPr>
                <w:b/>
                <w:sz w:val="18"/>
                <w:szCs w:val="18"/>
                <w:lang w:val="uk-UA"/>
              </w:rPr>
              <w:t xml:space="preserve">незгоду з приводу перейменування вулиці Шевченка </w:t>
            </w:r>
            <w:r>
              <w:rPr>
                <w:sz w:val="18"/>
                <w:szCs w:val="18"/>
                <w:lang w:val="uk-UA"/>
              </w:rPr>
              <w:t xml:space="preserve">та прошу </w:t>
            </w:r>
            <w:r>
              <w:rPr>
                <w:b/>
                <w:sz w:val="18"/>
                <w:szCs w:val="18"/>
                <w:lang w:val="uk-UA"/>
              </w:rPr>
              <w:t>знайти інші способи</w:t>
            </w:r>
            <w:r>
              <w:rPr>
                <w:sz w:val="18"/>
                <w:szCs w:val="18"/>
                <w:lang w:val="uk-UA"/>
              </w:rPr>
              <w:t xml:space="preserve"> щодо вшанування пам’яті загиблих воїнів-десантників 5 батальйонно-тактичної групи десантно-штурмових військ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конавчий комітет Полтавської міської р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Полтава, Полтав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uprveteran@gmail.c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симо підтримати ініціативу колективного звернення родин полеглих щодо перейменува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улиц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 місті Суми на честь бойової слав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а установа «Центр  учасників бойових дій» Сумської міської рад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hyperlink r:id="rId8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centrubd@ukr.net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симо розглянути та зарахувати пропозицію щодо перейменування </w:t>
            </w:r>
            <w:r>
              <w:rPr>
                <w:b/>
                <w:sz w:val="18"/>
                <w:szCs w:val="18"/>
                <w:lang w:val="uk-UA"/>
              </w:rPr>
              <w:t xml:space="preserve">вулиці </w:t>
            </w:r>
            <w:r>
              <w:rPr>
                <w:sz w:val="18"/>
                <w:szCs w:val="18"/>
                <w:lang w:val="uk-UA"/>
              </w:rPr>
              <w:t xml:space="preserve">у місті Суми на честь бойової слави </w:t>
            </w:r>
            <w:r>
              <w:rPr>
                <w:b/>
                <w:sz w:val="18"/>
                <w:szCs w:val="18"/>
                <w:lang w:val="uk-UA"/>
              </w:rPr>
              <w:t>Десантників 5 батальйонно-тактичної групи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51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ректор департаменту забезпечення ресурсних платежів Сумської міської рад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ій КЛИМЕН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Xfm92878171">
    <w:name w:val="xfm_9287817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Gmailsignatureprefix">
    <w:name w:val="gmail_signature_prefix"/>
    <w:qFormat/>
    <w:rPr/>
  </w:style>
  <w:style w:type="character" w:styleId="Xfmc2">
    <w:name w:val="xfmc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-sivolap@ukr.net" TargetMode="External"/><Relationship Id="rId3" Type="http://schemas.openxmlformats.org/officeDocument/2006/relationships/hyperlink" Target="mailto:kova.love.y@gmail.com" TargetMode="External"/><Relationship Id="rId4" Type="http://schemas.openxmlformats.org/officeDocument/2006/relationships/hyperlink" Target="mailto:natalukhanata@gmail.com" TargetMode="External"/><Relationship Id="rId5" Type="http://schemas.openxmlformats.org/officeDocument/2006/relationships/hyperlink" Target="mailto:anya-sivolap@ukr.net" TargetMode="External"/><Relationship Id="rId6" Type="http://schemas.openxmlformats.org/officeDocument/2006/relationships/hyperlink" Target="mailto:anya-sivolap@ukr.net" TargetMode="External"/><Relationship Id="rId7" Type="http://schemas.openxmlformats.org/officeDocument/2006/relationships/hyperlink" Target="mailto:marishka_bondarenko@ukr.net" TargetMode="External"/><Relationship Id="rId8" Type="http://schemas.openxmlformats.org/officeDocument/2006/relationships/hyperlink" Target="mailto:Hrytsenko_a@i.ua" TargetMode="External"/><Relationship Id="rId9" Type="http://schemas.openxmlformats.org/officeDocument/2006/relationships/hyperlink" Target="mailto:Hrytsenko_a@i.ua" TargetMode="External"/><Relationship Id="rId10" Type="http://schemas.openxmlformats.org/officeDocument/2006/relationships/hyperlink" Target="mailto:Hrytsenko_a@i.ua" TargetMode="External"/><Relationship Id="rId11" Type="http://schemas.openxmlformats.org/officeDocument/2006/relationships/hyperlink" Target="mailto:Hrytsenko_a@i.ua" TargetMode="External"/><Relationship Id="rId12" Type="http://schemas.openxmlformats.org/officeDocument/2006/relationships/hyperlink" Target="mailto:Hrytsenko_a@i.ua" TargetMode="External"/><Relationship Id="rId13" Type="http://schemas.openxmlformats.org/officeDocument/2006/relationships/hyperlink" Target="mailto:Hrytsenko_a@i.ua" TargetMode="External"/><Relationship Id="rId14" Type="http://schemas.openxmlformats.org/officeDocument/2006/relationships/hyperlink" Target="mailto:Hrytsenko_a@i.ua" TargetMode="External"/><Relationship Id="rId15" Type="http://schemas.openxmlformats.org/officeDocument/2006/relationships/hyperlink" Target="mailto:Hrytsenko_a@i.ua" TargetMode="External"/><Relationship Id="rId16" Type="http://schemas.openxmlformats.org/officeDocument/2006/relationships/hyperlink" Target="mailto:Hrytsenko_a@i.ua" TargetMode="External"/><Relationship Id="rId17" Type="http://schemas.openxmlformats.org/officeDocument/2006/relationships/hyperlink" Target="mailto:Hrytsenko_a@i.ua" TargetMode="External"/><Relationship Id="rId18" Type="http://schemas.openxmlformats.org/officeDocument/2006/relationships/hyperlink" Target="mailto:Hrytsenko_a@i.ua" TargetMode="External"/><Relationship Id="rId19" Type="http://schemas.openxmlformats.org/officeDocument/2006/relationships/hyperlink" Target="mailto:Hrytsenko_a@i.ua" TargetMode="External"/><Relationship Id="rId20" Type="http://schemas.openxmlformats.org/officeDocument/2006/relationships/hyperlink" Target="mailto:airfly0090@gmail.com" TargetMode="External"/><Relationship Id="rId21" Type="http://schemas.openxmlformats.org/officeDocument/2006/relationships/hyperlink" Target="mailto:airfly0090@gmail.com" TargetMode="External"/><Relationship Id="rId22" Type="http://schemas.openxmlformats.org/officeDocument/2006/relationships/hyperlink" Target="mailto:airfly0090@gmail.com" TargetMode="External"/><Relationship Id="rId23" Type="http://schemas.openxmlformats.org/officeDocument/2006/relationships/hyperlink" Target="mailto:airfly0090@gmail.com" TargetMode="External"/><Relationship Id="rId24" Type="http://schemas.openxmlformats.org/officeDocument/2006/relationships/hyperlink" Target="mailto:airfly0090@gmail.com" TargetMode="External"/><Relationship Id="rId25" Type="http://schemas.openxmlformats.org/officeDocument/2006/relationships/hyperlink" Target="mailto:airfly0090@gmail.com" TargetMode="External"/><Relationship Id="rId26" Type="http://schemas.openxmlformats.org/officeDocument/2006/relationships/hyperlink" Target="mailto:airfly0090@gmail.com" TargetMode="External"/><Relationship Id="rId27" Type="http://schemas.openxmlformats.org/officeDocument/2006/relationships/hyperlink" Target="mailto:airfly0090@gmail.com" TargetMode="External"/><Relationship Id="rId28" Type="http://schemas.openxmlformats.org/officeDocument/2006/relationships/hyperlink" Target="mailto:airfly0090@gmail.com" TargetMode="External"/><Relationship Id="rId29" Type="http://schemas.openxmlformats.org/officeDocument/2006/relationships/hyperlink" Target="mailto:airfly0090@gmail.com" TargetMode="External"/><Relationship Id="rId30" Type="http://schemas.openxmlformats.org/officeDocument/2006/relationships/hyperlink" Target="mailto:airfly0090@gmail.com" TargetMode="External"/><Relationship Id="rId31" Type="http://schemas.openxmlformats.org/officeDocument/2006/relationships/hyperlink" Target="mailto:airfly0090@gmail.com" TargetMode="External"/><Relationship Id="rId32" Type="http://schemas.openxmlformats.org/officeDocument/2006/relationships/hyperlink" Target="mailto:airfly0090@gmail.com" TargetMode="External"/><Relationship Id="rId33" Type="http://schemas.openxmlformats.org/officeDocument/2006/relationships/hyperlink" Target="mailto:airfly0090@gmail.com" TargetMode="External"/><Relationship Id="rId34" Type="http://schemas.openxmlformats.org/officeDocument/2006/relationships/hyperlink" Target="mailto:airfly0090@gmail.com" TargetMode="External"/><Relationship Id="rId35" Type="http://schemas.openxmlformats.org/officeDocument/2006/relationships/hyperlink" Target="mailto:airfly0090@gmail.com" TargetMode="External"/><Relationship Id="rId36" Type="http://schemas.openxmlformats.org/officeDocument/2006/relationships/hyperlink" Target="mailto:airfly0090@gmail.com" TargetMode="External"/><Relationship Id="rId37" Type="http://schemas.openxmlformats.org/officeDocument/2006/relationships/hyperlink" Target="mailto:airfly0090@gmail.com" TargetMode="External"/><Relationship Id="rId38" Type="http://schemas.openxmlformats.org/officeDocument/2006/relationships/hyperlink" Target="mailto:airfly0090@gmail.com" TargetMode="External"/><Relationship Id="rId39" Type="http://schemas.openxmlformats.org/officeDocument/2006/relationships/hyperlink" Target="mailto:lyubich61@gmail.com" TargetMode="External"/><Relationship Id="rId40" Type="http://schemas.openxmlformats.org/officeDocument/2006/relationships/hyperlink" Target="mailto:lyubich61@gmail.com" TargetMode="External"/><Relationship Id="rId41" Type="http://schemas.openxmlformats.org/officeDocument/2006/relationships/hyperlink" Target="mailto:lyubich61@gmail.com" TargetMode="External"/><Relationship Id="rId42" Type="http://schemas.openxmlformats.org/officeDocument/2006/relationships/hyperlink" Target="mailto:lyubich61@gmail.com" TargetMode="External"/><Relationship Id="rId43" Type="http://schemas.openxmlformats.org/officeDocument/2006/relationships/hyperlink" Target="mailto:lyubich61@gmail.com" TargetMode="External"/><Relationship Id="rId44" Type="http://schemas.openxmlformats.org/officeDocument/2006/relationships/hyperlink" Target="mailto:lyubich61@gmail.com" TargetMode="External"/><Relationship Id="rId45" Type="http://schemas.openxmlformats.org/officeDocument/2006/relationships/hyperlink" Target="mailto:dovgannadia@gmail.com" TargetMode="External"/><Relationship Id="rId46" Type="http://schemas.openxmlformats.org/officeDocument/2006/relationships/hyperlink" Target="mailto:valeripkr73@gmail.com" TargetMode="External"/><Relationship Id="rId47" Type="http://schemas.openxmlformats.org/officeDocument/2006/relationships/hyperlink" Target="mailto:oxana.nechay@gmail.com" TargetMode="External"/><Relationship Id="rId48" Type="http://schemas.openxmlformats.org/officeDocument/2006/relationships/hyperlink" Target="mailto:lyubich61@gmail.com" TargetMode="External"/><Relationship Id="rId49" Type="http://schemas.openxmlformats.org/officeDocument/2006/relationships/hyperlink" Target="mailto:lyubich61@gmail.com" TargetMode="External"/><Relationship Id="rId50" Type="http://schemas.openxmlformats.org/officeDocument/2006/relationships/hyperlink" Target="mailto:airfly0090@gmail.com" TargetMode="External"/><Relationship Id="rId51" Type="http://schemas.openxmlformats.org/officeDocument/2006/relationships/hyperlink" Target="mailto:airfly0090@gmail.com" TargetMode="External"/><Relationship Id="rId52" Type="http://schemas.openxmlformats.org/officeDocument/2006/relationships/hyperlink" Target="mailto:airfly0090@gmail.com" TargetMode="External"/><Relationship Id="rId53" Type="http://schemas.openxmlformats.org/officeDocument/2006/relationships/hyperlink" Target="mailto:airfly0090@gmail.com" TargetMode="External"/><Relationship Id="rId54" Type="http://schemas.openxmlformats.org/officeDocument/2006/relationships/hyperlink" Target="mailto:airfly0090@gmail.com" TargetMode="External"/><Relationship Id="rId55" Type="http://schemas.openxmlformats.org/officeDocument/2006/relationships/hyperlink" Target="mailto:airfly0090@gmail.com" TargetMode="External"/><Relationship Id="rId56" Type="http://schemas.openxmlformats.org/officeDocument/2006/relationships/hyperlink" Target="mailto:airfly0090@gmail.com" TargetMode="External"/><Relationship Id="rId57" Type="http://schemas.openxmlformats.org/officeDocument/2006/relationships/hyperlink" Target="mailto:airfly0090@gmail.com" TargetMode="External"/><Relationship Id="rId58" Type="http://schemas.openxmlformats.org/officeDocument/2006/relationships/hyperlink" Target="mailto:airfly0090@gmail.com" TargetMode="External"/><Relationship Id="rId59" Type="http://schemas.openxmlformats.org/officeDocument/2006/relationships/hyperlink" Target="mailto:airfly0090@gmail.com" TargetMode="External"/><Relationship Id="rId60" Type="http://schemas.openxmlformats.org/officeDocument/2006/relationships/hyperlink" Target="mailto:airfly0090@gmail.com" TargetMode="External"/><Relationship Id="rId61" Type="http://schemas.openxmlformats.org/officeDocument/2006/relationships/hyperlink" Target="mailto:tanya_danilchenko@ukr.net" TargetMode="External"/><Relationship Id="rId62" Type="http://schemas.openxmlformats.org/officeDocument/2006/relationships/hyperlink" Target="mailto:julia.handmade.with.love@gmail.com" TargetMode="External"/><Relationship Id="rId63" Type="http://schemas.openxmlformats.org/officeDocument/2006/relationships/hyperlink" Target="mailto:oksanababyur@gmail.com" TargetMode="External"/><Relationship Id="rId64" Type="http://schemas.openxmlformats.org/officeDocument/2006/relationships/hyperlink" Target="mailto:ksysha88.k@gmail.com" TargetMode="External"/><Relationship Id="rId65" Type="http://schemas.openxmlformats.org/officeDocument/2006/relationships/hyperlink" Target="mailto:airfly0090@gmail.com" TargetMode="External"/><Relationship Id="rId66" Type="http://schemas.openxmlformats.org/officeDocument/2006/relationships/hyperlink" Target="mailto:airfly0090@gmail.com" TargetMode="External"/><Relationship Id="rId67" Type="http://schemas.openxmlformats.org/officeDocument/2006/relationships/hyperlink" Target="mailto:airfly0090@gmail.com" TargetMode="External"/><Relationship Id="rId68" Type="http://schemas.openxmlformats.org/officeDocument/2006/relationships/hyperlink" Target="mailto:airfly0090@gmail.com" TargetMode="External"/><Relationship Id="rId69" Type="http://schemas.openxmlformats.org/officeDocument/2006/relationships/hyperlink" Target="mailto:airfly0090@gmail.com" TargetMode="External"/><Relationship Id="rId70" Type="http://schemas.openxmlformats.org/officeDocument/2006/relationships/hyperlink" Target="mailto:airfly0090@gmail.com" TargetMode="External"/><Relationship Id="rId71" Type="http://schemas.openxmlformats.org/officeDocument/2006/relationships/hyperlink" Target="mailto:airfly0090@gmail.com" TargetMode="External"/><Relationship Id="rId72" Type="http://schemas.openxmlformats.org/officeDocument/2006/relationships/hyperlink" Target="mailto:airfly0090@gmail.com" TargetMode="External"/><Relationship Id="rId73" Type="http://schemas.openxmlformats.org/officeDocument/2006/relationships/hyperlink" Target="mailto:airfly0090@gmail.com" TargetMode="External"/><Relationship Id="rId74" Type="http://schemas.openxmlformats.org/officeDocument/2006/relationships/hyperlink" Target="mailto:airfly0090@gmail.com" TargetMode="External"/><Relationship Id="rId75" Type="http://schemas.openxmlformats.org/officeDocument/2006/relationships/hyperlink" Target="mailto:airfly0090@gmail.com" TargetMode="External"/><Relationship Id="rId76" Type="http://schemas.openxmlformats.org/officeDocument/2006/relationships/hyperlink" Target="mailto:juliapotapchuk2008@gmail.com" TargetMode="External"/><Relationship Id="rId77" Type="http://schemas.openxmlformats.org/officeDocument/2006/relationships/hyperlink" Target="mailto:juliapotapchuk2008@gmail.com" TargetMode="External"/><Relationship Id="rId78" Type="http://schemas.openxmlformats.org/officeDocument/2006/relationships/hyperlink" Target="mailto:juliapotapchuk2008@gmail.com" TargetMode="External"/><Relationship Id="rId79" Type="http://schemas.openxmlformats.org/officeDocument/2006/relationships/hyperlink" Target="mailto:juliapotapchuk2008@gmail.com" TargetMode="External"/><Relationship Id="rId80" Type="http://schemas.openxmlformats.org/officeDocument/2006/relationships/hyperlink" Target="mailto:juliapotapchuk2008@gmail.com" TargetMode="External"/><Relationship Id="rId81" Type="http://schemas.openxmlformats.org/officeDocument/2006/relationships/hyperlink" Target="mailto:juliapotapchuk2008@gmail.com" TargetMode="External"/><Relationship Id="rId82" Type="http://schemas.openxmlformats.org/officeDocument/2006/relationships/hyperlink" Target="mailto:juliapotapchuk2008@gmail.com" TargetMode="External"/><Relationship Id="rId83" Type="http://schemas.openxmlformats.org/officeDocument/2006/relationships/hyperlink" Target="mailto:memorial.4heroes.pl@gmail.com" TargetMode="External"/><Relationship Id="rId84" Type="http://schemas.openxmlformats.org/officeDocument/2006/relationships/hyperlink" Target="mailto:centrubd@ukr.net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5:00Z</dcterms:created>
  <dc:creator>123</dc:creator>
  <dc:description/>
  <cp:keywords/>
  <dc:language>en-US</dc:language>
  <cp:lastModifiedBy>Гулякін Руслан Олександрович</cp:lastModifiedBy>
  <cp:lastPrinted>2025-04-24T14:13:00Z</cp:lastPrinted>
  <dcterms:modified xsi:type="dcterms:W3CDTF">2025-04-29T10:18:00Z</dcterms:modified>
  <cp:revision>3</cp:revision>
  <dc:subject/>
  <dc:title>Звіт громадського обговорення під час розгляду питання про зміну назви (перейменування) вулиці Кірова на вулицю Герасима Кондратьєва</dc:title>
</cp:coreProperties>
</file>