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ПОЗИЦІЇ (ЗАУВАЖЕННЯ),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що надійшли під час громадського обговорення питання зміни назви (перейменування)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улиці  Озерна на вулицю Дениса Бондаренка у селі Стецьківка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умського району Сумської област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 та адреса фізичної особи/найменування та місцезнаходження юридичної особи, форма пропозиції (зауваження) (усно/письмово)  учасників громадського обговоре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наданої пропозиції (зауваженн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Сумське обласне товариство «Просвіта»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істо Суми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, </w:t>
            </w:r>
            <w:r>
              <w:rPr>
                <w:rFonts w:eastAsia="Calibri"/>
                <w:sz w:val="26"/>
                <w:szCs w:val="26"/>
              </w:rPr>
              <w:t>площа Покровська, 6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письмово</w:t>
            </w:r>
          </w:p>
          <w:p>
            <w:pPr>
              <w:pStyle w:val="Normal"/>
              <w:rPr>
                <w:rFonts w:eastAsia="Calibri"/>
                <w:color w:val="FF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понуємо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перейменувати </w:t>
            </w:r>
            <w:r>
              <w:rPr>
                <w:b/>
                <w:sz w:val="26"/>
                <w:szCs w:val="26"/>
                <w:lang w:val="uk-UA"/>
              </w:rPr>
              <w:t xml:space="preserve">вулицю Озерна у селі Стецьківка </w:t>
            </w:r>
            <w:r>
              <w:rPr>
                <w:sz w:val="26"/>
                <w:szCs w:val="26"/>
                <w:lang w:val="uk-UA"/>
              </w:rPr>
              <w:t>Сумської міської територіальної громади на честь полеглого воїна</w:t>
            </w:r>
            <w:r>
              <w:rPr>
                <w:b/>
                <w:sz w:val="26"/>
                <w:szCs w:val="26"/>
                <w:lang w:val="uk-UA"/>
              </w:rPr>
              <w:t xml:space="preserve"> Бондаренка Дениса Олесандровича, </w:t>
            </w:r>
            <w:r>
              <w:rPr>
                <w:sz w:val="26"/>
                <w:szCs w:val="26"/>
                <w:lang w:val="uk-UA"/>
              </w:rPr>
              <w:t xml:space="preserve"> уродженця села Стецьківка Сумського району Сумської області, який трагічно загинув 01 травня 2022 року від кулі снайпера, нагороджений орденом                «За мужність» ІІІ ступеня (посмертно)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942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ректор департаменту забезпечення ресурсних платежів Сумської міської рад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ій КЛИМЕНКО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fmc1">
    <w:name w:val="xfmc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Xfm92878171">
    <w:name w:val="xfm_9287817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Gmailsignatureprefix">
    <w:name w:val="gmail_signature_prefix"/>
    <w:qFormat/>
    <w:rPr/>
  </w:style>
  <w:style w:type="character" w:styleId="Xfmc2">
    <w:name w:val="xfmc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1:33:00Z</dcterms:created>
  <dc:creator>123</dc:creator>
  <dc:description/>
  <cp:keywords/>
  <dc:language>en-US</dc:language>
  <cp:lastModifiedBy>Домбровська Ірина Миколаївна</cp:lastModifiedBy>
  <cp:lastPrinted>2023-07-20T08:34:00Z</cp:lastPrinted>
  <dcterms:modified xsi:type="dcterms:W3CDTF">2024-10-18T05:23:00Z</dcterms:modified>
  <cp:revision>527</cp:revision>
  <dc:subject/>
  <dc:title>Звіт громадського обговорення під час розгляду питання про зміну назви (перейменування) вулиці Кірова на вулицю Герасима Кондратьєва</dc:title>
</cp:coreProperties>
</file>