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 (ЗАУВАЖЕННЯ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 надійшли під час громадського обговорення пит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назви (перейменування) вулиці Реміснича на вулицю Віталія Терещен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істі Суми Сумського району Сум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та адреса фізичної особи/найменування та місцезнаходження юридичної особи, форма пропозиції (зауваження) (усно/письмово)  учасників громадського обговор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даної пропозиції (зауваже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Язинов </w:t>
            </w:r>
            <w:r>
              <w:rPr>
                <w:b/>
                <w:sz w:val="20"/>
                <w:szCs w:val="20"/>
              </w:rPr>
              <w:t xml:space="preserve">Антон </w:t>
            </w:r>
            <w:r>
              <w:rPr>
                <w:b/>
                <w:sz w:val="20"/>
                <w:szCs w:val="20"/>
                <w:lang w:val="uk-UA"/>
              </w:rPr>
              <w:t>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t17091985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б Петро Михайл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pm256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Віктор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Харків, Харків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vikkmo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болєв Віктор Юр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Харків, Харків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vitim1980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нченко Вадим Юр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lugatt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Карина Владислав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mashakarina@icloud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елінський Андрій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иїв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zilok45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ябцев Сергій Олекс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Глухів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ergejryabtsev0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ін Вячеслав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иїв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orin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ь Артем Анатолій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rmaster308308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льянченко Олександр Павл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ulianchenko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Євген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erexa526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ратуйченко Ольга Олександрі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o.zaratuychenko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Лілія Володими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5787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рая Катерина Юрії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ekaterina.muraya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бицький Віталій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Харків, Харків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vvvetal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коловська Тетяна Анд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иїв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mischenkobk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Дмитро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buxdmo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ченко Олександр Ві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ло Чубинське, Бориспільський район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lexandryurchenko.ay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ркавенко Сергій Вікто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arikos871730@gmail.com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зикова Юлія Серг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Харків, Харків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liayazikov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рагінець Вікторія Олег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иїв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braginec.v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воварова Наталія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Глухів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evgentereshenko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ещенко Валенти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Глухів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evgentereshenko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ценко Анн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latz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уценко Олег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latz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околовський Сергій Гри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Київ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eriy.sokol66@icloud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тін Віктор Степ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Крапчанка, Охтирський район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viktorks5574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тіна Людмил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о Крапчанка, Охтирський район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kalitinaludmila52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чин Віталій Юр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Суми, Сум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hachok197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йдаш Кирил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то Харків, Харківська обла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kaydashkirill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кін Володимир Дми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Глухів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volodymyr.tukin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ирошниченко Олен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luspainna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йнека Сергій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evgentereshenko@ukr.net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кіна Юлія Володими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Глухів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ukinaula95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тиненко Людмила Ю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liudmila10079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бченко Олександр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8215490@mail.gov.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єшна Олен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masa.babchenko@ukr.net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тіг Ольга Васи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ditcholya0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тіг Василь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ditcholya0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тіг Владислав Василь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ditcholya0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ровська Я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Бровари, Киї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ayana21512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пюк Максим І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sicheg33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йлов Сергій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Харків, Харків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regaccc11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еденко Сергій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laduatar62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ь Веронік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19963758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ікова Анастасія Руслан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nastasianovikova41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ь Олександр Гри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teysha1008200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валевська Катерина Серг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kv2019@15zp.ukr.education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вриченко Андрій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shadpsy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ичак Василь Степ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sylmuzychak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льник Андрій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a_melnica@yahoo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ола Геннадій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ena.parola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иченко Олександр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ik260590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шко Володими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grishkovova95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химук Вадим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diky2602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шко Олександ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ryshkovova9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цай Віктор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ryvo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моляков Володимир Фед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molyakoff91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стючок Олександр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ostyuhoks1988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янський Антон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uryanskyy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гієнко Олександ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ogienkoa260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льник Олександр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en063991651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ичок Денис Гри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en063991651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Руденський Євген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en063991651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нюк Юрій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estura136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нюк Михайло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omanykmihajlo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паш Микола Гри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kolatovpas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нюк Жанна Олекс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hannadomanyuk42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менна Валентина Іг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lyagumenna1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менна Людмила Іг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umenna.lyud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нченко Дмитро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sterenkonikita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тинов Семен Григ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ленко Марина Дмит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каченко Дмитро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вйова Карина Арту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ровий Валерій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іков Микола Анато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качук Віталій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дінова Інна Іг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nesterenkonikita9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лада Віктор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sterenkonikita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банич Володимир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v.i.bobanych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ибинський Богдан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kibinskibogdan27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дрій Михайло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il0609yura1@meta.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кович Андрій Віта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il0609yura1@meta.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дко Андрій Леонід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il0609yura1@meta.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ин Юрій Євге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il0609yura1@meta.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ркевич Юрій Михайл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inik193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ейко Михайло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hajlokorejko0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юшин Андрій Василь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lushinav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мадський Максим Анато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romadskyi83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ртовий Віталій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urtovoivitalii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лепа Олександр Олег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hasdfg75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лочик Андрій Віта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olociknadi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амаренко Ярослав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yariysvarnoi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анюк Назар Вікто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zarsmile4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няр Артур Русл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uliarartur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вчук Павло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ykinvaas5240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енко Єгор Павл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gorsds6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енко Світла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gorsds6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енко Павло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egorsds65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ненко Дар’я Пав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gorsds6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 Іван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ish.bond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венко Сергій Русл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venkokosergij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денко Олексій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rginko2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гієнко Володими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rginko2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гієнко Ірин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rginko2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денко Оксана Олекс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rginko21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гієнко Олександр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serginko21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лявський Іван Степ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pilavskijivan0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інь Владислав Владислав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ladislavpovin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 Дмитро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astar32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иков Максим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h@ukr.n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ибалка Владислав Владислав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emon020810@proton.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ліщук Дмитро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hbhbirf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бзар Анастасія Вітал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obzaranastasiya05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храєва Вікторія Вікт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hukhraeva06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рлаш Давид Анато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vidkarlash22@icloud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ндар Марія Володими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ariyakovalovsk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тиросян Ніколь Хамату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lga22olga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зьменко Анастасія Геннад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uzmenkoanastasij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єксєєнко Марина В’ячеслав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marinka07101998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ченко Артем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manhazard2000.mma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балтун Владислав Михайл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abikvladgeneral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орийчук Марія Серг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mashabor173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форост Артем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Маріупо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tsorofash12@gmail.com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ета Ілля Серг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liateliukh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едоренко Олексій Анатол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affff@ukr.n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венко Наталія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tilika29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ьнов Святослав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 Суми, Сумська обла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lnovsvatoslav817@gmail.c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 перейменування вулиці Реміснича на вулицю Віталія Терещен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4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директора департаменту забезпечення ресурсних платежів Сумської міської рад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на СТАРИНСЬКА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Xfm92878171">
    <w:name w:val="xfm_9287817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Gmailsignatureprefix">
    <w:name w:val="gmail_signature_prefix"/>
    <w:qFormat/>
    <w:rPr/>
  </w:style>
  <w:style w:type="character" w:styleId="Xfmc2">
    <w:name w:val="xfmc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17091985@gmail.com" TargetMode="External"/><Relationship Id="rId3" Type="http://schemas.openxmlformats.org/officeDocument/2006/relationships/hyperlink" Target="mailto:gpm2562@gmail.com" TargetMode="External"/><Relationship Id="rId4" Type="http://schemas.openxmlformats.org/officeDocument/2006/relationships/hyperlink" Target="mailto:vikkmo@gmail.com" TargetMode="External"/><Relationship Id="rId5" Type="http://schemas.openxmlformats.org/officeDocument/2006/relationships/hyperlink" Target="mailto:svitim1980@gmail.com" TargetMode="External"/><Relationship Id="rId6" Type="http://schemas.openxmlformats.org/officeDocument/2006/relationships/hyperlink" Target="mailto:lugatt2@gmail.com" TargetMode="External"/><Relationship Id="rId7" Type="http://schemas.openxmlformats.org/officeDocument/2006/relationships/hyperlink" Target="mailto:mashakarina@icloud.com" TargetMode="External"/><Relationship Id="rId8" Type="http://schemas.openxmlformats.org/officeDocument/2006/relationships/hyperlink" Target="mailto:zilok45@gmail.com" TargetMode="External"/><Relationship Id="rId9" Type="http://schemas.openxmlformats.org/officeDocument/2006/relationships/hyperlink" Target="mailto:sergejryabtsev02@gmail.com" TargetMode="External"/><Relationship Id="rId10" Type="http://schemas.openxmlformats.org/officeDocument/2006/relationships/hyperlink" Target="mailto:gorin@ukr.net" TargetMode="External"/><Relationship Id="rId11" Type="http://schemas.openxmlformats.org/officeDocument/2006/relationships/hyperlink" Target="mailto:armaster308308@gmail.com" TargetMode="External"/><Relationship Id="rId12" Type="http://schemas.openxmlformats.org/officeDocument/2006/relationships/hyperlink" Target="mailto:aulianchenko@gmail.com" TargetMode="External"/><Relationship Id="rId13" Type="http://schemas.openxmlformats.org/officeDocument/2006/relationships/hyperlink" Target="mailto:terexa5263@gmail.com" TargetMode="External"/><Relationship Id="rId14" Type="http://schemas.openxmlformats.org/officeDocument/2006/relationships/hyperlink" Target="mailto:o.zaratuychenko@gmail.com" TargetMode="External"/><Relationship Id="rId15" Type="http://schemas.openxmlformats.org/officeDocument/2006/relationships/hyperlink" Target="mailto:05787@ukr.net" TargetMode="External"/><Relationship Id="rId16" Type="http://schemas.openxmlformats.org/officeDocument/2006/relationships/hyperlink" Target="mailto:ekaterina.muraya@gmail.com" TargetMode="External"/><Relationship Id="rId17" Type="http://schemas.openxmlformats.org/officeDocument/2006/relationships/hyperlink" Target="mailto:vvvetal1@gmail.com" TargetMode="External"/><Relationship Id="rId18" Type="http://schemas.openxmlformats.org/officeDocument/2006/relationships/hyperlink" Target="mailto:tmischenkobk@gmail.com" TargetMode="External"/><Relationship Id="rId19" Type="http://schemas.openxmlformats.org/officeDocument/2006/relationships/hyperlink" Target="mailto:buxdmo@gmail.com" TargetMode="External"/><Relationship Id="rId20" Type="http://schemas.openxmlformats.org/officeDocument/2006/relationships/hyperlink" Target="mailto:alexandryurchenko.ay@gmail.com" TargetMode="External"/><Relationship Id="rId21" Type="http://schemas.openxmlformats.org/officeDocument/2006/relationships/hyperlink" Target="mailto:garikos871730@gmail.com" TargetMode="External"/><Relationship Id="rId22" Type="http://schemas.openxmlformats.org/officeDocument/2006/relationships/hyperlink" Target="mailto:braginec.v@gmail.com" TargetMode="External"/><Relationship Id="rId23" Type="http://schemas.openxmlformats.org/officeDocument/2006/relationships/hyperlink" Target="mailto:evgentereshenko@ukr.net" TargetMode="External"/><Relationship Id="rId24" Type="http://schemas.openxmlformats.org/officeDocument/2006/relationships/hyperlink" Target="mailto:evgentereshenko@ukr.net" TargetMode="External"/><Relationship Id="rId25" Type="http://schemas.openxmlformats.org/officeDocument/2006/relationships/hyperlink" Target="mailto:seriy.sokol66@icloud.com" TargetMode="External"/><Relationship Id="rId26" Type="http://schemas.openxmlformats.org/officeDocument/2006/relationships/hyperlink" Target="mailto:viktorks5574@gmail.com" TargetMode="External"/><Relationship Id="rId27" Type="http://schemas.openxmlformats.org/officeDocument/2006/relationships/hyperlink" Target="mailto:kalitinaludmila523@gmail.com" TargetMode="External"/><Relationship Id="rId28" Type="http://schemas.openxmlformats.org/officeDocument/2006/relationships/hyperlink" Target="mailto:hachok1973@gmail.com" TargetMode="External"/><Relationship Id="rId29" Type="http://schemas.openxmlformats.org/officeDocument/2006/relationships/hyperlink" Target="mailto:kaydashkirill@ukr.net" TargetMode="External"/><Relationship Id="rId30" Type="http://schemas.openxmlformats.org/officeDocument/2006/relationships/hyperlink" Target="mailto:volodymyr.tukin1@gmail.com" TargetMode="External"/><Relationship Id="rId31" Type="http://schemas.openxmlformats.org/officeDocument/2006/relationships/hyperlink" Target="mailto:luspainna@gmail.com" TargetMode="External"/><Relationship Id="rId32" Type="http://schemas.openxmlformats.org/officeDocument/2006/relationships/hyperlink" Target="mailto:evgentereshenko@ukr.net" TargetMode="External"/><Relationship Id="rId33" Type="http://schemas.openxmlformats.org/officeDocument/2006/relationships/hyperlink" Target="mailto:tukinaula95@gmail.com" TargetMode="External"/><Relationship Id="rId34" Type="http://schemas.openxmlformats.org/officeDocument/2006/relationships/hyperlink" Target="mailto:liudmila100791@gmail.com" TargetMode="External"/><Relationship Id="rId35" Type="http://schemas.openxmlformats.org/officeDocument/2006/relationships/hyperlink" Target="mailto:masa.babchenko@ukr.net" TargetMode="External"/><Relationship Id="rId36" Type="http://schemas.openxmlformats.org/officeDocument/2006/relationships/hyperlink" Target="mailto:tayana215122@gmail.com" TargetMode="External"/><Relationship Id="rId37" Type="http://schemas.openxmlformats.org/officeDocument/2006/relationships/hyperlink" Target="mailto:gladuatar629@gmail.com" TargetMode="External"/><Relationship Id="rId38" Type="http://schemas.openxmlformats.org/officeDocument/2006/relationships/hyperlink" Target="mailto:n19963758@gmail.com" TargetMode="External"/><Relationship Id="rId39" Type="http://schemas.openxmlformats.org/officeDocument/2006/relationships/hyperlink" Target="mailto:anastasianovikova419@gmail.com" TargetMode="External"/><Relationship Id="rId40" Type="http://schemas.openxmlformats.org/officeDocument/2006/relationships/hyperlink" Target="mailto:steysha10082003@gmail.com" TargetMode="External"/><Relationship Id="rId41" Type="http://schemas.openxmlformats.org/officeDocument/2006/relationships/hyperlink" Target="mailto:kv2019@15zp.ukr.education" TargetMode="External"/><Relationship Id="rId42" Type="http://schemas.openxmlformats.org/officeDocument/2006/relationships/hyperlink" Target="mailto:ashadpsy@gmail.com" TargetMode="External"/><Relationship Id="rId43" Type="http://schemas.openxmlformats.org/officeDocument/2006/relationships/hyperlink" Target="mailto:vasylmuzychak@gmail.com" TargetMode="External"/><Relationship Id="rId44" Type="http://schemas.openxmlformats.org/officeDocument/2006/relationships/hyperlink" Target="mailto:a_melnica@yahoo.com" TargetMode="External"/><Relationship Id="rId45" Type="http://schemas.openxmlformats.org/officeDocument/2006/relationships/hyperlink" Target="mailto:gena.parola@gmail.com" TargetMode="External"/><Relationship Id="rId46" Type="http://schemas.openxmlformats.org/officeDocument/2006/relationships/hyperlink" Target="mailto:varik260590@gmail.com" TargetMode="External"/><Relationship Id="rId47" Type="http://schemas.openxmlformats.org/officeDocument/2006/relationships/hyperlink" Target="mailto:grishkovova95@gmail.com" TargetMode="External"/><Relationship Id="rId48" Type="http://schemas.openxmlformats.org/officeDocument/2006/relationships/hyperlink" Target="mailto:smolyakoff91@gmail.com" TargetMode="External"/><Relationship Id="rId49" Type="http://schemas.openxmlformats.org/officeDocument/2006/relationships/hyperlink" Target="mailto:turyanskyy1@gmail.com" TargetMode="External"/><Relationship Id="rId50" Type="http://schemas.openxmlformats.org/officeDocument/2006/relationships/hyperlink" Target="mailto:ogienkoa2602@gmail.com" TargetMode="External"/><Relationship Id="rId51" Type="http://schemas.openxmlformats.org/officeDocument/2006/relationships/hyperlink" Target="mailto:nesterenkonikita9@gmail.com" TargetMode="External"/><Relationship Id="rId52" Type="http://schemas.openxmlformats.org/officeDocument/2006/relationships/hyperlink" Target="mailto:nesterenkonikita9@gmail.com" TargetMode="External"/><Relationship Id="rId53" Type="http://schemas.openxmlformats.org/officeDocument/2006/relationships/hyperlink" Target="mailto:nesterenkonikita9@gmail.com" TargetMode="External"/><Relationship Id="rId54" Type="http://schemas.openxmlformats.org/officeDocument/2006/relationships/hyperlink" Target="mailto:nesterenkonikita9@gmail.com" TargetMode="External"/><Relationship Id="rId55" Type="http://schemas.openxmlformats.org/officeDocument/2006/relationships/hyperlink" Target="mailto:nesterenkonikita9@gmail.com" TargetMode="External"/><Relationship Id="rId56" Type="http://schemas.openxmlformats.org/officeDocument/2006/relationships/hyperlink" Target="mailto:nesterenkonikita9@gmail.com" TargetMode="External"/><Relationship Id="rId57" Type="http://schemas.openxmlformats.org/officeDocument/2006/relationships/hyperlink" Target="mailto:nesterenkonikita9@gmail.com" TargetMode="External"/><Relationship Id="rId58" Type="http://schemas.openxmlformats.org/officeDocument/2006/relationships/hyperlink" Target="mailto:nesterenkonikita9@gmail.com" TargetMode="External"/><Relationship Id="rId59" Type="http://schemas.openxmlformats.org/officeDocument/2006/relationships/hyperlink" Target="mailto:v.i.bobanych@gmail.com" TargetMode="External"/><Relationship Id="rId60" Type="http://schemas.openxmlformats.org/officeDocument/2006/relationships/hyperlink" Target="mailto:hasdfg751@gmail.com" TargetMode="External"/><Relationship Id="rId61" Type="http://schemas.openxmlformats.org/officeDocument/2006/relationships/hyperlink" Target="mailto:tolociknadi@gmail.com" TargetMode="External"/><Relationship Id="rId62" Type="http://schemas.openxmlformats.org/officeDocument/2006/relationships/hyperlink" Target="mailto:yariysvarnoi@gmail.com" TargetMode="External"/><Relationship Id="rId63" Type="http://schemas.openxmlformats.org/officeDocument/2006/relationships/hyperlink" Target="mailto:nazarsmile43@gmail.com" TargetMode="External"/><Relationship Id="rId64" Type="http://schemas.openxmlformats.org/officeDocument/2006/relationships/hyperlink" Target="mailto:huliarartur@gmail.com" TargetMode="External"/><Relationship Id="rId65" Type="http://schemas.openxmlformats.org/officeDocument/2006/relationships/hyperlink" Target="mailto:egorsds65@gmail.com" TargetMode="External"/><Relationship Id="rId66" Type="http://schemas.openxmlformats.org/officeDocument/2006/relationships/hyperlink" Target="mailto:serginko21@gmail.com" TargetMode="External"/><Relationship Id="rId67" Type="http://schemas.openxmlformats.org/officeDocument/2006/relationships/hyperlink" Target="mailto:pilavskijivan0@gmail.com" TargetMode="External"/><Relationship Id="rId68" Type="http://schemas.openxmlformats.org/officeDocument/2006/relationships/hyperlink" Target="mailto:marinka07101998@gmail.com" TargetMode="External"/><Relationship Id="rId69" Type="http://schemas.openxmlformats.org/officeDocument/2006/relationships/hyperlink" Target="mailto:shabikvladgeneral@gmail.com" TargetMode="External"/><Relationship Id="rId70" Type="http://schemas.openxmlformats.org/officeDocument/2006/relationships/hyperlink" Target="mailto:mashabor173@gmail.com" TargetMode="External"/><Relationship Id="rId71" Type="http://schemas.openxmlformats.org/officeDocument/2006/relationships/hyperlink" Target="mailto:tsorofash12@gmail.com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33:00Z</dcterms:created>
  <dc:creator>123</dc:creator>
  <dc:description/>
  <cp:keywords/>
  <dc:language>en-US</dc:language>
  <cp:lastModifiedBy>Домбровська Ірина Миколаївна</cp:lastModifiedBy>
  <cp:lastPrinted>2023-07-20T08:34:00Z</cp:lastPrinted>
  <dcterms:modified xsi:type="dcterms:W3CDTF">2024-12-10T06:30:00Z</dcterms:modified>
  <cp:revision>949</cp:revision>
  <dc:subject/>
  <dc:title>Звіт громадського обговорення під час розгляду питання про зміну назви (перейменування) вулиці Кірова на вулицю Герасима Кондратьєва</dc:title>
</cp:coreProperties>
</file>