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перативний звіт по виконаних роботах за 3.10.2017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 Я.Мудрого, 5 – продовження робіт з ремонту машинного приміщ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1 – продовження робіт з часткового ремонту тамбур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В. Чорновола, 78; вул. Нахімова, 21 – виконано прочищення мережі каналізації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49 – виконано усунення протікання мережі гарячого водопостачання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Засумська, 12Г – виконано усунення протікання мережі холодного водопостачання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тляревського, 3/1 – виконано роботи з обстеження інженерної мережі водовідведення, для подальшого виконання заявка передана </w:t>
        <w:br/>
        <w:t xml:space="preserve">КП «Міськводоканал» СМР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оменська, 89; вул. Котляревського, 2/3 – виконано відновлення освітлення/електропостачання.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15, кв.*; пр. М.Лушпи, 24, кв.*; І.Сірка, 15, кв.*; пр. М.Лушпи, 24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40, кв.*; вул. Героїв Крут, 70а, кв.* – встановлення хомута на мережі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44, кв.* – препакування корінного кран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57а, кв.*; вул. Інтернаціоналістів, 21, кв.*; вул. Інтернаціоналістів, 17, кв.* – зварювальні роботи на мережі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44, кв.* – заміна змішувач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63б, 1-2 під’їзди – обстеження трубопроводу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0а, кв.* – заміна лічиль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їв Крут, 72, кв.*; вул. Інтернаціоналістів, 15, кв.*; вул. Героїв Крут, 50, 2-й під’їзд – прочищення каналізаційної мережі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15, під’їзд 1; вул. Холодногірська, 37, під’їзд 1; вул. Праці, 26 – прочищення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6, під’їзд 2; вул. Праці, 26, кв.*; вул. Холодногірська, 49, кв.*; вул. Холодногірська, 30/1, під’їзд 1; вул. Реміснича, 15, кв.*; вул. Холодногірська, 37, кв.*; вул. Лермонтова, 15, кв.*; вул. Праці, 32, кв.*; вул. Металургів, 16, кв.* – проведені ремонтні роботи мережі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 Холодногірська, 39, під’їзд 1 – відновлення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 Холодногірська, 45; вул. Реміснича, 15, під’їзд 1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 Лермонтова, 17, кв.*; вул. Праці, 26, кв.* – відновлення комунального освітлення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 Металургів, 24, під’їзд 4; вул. Лермонтова, 1, під’їзд 4; вул. Реміснича, 21, під’їзд 1 – відновлення роботи ліфт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КК «ДОМКОМ СУМИ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орького, буд. 23/1 – виконані роботи із прочищення системи каналізації у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ельгійська, буд. 19 – здійснені роботи із прочищення системи каналізації у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орького, буд. 25 – виконані роботи із прочищення системи каналізації у підвальному приміщенні під’їзду №2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буд. 25 маг. «12 стільців» – здійснені роботи із прочищення системи каналізації на технічному поверс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Супруна, буд. 26 – виконані роботи із прочищення системи каналізації у квартирі №*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орького, буд. 36 – проведене обстеження внутрішньо будинкової каналізаційної мережі, встановлено, що протікання відбувається через забиті дворові колодязі, відповідну інформацію про необхідність прочищення дворової каналізаційної мережі передано до КП «Міськводоканал»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ельгійська, буд. 2 – виконана ревізія поверхового електричного щита, світло в квартирі №* відновлено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. Шевченка, буд. 6 – виконані роботи по заміні плафонів та ламп, комунальне освітлення відновлене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Територія ЧРЗ буд. 9, 10, 11 – виконані ремонтні роботи електричного щита на дім; заміна автомату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ються заходи щодо підготовки до опалювального періоду</w:t>
        <w:br/>
        <w:t>2017-2018 рок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згідно графі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Сумитеплоенергоцентраль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 23/1; вул. Заливна, б. 15; вул. Гамалія, б. 17/1; вул. Соборна, б. 32; вул. Г.Кондратьєва, б. 165/140; вул. Г.Кондратьєва, б. 144/2; вул. Кооперативна, б. 4 – прочищення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’єва, б. 24Б; вул. Харківська, б. 8 – відновлено циркуляцію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. 35 (20 шт.) – заміна кранів на с-м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ишкарівська, б. 15 – ремонт інженерних мереж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рут, б. 16 (4шт.) – заміна кранів на с-м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оборна, б. 42 – 10 м/п – ізоляція с-ми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оборна, б. 42 (2 шт.) – заміна засувок на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 165/140; вул. Г.Кондратьєва, б. 144/2 – проведено хлорування підвал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 31; вул. Заливна, б. 1; вул. Харківська, б. 8; вул. Харківська, б. 23/1;  вул. Харківська, б. 1/1; вул. Г.Кондратьєва, б. 118; вул. Г.Кондратьєва, б. 144/2; вул. Г.Кондратьєва, б. 140 – ревізія та ремонт міжповерхового щитка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аргомижського, б. 1, вул. Харківська, б. 7, вул. Г.Кондратьєва,</w:t>
        <w:br/>
        <w:t>б. 118 – заміна патронів та ламп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 за графік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ТОВ «КЕРУЮЧА КОМПАНІЯ «СУМИТЕХНОБУДСЕРВІС»</w:t>
      </w:r>
      <w:r>
        <w:rPr>
          <w:sz w:val="28"/>
          <w:szCs w:val="28"/>
        </w:rPr>
        <w:t xml:space="preserve">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 54 – проведено обстеження та ремонтні роботи мережі каналізації в санвузлі квартири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 58Б – проведено прочищення мережі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 38 – проведено обстеження електромережі та ремонтні роботи по відновленню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уд. 19 – проведено обстеження електромережі та ремонтні роботи по відновленню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.Табали, буд. 30 – проведено обстеження електромережі та ремонтні роботи по відновленню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Карбишева, буд. 104 – проведено обстеження електромережі на предмет стороннього підключ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лінки, буд. 11 – проведено обстеження електромережі в квартирі заявника,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Корсакова, буд. 22 – проведено обстеження електромережі в квартирі заявника,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 36 – усунено протікання мережі ХВП в санвузлі квартири заявника, відновлено постачання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 16 – усунено протікання мережі ГВП в санвузлі квартири заявника, відновлено постачання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 39 – проведено прочищення мережі каналізації в санвузлі квартири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СКД, буд. 6 – усунено протікання мережі ХВП в квартирі заявни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 33 – проведено обстеження та ремонтні роботи мережі Х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нделеєва, буд. 4 – проведено обстеження роботи мережі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Сірка, буд. 29 – проведено обстеження роботи та зварювальні роботи мережі Г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уд. 19 – проведено обстеження та налагодження роботи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’єва, буд. 25 – проведено обстеження та налагодження роботи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иру, буд. 26 – проведено обстеження роботи мережі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 24 – проведено обстеження роботи мережі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 12 – проведено обстеження роботи мережі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 21/1 – проведено обстеження роботи мережі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 19/3 – проведено обстеження та прочищення мережі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 27 – проведено обстеження та прочищення мережі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буд. 58А – проведено обстеження та ремонтні роботи мережі ГВП і ХВП в квартирі заявни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ої території в межах обслуговуванн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Сумижилком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, 127, 133, 129, 133; вул. Ковпака, б. 11, 55; вул. Р. Атаманюка, б. 43, 55; вул. Новорічна, б. 3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29 (V під.) – розпочаті ремонтні роботи машинного приміщ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1 – закладання підвальних продухів цеглою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5  – визначення обсягів необхідних робіт покрівл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річна, б. 3, кв. №* – при обстеженні виявлено засмічення ДВК. Проведені роботи по прочищенню канал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 №* (заміна труб в квартирі); пр. Курський, б. 39, кв. №* (заміна корінних кранів); вул. Ковпака, б. 11, кв. №* (заміна корінного крану); пр. Курський. б. 39, кв. №* (заміна труб в квартирі) – проведені планові відключення холодного та гарячого водопостачання в житлових будинк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5, кв. №* – при обстеженні виявлено течію на трубопроводі холодного водопостачання в підвальному приміщенні 4- го під’їзду. Перекрите холодне водопостачання на будинок, заплановані зварювальні роботи на 04.10.2017 р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33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1, кв. №* – при обстеженні виявлено засмічення к/з мережі в підвальному приміщенні. Почистили к/з мережу в підвалі, течію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27, кв. №* – при обстеженні виявлено засмічення к/з мережі в підвальному приміщенні. Почистили к/з мережу в підвалі, течію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 №* – при обстеженні виявлено течію на трубопроводі к/з в квартирі. Встановили бандаж, течію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29, кв. №* – при обстеженні виявлено засмічення к/з мережі в підвальному приміщенні. Почистили к/з мережу в підвалі, течію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, кв. №* – при обстеженні виявлено засмічення к/з мережі в підвальному приміщенні 5-го під’їзду. Почистили к/з мережу в підвалі, течію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9, кв. №* – встановили 2 світильника LED в 1-му під’їзді на 1-му та 2-му поверхах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, кв. №* – відновлено автомат в ел/щитовій будинку. Освітлення в квартирах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. Українки. б. 25, кв. №* – встановили лампочку в 1-му під’їзді на 3-му поверсі, комунальне освітлення відновлено.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53:00Z</dcterms:created>
  <dc:creator>grekova106</dc:creator>
  <dc:description/>
  <cp:keywords/>
  <dc:language>en-US</dc:language>
  <cp:lastModifiedBy>Терещенко Марина Сергіївна</cp:lastModifiedBy>
  <dcterms:modified xsi:type="dcterms:W3CDTF">2017-10-04T11:57:00Z</dcterms:modified>
  <cp:revision>16</cp:revision>
  <dc:subject/>
  <dc:title/>
</cp:coreProperties>
</file>