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8.09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розпочат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проведено обстеження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10- проведено обстеження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55 – проведено обстеження покрівлі і ливневої каналізації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проведено обстеження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проведено обстеження га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усунено протікання каналізації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9 – прочищено мережу каналізації у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иконано відключення/ включення холодн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комунальне освітлення у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заповнення мережі опалення в житлових будинках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8, кв.*; вул. Героїв Крут, 68/а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2, кв.* – заміна ділянки трубопроводу водопостач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Бикова, 2/1, під’їзд 4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під’їзд 6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3, кв.*; вул. Холодногірська, 37, кв.* – проведені  ремонтні  роботи мережі 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кв.*; вул. Холодногірська, 37, кв.* – проведені ремонтні  роботи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кв.*; вул. Металургів, 4, кв.*;                                       вул. Праці. 32, під’їзд 1-3 – проведені  ремонтні 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під’їзд 6; вул. Металургів, 4, кв.*; вул. Праці, 32, під’їзд 1-3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73, кв.*; вул. Праці, 2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5, під’їзд 1; вул. Реміснича, 6, під’їзд 8;</w:t>
        <w:br/>
        <w:t>вул. Металургів, 24, під’їзд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1; вул. Холодногірська, 41, під’їзд 1;</w:t>
        <w:br/>
        <w:t xml:space="preserve">вул. Реміснича, 15, під’їзд 3; вул. Реміснича, 31, під’їзд 2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Корсакова, буд.24; вул. Р. Корсакова, буд.28; вул. 3-й Парковий пр., буд.6; вул. Н. Сироватська, буд.62; вул. СКД, буд.12; вул. Прокоф'єва, буд.25; пр. М. Лушпи, буд.12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 буд.52/Б – виконано роботи по ремонту і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3; вул. І. Сірка, буд.25; вул. К. Зеленко, буд.5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/1 – проведено обстеження електромережі заявника на факт стороннього підключ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. Зеленко, буд.10 – проведено обстеження та усунення причин протікання мережі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9; вул. Харківська, буд.98 – проведено обстеження причин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'єва, буд.25 – проведено роботи з монтажу місць для відпочинку на прибудинковій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3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 – проведено обстеження та усунення причин незадовільної роботи електро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7; вул. М. Вовчок, буд. 25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; вул. Р. Атаманюка, б. 29, 31, 63;                               пров. Л. Українки, б. 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6 (ІІ під.) – проведені роботи по ремонту дерев’яної підлоги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3 (І під.) – проведені роботи по ремонту під’їзду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3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, кв.* –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9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9, кв.* – при обстеженні виявлено протікання на трубопроводі холодного водопостачання в квартирі. Встановили хомут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и обстеженні виявлено протікання каналізаційної мережі по стояку кух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3, кв.* – відновлено контакт в поверховому електро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2 – виконано зварювальні роботи на трубопровод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ліквідовано протікання трубопроводу холодного водопостачання в підвальному приміщенні будинку, встановлено хому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5 – виконано заміну засувки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5 – виконано заміну ділянки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ліквідовано протікання вентиля по стояку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4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виконано заміну лампочки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4 – виконано заміну ділянки проводу, заміна патрон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ідновлено комунальне електр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0 – відновлено комунальне електропостачання на першому поверс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о заміну лампочки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3/А – виконані роботи по склінню віконних рам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закриття продухів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11 – виконані роботи по склінню віконних рам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4 – мурування стіни в підвальному приміщенні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іт по підготовці житлових будинків до опалювального періоду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 прибудинкових територій згідно графіка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6; вул. Прокоф`єва, б.24/Б; вул. І.Сірка, б.18;</w:t>
        <w:br/>
        <w:t>вул. Харківська, б.8; вул. Соборна, б.42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15; вул. Заливна, б.7; вул. І.Сірка, б.35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35, б.143 – проведено рем. роботи на мережі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,Лушпи, б.49; вул. Харківська, б.1/1, б.1; вул. Заливна, б.13 – відключено та відновлено ХВП/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18 – проведення рем.робіт н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 – відновлення ком.ел. 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7 (під.7) – 1 шт.; вул. І.Сірка, б.35 (під.7, 8) – 2 шт.;</w:t>
        <w:br/>
        <w:t>вул. Гамалія, б.19 (під.1, 3, 4) – 3 шт. – встановлення лаво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38 (під. 2); вул. Кузнечна, б.26; вул. Харківська, б.8 (під.6) – ремонт під`їзд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3 – 154,45 м² – ремонт шиферної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14 – 178,33 м²; вул. Петропавлівська, б.68 – 217,60 м²; вул. Прокоф`єва, б.32/А – 611,15 м²; вул. І.Сірка, б.32 – 595 м² – ремонт рулонної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1 – під.5 – демонтаж козирка входу в під`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14 – під. 5; вул. Прокоф`єва б.30 – під.1-6 – накриття козирка входу в під`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07 – 1 шт. – накриття приям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8 (під.1-6); вул. Харківська, б.25 (під.3,4) – ремонт входу в під`їзд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19 під.1, 3, 4; вул. Г. Кондратьєва, б.126 під.4;</w:t>
        <w:br/>
        <w:t>вул. Г.Кондратьєва, б.98/3; вул. Г.Кондратьєва, б. 165/140 під.5; вул. Г.Крут, б.18 під.2 – заміна каналізаційних випуск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5 (під.4) – 1 шт. – встановлення люка виходу на покрівлю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0-19T13:00:00Z</dcterms:modified>
  <cp:revision>3125</cp:revision>
  <dc:subject/>
  <dc:title/>
</cp:coreProperties>
</file>