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2.10.2018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бединська, 4 – проведено частковий ремонт рулонної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78 – проведено частковий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4 – проведено частковий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8 – розпочато частковий ремонт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проведено обстеження покрівлі для подальшого планування проведе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проведено плановий огляд ліфта у під’їзді № 5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ликівська, 27 – проведено погодження з відповідними організаціями земля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49 – усунено протікання радіатора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ня теплової ізоляції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9 – відновлення теплової ізоляції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усунено протікання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чищено мережу каналізації у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Гетьманський, 14 – обстеження по зверненню заявника квартири для складання акту залитт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обстеження по зверненню заявника квартири для складання акту залитт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ся заповнення мережі опалення в житлових будинках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1"/>
        <w:shd w:fill="FFFFFF" w:val="clear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6, кв.*; вул. Героїв Крут, 36/в.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6, кв.*; пр. М.Лушпи, 26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4, кв.* – ремонт змішувач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4, кв.* – заміна венти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2, кв.* – прочищення каналізаційної мереж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 Бикова, 6/1, під’їзд 5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5, під’їзд 8 – проведені ремонтні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9, кв.* – проведені ремонтні роботи мережі холодн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кв.* – проведені ремонтні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6, під’їзд 4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, кв.*; вул. Реміснича, 10, кв.*;                                               вул. Холодногірська, 39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6, під’їзд 8; вул. Реміснича, 6/А, під’їзд 1; вул. Лермонтова, 1, під’їзд 5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під’їзд 4; вул. Реміснича, 31, під’їзд 1 – відновлення  роботи 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2 – виконано зварювальні роботи на трубопровод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8 – виконано зварювальні роботи на радіатор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6 – виконано зварювальні роботи на трубопровод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/1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2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 – обстежено протікання зі стелі в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о роботи з відновлення циркуляції по стояку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обстежено протікання радіатор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/А – відновлено комунальне електропостачання при вході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/1 – виконано заміну вимикач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34 – виконано заміну вимикач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/Е – виконано заміну вимикач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7 – ремонт цегляної кладки вікна в теплопункт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9 – скління віконних рам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30 – скління віконних рам в під’їзд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обіт по підготовці житлових будинків до опалювального періоду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гідно графіка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3-й Парковий проїзд, буд.2; вул. І. Сірка, буд.15; вул. С. Табали буд.30; вул. С. Табали буд.70/1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мського-Корсакова, буд.4; вул. 3-й Парковий проїзд, буд.6; вул. СКД, буд.21; вул. Харківська, буд.43 (нежитлове приміщення); вул. Харківська, буд.114 – проведено обстеження робот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8 – проведено обстеження опалювального приладу на виявлення протік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5 – проведено обстеження та усунення причин протікання мережі Г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0 – проведено обстеження та усунення причин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7; вул. Інтернаціоналістів, буд.10; вул. І. Сірка, буд.19; просп. М. Лушпи, буд.10; вул. І. Сірка, буд.17; вул. Харківська, буд.42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38 – проведено роботи по склінню віконних прорізів на між сходових клітин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нделєєва, буд.4; вул. Миру, буд.5; вул. Богуна, буд.2/1;</w:t>
        <w:br/>
        <w:t>вул. К.Зеленко, буд.3; вул. СКД, буд.14; вул. Серпнева, буд.9; вул. Харківська, буд.31; вул. Харківська, буд.39; вул. Глінки, буд.11; вул. І.Сірка, буд.25 – проведено обстеження та усунення причин незадовільної роботи електро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3-й Парковий проїзд, буд.2; вул. Харківська, буд.54/1; вул. СКД, буд.16; вул. М.Вовчок, буд.5; вул. Харківська, буд.41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енделєєва, буд.4; вул. Харківська, буд.58/Б – проведено роботи по обстеженню електромережі заявника на факт стороннього підключ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39; вул. Г.Крут, б.6; вул. Харківська, б.8/2, б.23/1, б.49;</w:t>
        <w:br/>
        <w:t>вул. Г.Кондратьєва, б.148, б.185; вул. Прокоф`єва, б.30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5; вул. Заливна, б.31; пр. М.Лушпи, б.7;</w:t>
        <w:br/>
        <w:t>вул. Г.Кондратьєва, б.35 – відновлення ком.ел. 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36, б.25/Б, б.6, б.30; вул. Соборна, б.32; вул. Гамалія, б.1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111 – проведення рем. робіт на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Аніщенко, б.10; вул. Петропавлівська, б.117 – проведення рем.робіт на мережі ГВП/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.2 (7 шт.) – заміна кранів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7; вул. Прокоф`єва, б.24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, б.19; вул. Г.Кондратьєва, б.35; пр. М.Лушпи, б.49;</w:t>
        <w:br/>
        <w:t>вул. Прокоф`єва, б.30 – забита, передано на прочищення до</w:t>
        <w:br/>
        <w:t>КП «Міськводоканал» – обстеження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85, б.164/1, б.144/2; вул. Прокоф`єва, б.30;                               вул. Харківська, б.3, б.8; вул. Петропавлівська, б.117 – вихід представника для обстеження стану житлового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0, 21, 59, 63; пр. Курський, б. 45; вул. Г. Чибісова,</w:t>
        <w:br/>
        <w:t>б. 2 – проведено обстеження інженерних мереж у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3 (І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0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1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2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3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5, кв.* – при обстеженні виявлено протікання корінного крану на трубопроводі гарячого водопостачання в квартирі. Проведені роботи по заміні крану.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14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оведена ревізія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1, кв.* – проведена ревізія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оведена заміна 3-х лампочок на сходовій клітин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/1, кв.* – проведена заміна лампочки в 4-му під’їзд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4, кв.* – проведена замін лампочки на 1-му поверс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8-10-23T10:49:00Z</dcterms:modified>
  <cp:revision>3149</cp:revision>
  <dc:subject/>
  <dc:title/>
</cp:coreProperties>
</file>