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4.10.2018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проведено обстеження приямків для подальшого планування проведення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– проведення обстеження вікна на сходовій клітині для подальшого планування  проведення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5 – проведено обстеження жолобів в житловому будинку для подальшого планування  проведення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4 – розпочато роботи з заміни вводу холодного водопостачання спільно з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проведено плановий огляд ліфта у під’їзді № 2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оніда Бикова, 3 – усунено протікання опале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51/1 – усунено протікання опале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надано консультацію заявнику щодо відсутності гарячого водопостачання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прочищено мережу каналізації у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4 – прочищено мережу каналізації у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3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 «Міськводоканал»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боти з пуску тепла в житлових будинках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8/б, кв.*; вул. Інтернаціоналістів, 25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26, кв.*; вул. Героїв Крут, 78, кв.*; вул. Героїв Крут, 76, кв.* – встановлення хому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63/а, кв.*; вул. Героїв Крут, 52, кв.*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57/а, кв.* – перепакування приладу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8, кв.* – заміна вентил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42, кв.* – прочищення каналізаційної мереж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1-ша. Новопоселенська, 1, під’їзд 1 – прочищення  каналізації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45, під’їзд 1; вул. Л. Бикова, 2/1, під’їзд 5 – проведені ремонтні роботи холодн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еталургів, 24, кв.* – проведені ремонтні роботи гаряч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Холодногірська, 10, кв.* – проведені  ремонтні  роботи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Бикова, 2/1, під’їзд 5 – виконано зварювальні робот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7, кв.*; вул. Холодногірська, 37, кв.*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51, під’їзд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41, під’їзд 1 – відновлення  роботи 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. Горького, 5 – виконано ремонт патрона та замінено лампочки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 Т. Шевченка, 3/А – виконано заміну ділянки кабелю,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9 – виконана заміна лампочок у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2/1 – ремонт насос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. Горького, 5 – виконано обстеження протікання зі стелі, разове залитт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9 – виконано обстеження інженерних мереж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 – виконано заміну ділянки трубопроводу опалення в перекритті між квартирою та підвальним приміщенням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8 – прочищено каналізаційний трубопровід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1 – ліквідовано протікання рушниковисушувача, встановлено хомут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/1 – прочищено каналізаційний трубопровід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8/1 – прочищено каналізаційний трубопровід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8 – фарбування внутрішньої стіни під’їзд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4 – виконано закриття продухі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3 – виконано скління віконних рам в під’їзд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робіт по підготовці житлових будинків до опалювального періоду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 прибудинкових територій згідно графі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. Корсакова, буд.4; вул. Миру, буд.38; вул. І. Сірка, буд.15; </w:t>
        <w:br/>
        <w:t>вул. С. Табали, буд.52/А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'єва, буд.31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н. Чеснова, буд.7/А – виконано роботи по обстеж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буд.22; вул. Харківська, буд.33 – проведено роботи по усуненню протікання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 Сироватська, буд.52 – проведено обстеження та усунення причин протікання мережі Г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12; вул. СКД, буд.16 – проведено обстеження причин протікання мережі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В; вул. І. Сірка, буд.15 – проведено обстеження та усунення причин протікання елементу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огуна, буд.5; вул. Паркова, буд.1; вул. Харківська, буд.38;</w:t>
        <w:br/>
        <w:t>вул. Прокоф'єва, буд.29/1; вул. СКД, буд.12 – проведено обстеження причин протікання елементу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п. М. Лушпи, буд.10; вул. І. Сірка, буд.27; вул. І. Сірка, буд.21; </w:t>
        <w:br/>
        <w:t>вул. І. Сірка, буд.31 – проведено обстеження причин недостатнього теплового режиму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п. М. Лушпи, буд.10; вул. Водна, буд.65/2; вул. Серпнева, буд.5; </w:t>
        <w:br/>
        <w:t>вул. К.Зеленко, буд.1 – проведено обстеження та усунення причин незадовільної роботи електро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п. М. Лушпи, буд.20; вул. І. Сірка, буд.15; просп. М. Лушпи, буд.19; </w:t>
        <w:br/>
        <w:t>вул. І. Сірка, буд.23; вул. І. Сірка, буд.27; вул. І. Сірка, буд.31;</w:t>
        <w:br/>
        <w:t>вул. Богуна, буд.2/1; вул. СКД, буд.14; вул. Харківська, буд.54/1 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13; вул. І.Сірка, б.2; вул. Харківська, б.1; вул. Г.Крут, б.4;</w:t>
        <w:br/>
        <w:t>пр. М.Лушпи, б.43/2, б.23, б.29; вул. О.Олеся, б.1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49; вул. Заливна, б.29 – відновлення ком.ел. 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18, вул. Прокоф`єва, б.30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 б.7, б.49; вул. І.Сірка б.37, б.18 – відновлення циркуляції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 б.1 – усунено протікання на систе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амалія б.36/1 – забита, передано на прочищення до КП «Міськводоканал» – обстеження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гарьова, б.3, 4; пров. 9 Травня, б.8; вул. Воскресенська, б.15;</w:t>
        <w:br/>
        <w:t>вул. Кооперативна, б.6, 8 (40 м/куб.) – вивіз листя та гілля з контейнерних майданчиків сумісно з ТОВ «А-Муссон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54; вул. О.Олеся, б.1 – скління вікон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29; вул. Г.Кондратьєва, б.6, б.189 – вихід представника для обстеження стану житлового будинк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. З. Красовицького, б. 5; вул. Л. Українки, б. 6, 25; вул. Г. Чибісова, б. 3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річна, б. 3 (ІІ під.) – проводяться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6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Чибісова, б. 3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25, кв.* – при обстеженні виявлено протікання радіатору в квартирі. Проведені ремонтні роботи, протіка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ікаря З. Красовицького, б. 5, кв.* – проведені роботи по стравлюванню повітря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, кв.* – проведена заміна лампочки при вході в 1-й під’їзд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проведені роботи по упорядкуванню електричних проводів в 4-му під’їзді на 1-му поверсі, комунальне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3, кв.* – відновлено контакт в поверховому електрощитку, освітлення в квартирі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7, кв.* – проведена заміна лампочки при вході в 3-й під’їзд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13, кв.* – відновлено контакт в поверховому електрощитку, освітлення в квартирі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7, кв.* – відновлено контакт в поверховому електрощитку, освітлення в квартирі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7, кв.* – проведена заміна патрону і лампочки в 2-му під’їзді на 5-му поверсі, комунальне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: згідно графі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8-10-25T10:55:00Z</dcterms:modified>
  <cp:revision>3183</cp:revision>
  <dc:subject/>
  <dc:title/>
</cp:coreProperties>
</file>