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29.10.2018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Данила Галицького, 65/А – проведено обстеження ДВК за зверненнями мешканців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проведено обстеження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А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ведено плановий огляд ліфта у під’їзді № 1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92, 94 – вивезено гілля і опале листя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ослава Мудрого, 68 – вивезено опале листя з прибудинкової території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24, 26, 31, 33, 20, 22 – вивезено гілля і опале листя 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Гетьманський, 14 – вивезено гілля і опале листя 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19, 21, 30, 32, 36, 38 – вивезено гілля і опале листя  з прибудинкової територ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61 – проведено роботи з відновлення циркуляції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проведено роботи з відновлення циркуляції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9 Січня, 9 – проведено роботи з відновлення циркуляції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ахімова, 40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5 Продольна, 77 – усунено протікання опале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боти з пуску тепла в житлових будинках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 прийом заяв від мешканців, надання відповідей на письмові та усні звернення мешканц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4/б, кв.* – відновлення циркуляції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26, кв.*; вул. Героїв Крут, 42, кв.* – перепакування приладу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; вул. Героїв Крут, 78, кв.*; вул. Героїв Крут, 70/б, кв.* – заміна вентилю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30, кв.*; вул. Харківська, 24, кв.*; вул. Героїв Крут, 78, кв.* – зварювальні роботи на мережі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80/б, кв.* – прочищення дощової каналізац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. Шапаренка, 6, під’їзд 1; вул. Лермонтова, 15, під’їзд 3;</w:t>
        <w:br/>
        <w:t>вул. Холодногірська, 37, кв.*; вул. О. Шапаренка, 2, кв.* – прочищення 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51, під’їзд 1; вул. Холодногірська, 33/1, під’їзд 1;                   вул. Холодногірська, 37, кв.* – проведені ремонтні роботи холодного 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під’їзд 1 – виконано зварювальні робот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аці, 28, кв.*; вул. Реміснича, 12/1, кв.* – відновлення комунального освітлення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9, під’їзд 2; вул. Металургів, 24, під’їзд 2;</w:t>
        <w:br/>
        <w:t>вул. Металургів, 4, під’їзд 4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Холодногірська, 37, під’їзд 1 – відновлення  роботи 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ДОМКОМ СУМИ»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7 – виконано зварювальні роботи на трубопроводі опалення в квартир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6 – виконано зварювальні роботи на трубопроводі опалення на технічному поверсі та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учанська, 34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9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2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8 – прочищено каналізаційний трубопровід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2 – виконано ревізію поверхового щита, електропостачання в квартирі віднов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о ревізію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35/Д – виконано заміну лампочки при вході в підва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ивокзальна, 12 – виконано заміну вимикача та лампочки при вході в під’їзд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7 – виконана ревізія поверхового щи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9, 18 – виконано роботи по стравлюванню повітря з мережі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3, 36 – виконано роботи по стравлюванню повітря з мережі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о роботи по стравлюванню повітря з мережі опале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розпочато ремонт шостого під’їзду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іт по підготовці житлових будинків до опалювального періоду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гідно графі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К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62; вул. С. Табали, буд.52/Б; вул. Миру, буд.5 – виконано роботи по прочищенню 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Сироватська, буд.37; вул. Харківська, буд.42; вул. Харківська, буд.96; вул. Р. Корсакова, буд.30 – виконано роботи по обстеженню 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М. Лушпи, буд.10; вул. Н. Сироватська, буд.60 – проведено обстеження та усунення причин протікання елементу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38 – проведено обстеження та усунення причин протікання запірної арматури мережі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0 – проведено обстеження причин протікання мережі каналізації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'єва, буд.25 – проведено обстеження та усунення причин протікання мережі Г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58/Б; вул. Харківська, буд.44; вул. Харківська, буд.42; вул. Харківська, буд.40; вул. І. Сірка, буд.15; вул. І. Сірка, буд.25 – проведено роботи по відновленню циркуляції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. Корсакова, буд.8; вул. Охтирська, буд.19; вул. 3-й Парковий пр., </w:t>
        <w:br/>
        <w:t>буд.6 – проведено обстеження та усунення причин незадовільної роботи електромережі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хтирська, буд.24 – проведено роботи по встановленню реле час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Сірка, буд.21; просп. М. Лушпи, буд.10; вул. Миру, буд.5;</w:t>
        <w:br/>
        <w:t>вул. М. Вовчок, буд.9; вул. Менделеєва, буд.4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Б; пр. Курський, б. 37, 39, 55, 133; вул. Б. Гмирі,</w:t>
        <w:br/>
        <w:t>б. 7а; пров. лікаря З. Красовицького, б. 5; вул. Ковпака, б. 43, 31, 13;</w:t>
        <w:br/>
        <w:t>вул. Г. Чибісова, б. 2, 11/1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 (ІІІ під.) – продовжую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 (Iпід.) – проводяться роботи по склінню вікон на сходовій клітині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5 (IIпід.) – проводяться роботи по склінню вікон на сходовій клітині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Курський, б. 133, кв.* – при обстеженні виявлено протікання трубопроводу холодного водопостачання в підвальному приміщенні. Проведені зварювальні роботи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ікаря З. Красовицького, б. 5, кв.* – проведені роботи по стравлюванню повітря гарячого водопостачання, циркуляцію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, кв.* – при обстеженні виявлено протікання на трубопроводі гарячого водопостачання в 1 під’їзді. Проведена заміна корінного крану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3, кв.* – при обстеженні виявлено протікання каналізаційної мережі в підвальному приміщенні. Проведені роботи по прочищенню каналізації, протіка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, кв.* – проведена ревізія в поверховому електрощіт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39, кв.* – проведена ревізія в поверховому електрощітку. Відновлено контак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Атаманюка, б. 21/1, кв.* – проведені роботи по заміні автомату на 5 поверсі 3 під’їзду 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69, кв.* – проведена заміна 3 запобіжників та 3 автоматів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1, кв.* – ввімкнено автомат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5, кв.* – відновлено контакт в поверховому електрощитку, освітлення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:згідно графі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3; вул. Заливна, б.35; вул. Г.Кондратьєва, б.143, б.25/1, б.6, б.148; вул. Петропавлівська, б.117; вул. Героїв Небесної Сотні, б.7;</w:t>
        <w:br/>
        <w:t>пр. М.Лушпи, б.43/2; вул. Шишкарівська, б.11; вул. Петропавлівська, б.81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14 – відновлення циркуляції Г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ондратьєва, б.144, б.114, б.165/140, б.165/135, б.211/1; вул. Соборна, б.19; вул. Малиновського, б.9; вул. Покровська, б.25; вул. Петропавлівська, б.92; вул. Шишкарівська, б.11 – проведення рем.робіт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29; вул. Харківська, б.3; вул. І.Сірка, б.35; вул. Харківська, б.6/2 – відновлення ком.ел. 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.Крут, б.12; вул. Перекопська, б.17; вул. Харківська, б.3;</w:t>
        <w:br/>
        <w:t>вул. Г.Кондратьєва, б.148, б.16; вул. Шишкарівська, б.2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3 (4 м/п) – заміна системи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.3 (2 шт.); вул. Прокоф`єва, б.24/Б (1 шт.); вул. І.Сірка, б.18</w:t>
        <w:br/>
        <w:t>(3 шт.); вул. Прокоф`єва, б.30 (1 шт.); пр. М.Лушпи, б.7 (7 шт.) – заміна кранів  на систем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амалія, б.36/1, б.22, б.21; вул. Петропавлівська, б. 76; вул. Соборна, б.43; вул. Малиновського, б.10; пров. Огарьова, б.2/1; вул. О.Береста, б.3 – обстеження дворової к/з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8-10-30T14:53:00Z</dcterms:modified>
  <cp:revision>3226</cp:revision>
  <dc:subject/>
  <dc:title/>
</cp:coreProperties>
</file>