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9.11.2018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проведено комісійне обстеження житлового будинку спільно з представником департамента інфраструктури міс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проведено комісійне обстеження житлового будинку спільно з представником департамента  інфраструктури міс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а у під’їзді № 2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8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/3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3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9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вивезен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50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1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асима Кондратьєва, 15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0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виконано відключення/ включення холодного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иконано відключення/ включення холодного/гарячого 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відновлено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4, кв.*; вул. І.Сірка, 43, кв.*; вул. Героїв Крут, 78, кв.*; вул. І.Сірка, 43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2/б, кв.*; вул. Героїв Крут, 36, кв.*; вул. Героїв Крут, 46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25, кв.* – заміна корінного крану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2, кв.*; вул. Героїв Крут, 36, кв.* – заміна вентил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52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4/а, кв.*; вул. І.Сірка, 15, кв.*; пр. М.Лушпи, 26, кв.*;</w:t>
        <w:br/>
        <w:t>вул. Інтернаціоналістів, 68/а, кв.*, вул. Героїв Крут, 44, кв.*, вул. Героїв Крут, 78, кв.* – прочищення каналізаційної мереж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Бикова, 2/1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3/1, кв.* – проведені ремонтні роботи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9, кв.*; вул. Металургів, 17, кв.* – відновлення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3/1, кв.*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51, під’їзд 2; вул. Металургів, 11, під’їзд 1, 3, 4;</w:t>
        <w:br/>
        <w:t>вул. Холодногірська, 31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1, під’їзд 4; вул. Металургів, 26, під’їзд 1; вул. Лермонтова, 15, під’їзд 3; вул. Металургів, 16, під’їзд 3 – відновлення  роботи 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окоф'єва, буд.25; вул. І.Сірка, буд.23 – виконано роботи по відновленню циркуляції мережі опалення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41; вул. Прокоф’єва, буд.25; вул. Харківська, буд.30/2 – виконано роботи по прочищенню каналізаційної мережі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43; вул. Охтирська, буд.20; вул. Харківська, буд.43; </w:t>
        <w:br/>
        <w:t>вул. Харківська, буд.31; вул. Харківська, буд.41; просп. М. Лушпи, буд.10;</w:t>
        <w:br/>
        <w:t xml:space="preserve">просп. М. Лушпи, буд.14; вул. Прокоф'єва, буд.25; вул. І.Сірка, буд.19; </w:t>
        <w:br/>
        <w:t>вул. С. Табали, буд.30; вул. СКД, буд.12; вул. Охтирська, буд.23; вул. І.Сірка, буд.17 – виконано роботи по відновленню циркуляції трубопроводу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Г; вул. І.Сірка, буд.23; вул. І.Сірка, буд.27 – проведено обстеження трубопроводу ХВП та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1; просп. М. Лушпи, буд.12 – проведено обстеження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27 – проведено роботи усуненню протікання трубопровод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Сироватська, буд.54; пров. Богуна, буд.6 – проведено роботи по обстеженню теплового режиму 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92; вул. Богуна, буд.1; вул. Богуна, буд.3; вул. Богуна, буд.5; вул. Богуна, буд.7; вул. Богуна, буд.13 – виконано роботи по відновленню опалення на будино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; вул. Харківська, буд.58/Г; вул. Харківська, буд.54/1; вул. Миру, буд.15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уд.22 – проведено роботи по відновленню 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 w:before="0" w:after="240"/>
        <w:ind w:left="360" w:hanging="0"/>
        <w:jc w:val="both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cs="Times New Roman"/>
          <w:sz w:val="28"/>
          <w:szCs w:val="22"/>
          <w:lang w:val="uk-UA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1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иконано роботи по стравлюванню повітря з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7 – виконано заміну крана Маєвського на трубопроводі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1 – виконано роботи по відновленню опале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43 – виконано роботи по відновленню опале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3 – виконано роботи зі стравлювання повітря по стояку рушниковисушувач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/А – виконано роботи зі стравлювання повітря по стояку рушниковисушувач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1; вул. Супруна, 19 – виконано обстеження електромереж сумісно з ПАТ «Сумитеплоенерго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17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2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6 – проводяться роботи по ремонту під’їзд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встановлено енергозберігаючі світильники з датчиками руху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3 – встановлено енергозберігаючі світильники з датчиками руху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24 – встановлено пластикові вікна в під’їзд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2/1, б.25; вул. Інтернаціоналістів, б.4;</w:t>
        <w:br/>
        <w:t>вул. Заливна, б.31, 15; пр. М.Лушпи, б.55; вул. Г. Кондратьєва, буд. 16, 6;</w:t>
        <w:br/>
        <w:t>вул. Кузнечна, б.1; вул. Кузнєчна, буд. 18; вул. Соборна, буд. 42;</w:t>
        <w:br/>
        <w:t>вул. Петропавлівська, буд. 68; вул. О.Аніщенко, б.3 – прочищення каналізаційної систем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, буд. 1 – проведення рем. робіт на мережі ГВП/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 Олеся, буд. 5; вул. З. Космедем’янської, буд. 2; вул. Петропавлівська, буд. 123 – проведення рем. робіт на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буд. 165/10; вул. Соборна, буд. 19; вул. Соборна, буд. 42; вул. Воскресенська, буд. 10; вул. Харківська, б.3; вул. І.Сірка, б.2; вул. Заливна, б.31 – відновлення опалення по стоякам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буд. 12 – відновлення ком. ел. 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а, буд. 32; вул. Заливна, б.15 – забита дворова к/з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6/2, 23/1; пр. М.Лушпи, б.7, 43/2; вул. Прокоф`єва, 36;</w:t>
        <w:br/>
        <w:t>вул. І.Сірка, б.35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Академічна, б.5; вул. Г.Кондратьєва, б.19; вул. О.Аніщенка, б.2, 1 – частково (24 куб.м) – вивіз гілля та лист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копська, б.18 – ремонт цоко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оперативна, б.6; вул. Харківська, б.8 – ремонт під`їзд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5 (10 м²) – ремонт примикань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31 (791 м²); вул. Г.Крут, б.18 (234 м²) – ремонт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, б.19; вул. Г.Кондратьєва, б.98/3 – заміна каналізаційних випуск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, 49; вул. Ковпака, б. 31, 43; вул. Л. Українки, б. 14 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 (ІІ під.) – проводяться роботи по ремонту машприміщення в житлов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3 – проводиться ремонт покрівлі гідроізоляційною мастикою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3 (ІІ під.) – проведені роботи по облаштуванню дверей машинного приміщення ручкою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5 (ІV під.) – проведені роботи по облаштуванню дверима будки виходу на покрівлю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9 (IV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7, кв. №* – проведено обстеження ДВК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14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3, кв.* – при обстеженні виявлено протікання корінного крану на трубопроводі холодного водопостачання в квартирі. Проведені роботи по заміні крану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9, кв.* – при обстеженні виявлено протікання корінного крану на трубопроводі гарячого водопостачання в квартирі. Проведені роботи по заміні крану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9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оведена заміна лампочки в 1-му блоці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а заміна пакетнику на автомат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8-11-30T12:14:00Z</dcterms:modified>
  <cp:revision>3484</cp:revision>
  <dc:subject/>
  <dc:title/>
</cp:coreProperties>
</file>