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34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перативний звіт за 05.11.2018 року щодо виконаних робіт по житловим будинкам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К «Коменерго-Суми»</w:t>
      </w:r>
      <w:bookmarkStart w:id="0" w:name="_GoBack"/>
      <w:bookmarkEnd w:id="0"/>
    </w:p>
    <w:p>
      <w:pPr>
        <w:pStyle w:val="1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1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Садова, 53 – проведено герметизацію швів рулонного покриття механічних пошкоджень покрівлі;</w:t>
      </w:r>
    </w:p>
    <w:p>
      <w:pPr>
        <w:pStyle w:val="1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Роменська, 110 – виконано частковий ремонт покрівлі;</w:t>
      </w:r>
    </w:p>
    <w:p>
      <w:pPr>
        <w:pStyle w:val="1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Іллінська, 10 – виконано частковий ремонт під’їзду №2 ;</w:t>
      </w:r>
    </w:p>
    <w:p>
      <w:pPr>
        <w:pStyle w:val="1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Іллінська, 12/2 – проведено обстеження (заміри) козирків входів до під’їздів для подальшого планування ремонтних робіт;</w:t>
      </w:r>
    </w:p>
    <w:p>
      <w:pPr>
        <w:pStyle w:val="1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Ярослава Мудрого, 68 – проведено комісійне обстеження покрівлі після виконання робіт з капітального ремонту;</w:t>
      </w:r>
    </w:p>
    <w:p>
      <w:pPr>
        <w:pStyle w:val="1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ул. </w:t>
      </w:r>
      <w:r>
        <w:rPr>
          <w:rFonts w:cs="Times New Roman" w:ascii="Times New Roman" w:hAnsi="Times New Roman"/>
          <w:sz w:val="28"/>
          <w:szCs w:val="28"/>
          <w:lang w:val="uk-UA"/>
        </w:rPr>
        <w:t>Інтернаціоналістів, 41 –</w:t>
      </w:r>
      <w:r>
        <w:rPr>
          <w:rFonts w:cs="Times New Roman" w:ascii="Times New Roman" w:hAnsi="Times New Roman"/>
          <w:sz w:val="28"/>
          <w:szCs w:val="28"/>
        </w:rPr>
        <w:t xml:space="preserve"> відновлено роботу ліфта;</w:t>
      </w:r>
    </w:p>
    <w:p>
      <w:pPr>
        <w:pStyle w:val="1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ул. Іллінська, 12/2  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проведено плановий огляд ліфта у під’їзді </w:t>
      </w:r>
      <w:r>
        <w:rPr>
          <w:rFonts w:cs="Times New Roman" w:ascii="Times New Roman" w:hAnsi="Times New Roman"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1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ул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ллінська, 51/1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ведено включення ліфта після проведення капітального ремонту; </w:t>
      </w:r>
    </w:p>
    <w:p>
      <w:pPr>
        <w:pStyle w:val="1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Героїв Чорнобиля, 1 – прочищено мережу каналізації у підвальному приміщенні;</w:t>
      </w:r>
    </w:p>
    <w:p>
      <w:pPr>
        <w:pStyle w:val="1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Іллінська, 1 – прочищено мережу каналізації у підвальному приміщенні;</w:t>
      </w:r>
    </w:p>
    <w:p>
      <w:pPr>
        <w:pStyle w:val="1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Білопільський шлях, 61 – прочищено мережу каналізації у підвальному приміщенні;</w:t>
      </w:r>
    </w:p>
    <w:p>
      <w:pPr>
        <w:pStyle w:val="1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Праці, 31 – усунено протікання холодного водопостачання у підвальному приміщенні;</w:t>
      </w:r>
    </w:p>
    <w:p>
      <w:pPr>
        <w:pStyle w:val="1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Праці, 37 – усунено протікання опалення у підвальному приміщенні;</w:t>
      </w:r>
    </w:p>
    <w:p>
      <w:pPr>
        <w:pStyle w:val="Style15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ул. Герасима Кондратьєва, 152 – проведено обстеження внутрішньо будинкової каналізаційної мережі та встановлено, що протікання відбувається через засмічені дворові колодязі. Відповідну інформацію про необхідність прочищення дворової каналізаційної мережі передано до                  КП «Міськводоканал»;</w:t>
      </w:r>
    </w:p>
    <w:p>
      <w:pPr>
        <w:pStyle w:val="1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Іллінська, 35 – відновлено освітлення в квартирі заявника.</w:t>
      </w:r>
    </w:p>
    <w:p>
      <w:pPr>
        <w:pStyle w:val="1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одяться роботи з пуску тепла в житлових будинках та налагодження роботи системи опалення.</w:t>
      </w:r>
    </w:p>
    <w:p>
      <w:pPr>
        <w:pStyle w:val="1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бирання прибудинкових територій житлових будинків, згідно затверджених графіків прибирання. </w:t>
      </w:r>
    </w:p>
    <w:p>
      <w:pPr>
        <w:pStyle w:val="1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дання консультацій з питань обслуговування будинків та прибудинкових територій, прийом заяв від мешканців, надання відповідей на письмові та усні звернення мешканців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В «ФОРЕКС ПЛЮС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ул. Лермонтова,15,під’їзд 1 – проведені  ремонтні  роботи каналізаційної мережі;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Металургів,24, кв.***; вул. Металургів, 26, кв.***;                                           вул. Холодногірська,45,під’їзд 6 – відновлення  циркуляції  гарячого  водопостачання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Холодногірська,37,кв.***; вул. Холодногірська,51,кв.***; вул. Праці, 26, під’їзд 5 – проведені  ремонтні  роботи опалення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Лермонтова,17,під’їзд 3 – проведені  ремонтні  роботи гарячого  водопостачання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Реміснича,12/1,кв.***; вул. Металургів, 26, кв.***; вул. Металургів, 24, кв.***; вул. Металургів, 4, кв.***; вул. Металургів, 2, кв.***; вул. Металургів, 9, кв.***; вул. Праці, 26, кв.***; вул. Праці, 32,кв.***; вул. Праці, 32,кв.***; вул. Н.Холодногірська,10,кв.***; вул. Н.Холодногірська,8,кв.***; вул. Холодногірська,31,кв.***; вул. Реміснича,15,кв.***; вул. Реміснича,10/1, кв.***; вул. Лермонтова,17,кв.*** – відновлення опалення за адресами: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Холодногірська,45, кв.*** – відновлення комунального освітлення в квартирах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Холодногірська,31, під’їзд 1; вул. Лермонтова,17,під’їзд 1 – відновлення  роботи  ліфті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ирання прибудинкових територі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ння поточних заяв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ОВ «КК «ДОМКОМ СУМИ»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Територія ЧРЗ, 9 – виконання робіт по налагоджуванню мережі опалення в будинку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Супруна, 14 – виконана ревізія поверхового щит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-т. Т. Шевченка, 23 – замінено лампочку на сходовій клітині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Супруна, 12/1 – замінено лампочку при вході в під’їзд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Новомістенська, 4 – виконано ревізію щитової будинку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Привокзальна, 35/Д – замінено лампочки в під’їзді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Новомістенська, 37 – Виконання робіт по налагоджуванню мережі опалення в будинку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Бельгійська, 4 – Виконання робіт по налагоджуванню мережі опалення в будинку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-т. Т. Шевченка, 22 – Виконання робіт по налагоджуванню мережі опалення в будинку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З.Красовицького, 9 – Виконання робіт по налагоджуванню мережі опалення в будинку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Горького, 23/1 – виконано зварювальні роботи на трубопроводі опалення в підвальному приміщенні будинку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Горького, 23/2 – ліквідовано протікання радіатора на сходовій клітині в під’їзді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Привокзальна, 35 – ліквідовано протікання трубопроводу в підвальному приміщенні будинку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Троїцька, 29 – виконано роботи по відкачуванню води з підвального приміщення будинку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Троїцька, 14 –  виконано роботи по прочищенню каналізаційної мережі в підвальному приміщенні будинку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Супруна, 14, пров. Суджанський, 8, пл. Горького,6, вул. Бельгійська, 18, вул. Привокзальна, 19, пр-т. Т. Шевченка, 8 – засмічення дворової каналізаційної мережі, передано на КП «Міськводоканал»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Леваневського, 12 –  виконано роботи по прочищенню каналізаційної мережі в підвальному приміщенні будинку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Привокзальна, 3 –  виконано роботи по прочищенню каналізаційної мережі в підвальному приміщенні будинку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. Інститутський, 7 –  виконано роботи по прочищенню каналізаційної мережі в підвальному приміщенні будинку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Горького, 23/1 – виготовлення та встановлення вхідних дерев’яних двере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. Г. Сковороди, 3 – скління віконних рам в під’їзді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Рибалка, 8 – скління віконних рам в під’їзді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ння робіт по налагоджуванню мережі опалення по будинк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Docdata"/>
        <w:spacing w:before="0" w:after="20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 ПРБП «Рембуд» </w:t>
      </w:r>
    </w:p>
    <w:p>
      <w:pPr>
        <w:pStyle w:val="Style15"/>
        <w:spacing w:before="0" w:after="20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Вул.</w:t>
      </w:r>
      <w:r>
        <w:rPr>
          <w:color w:val="000000"/>
          <w:sz w:val="28"/>
          <w:szCs w:val="28"/>
          <w:lang w:val="uk-UA"/>
        </w:rPr>
        <w:t xml:space="preserve"> Героїв Крут, 38, вул. Героїв Крут, 46,</w:t>
      </w:r>
      <w:r>
        <w:rPr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ул. Героїв</w:t>
      </w:r>
      <w:r>
        <w:rPr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Крут, 46/б,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 вул.  Героїв Крут, 52, вул. Героїв Крут, 80/б, вул. Героїв Крут, 82/а,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 вул. Героїв Крут, 84/б, вул. Інтернаціоналістів, 57/а, вул. І.Сірка, 43, пр. М.Лушпи, 42, вул. Героїв Крут, 46 – в</w:t>
      </w:r>
      <w:r>
        <w:rPr>
          <w:bCs/>
          <w:color w:val="000000"/>
          <w:sz w:val="28"/>
          <w:szCs w:val="28"/>
        </w:rPr>
        <w:t>ідновлення опалення;</w:t>
      </w:r>
    </w:p>
    <w:p>
      <w:pPr>
        <w:pStyle w:val="Style15"/>
        <w:spacing w:before="0" w:after="20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ул. Героїв Крут, 44, кв.*, вул. Героїв Крут, 52, вул. Героїв Крут, 62/б, кв.* – з</w:t>
      </w:r>
      <w:r>
        <w:rPr>
          <w:bCs/>
          <w:color w:val="000000"/>
          <w:sz w:val="28"/>
          <w:szCs w:val="28"/>
          <w:lang w:val="uk-UA"/>
        </w:rPr>
        <w:t xml:space="preserve">аміна вентилю; </w:t>
      </w:r>
    </w:p>
    <w:p>
      <w:pPr>
        <w:pStyle w:val="Style15"/>
        <w:spacing w:before="0" w:after="20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ул. Героїв Крут, 52 – п</w:t>
      </w:r>
      <w:r>
        <w:rPr>
          <w:bCs/>
          <w:color w:val="000000"/>
          <w:sz w:val="28"/>
          <w:szCs w:val="28"/>
          <w:lang w:val="uk-UA"/>
        </w:rPr>
        <w:t>ерепакування приладу опалення;</w:t>
      </w:r>
    </w:p>
    <w:p>
      <w:pPr>
        <w:pStyle w:val="Style15"/>
        <w:spacing w:before="0" w:after="20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ул. Інтернаціоналістів, 22, кв.*, пр. М. Лушпи, 30, кв.*, вул. Героїв Крут, 72, вул. Героїв Крут, 74 – п</w:t>
      </w:r>
      <w:r>
        <w:rPr>
          <w:bCs/>
          <w:color w:val="000000"/>
          <w:sz w:val="28"/>
          <w:szCs w:val="28"/>
          <w:lang w:val="uk-UA"/>
        </w:rPr>
        <w:t>рочищення каналізаційної мережі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овариство з обмеженою відповідальністю «КЕРУЮЧА КОМПАНІЯ «СУМИТЕХНОБУДСЕРВІС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Охтирська, буд.29, вул. І. Сірка, буд.27, вул. М. Вовчок, буд.5 – виконано роботи по прочищенню  каналізаційної мережі в підвальному приміщенні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Прокоф'єва, буд.29/1 – виконано роботи по прочищенню каналізаційної мережі в квартирі заявни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Н. Сироватська, буд.66, вул. І. Сірка, буд.15 – виконано роботи по відновленню циркуляції мережі опаленн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К. Зеленко, буд.3</w:t>
      </w:r>
      <w:r>
        <w:rPr>
          <w:rFonts w:cs="Times New Roman" w:ascii="Times New Roman" w:hAnsi="Times New Roman"/>
          <w:color w:val="7030A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ул. К. Зеленко, буд.5, вул. СКД, буд.5  – виконано обстеження причин недостатнього теплового режиму мережі опаленн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Богуна, буд.19, вул. Охтирська, буд.24 – виконано роботи по обстеженню  каналізаційної мережі в підвальному приміщенні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Охтирська, буд.12, вул. Н. Сироватська, буд.62 – проведено заміну запірної арматури мережі опалення в місці загального користуванн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І. Сірка, буд.25 – проведено обстеження та усунення причин протікання елементу опалення в квартирі заявни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К. Зеленко, буд.3 – проведено обстеження та усунення причин протікання мережі опалення в підвальному приміщенні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-т. М. Лушпи, буд.10 – проведено обстеження та усунення причин протікання мережі ХВП в підвальному приміщенні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Глінки, буд.11 – проведено обстеження та усунення причин протікання мережі каналізації в підвальному приміщенні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Богуна, буд.2/1 – проведено обстеження та усунення причин протікання мережі ХВП в квартирі заявни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СКД, буд.12, вул. І. Сірка, буд.21, вул. Харківська, буд.40/1, вул. Харківська, буд.44, просп. М. Лушпи, буд.10 – проведено обстеження та усунення причин незадовільної роботи електромережі в квартирі заявни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Харківська, буд.40/1 – проведено обстеження електромережі заявника на факт стороннього підключенн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Інтернаціоналістів, буд.10, вул. Харківська, буд.42, вул. І. Сірка, буд.17 – проведено роботи по відновленню комунального освітле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риває прибирання прибудинкових територій в межах</w:t>
      </w:r>
      <w:r>
        <w:rPr>
          <w:rFonts w:cs="Times New Roman" w:ascii="Times New Roman" w:hAnsi="Times New Roman"/>
          <w:sz w:val="28"/>
          <w:szCs w:val="28"/>
        </w:rPr>
        <w:t xml:space="preserve"> обслугов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П «Сумижилкомсервіс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Вул. Р. Атаманюка, б. 51, 49, 41, 33; вул. Ковпака, б. 15; вул. Г. Чибісова, б. 11/1; вул. Л. Українки, б. 6 – проведено обстеження інженерних мереж в підвальних приміщеннях;</w:t>
      </w:r>
    </w:p>
    <w:p>
      <w:pPr>
        <w:pStyle w:val="NoSpacing"/>
        <w:numPr>
          <w:ilvl w:val="0"/>
          <w:numId w:val="0"/>
        </w:numPr>
        <w:spacing w:before="0" w:after="200"/>
        <w:jc w:val="both"/>
        <w:outlineLvl w:val="0"/>
        <w:rPr>
          <w:rFonts w:ascii="Times New Roman" w:hAnsi="Times New Roman" w:cs="Times New Roman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</w:r>
    </w:p>
    <w:p>
      <w:pPr>
        <w:pStyle w:val="NoSpacing"/>
        <w:numPr>
          <w:ilvl w:val="0"/>
          <w:numId w:val="0"/>
        </w:numPr>
        <w:spacing w:before="0" w:after="200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Р. Атаманюка, б. 17 – проведені роботи по ремонту вхідних дерев’яних дверей при вході та їх фарбування в житловому будинку;</w:t>
      </w:r>
    </w:p>
    <w:p>
      <w:pPr>
        <w:pStyle w:val="NoSpacing"/>
        <w:numPr>
          <w:ilvl w:val="0"/>
          <w:numId w:val="0"/>
        </w:numPr>
        <w:spacing w:before="0" w:after="200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. Курський, б. 53 (І під.) – проводяться роботи по ремонту машприміщення в житловому будинку;</w:t>
      </w:r>
    </w:p>
    <w:p>
      <w:pPr>
        <w:pStyle w:val="NoSpacing"/>
        <w:numPr>
          <w:ilvl w:val="0"/>
          <w:numId w:val="0"/>
        </w:numPr>
        <w:spacing w:before="0" w:after="20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ул. Л. Українки, б. 4 – визначення обсягів необхідних робіт по склінню вікон в житловому будинку; </w:t>
      </w:r>
    </w:p>
    <w:p>
      <w:pPr>
        <w:pStyle w:val="NoSpacing"/>
        <w:numPr>
          <w:ilvl w:val="0"/>
          <w:numId w:val="0"/>
        </w:numPr>
        <w:spacing w:before="0" w:after="200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ул. Г. Чибісова, б. 11/1 – проведені роботи по прочищенню каналізаційної мережі та відкачуванню стоків в підвальному приміщенні житлового будинку; </w:t>
      </w:r>
    </w:p>
    <w:p>
      <w:pPr>
        <w:pStyle w:val="NoSpacing"/>
        <w:numPr>
          <w:ilvl w:val="0"/>
          <w:numId w:val="0"/>
        </w:numPr>
        <w:spacing w:before="0" w:after="200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Ковпака, б. 15 – проводяться зварювальні роботи на мережі теплопостачання в підвальному приміщенні житлового будинку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Р. Атаманюка, б. 51 кв. №* – при обстеженні виявлено засмічення дворових колодязів, передано на КП «Міськводоканал» для прочищення к/з мережі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Ковпака, б. 15 кв. №* – при обстеженні виявлено засмічення дворових колодязів, передано на КП «Міськводоканал» для прочищення к/з мережі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Р. Атаманюка, б. 49, кв. №* – при обстеженні виявлено протікання радіатору в квартирі. Проведені ремонтні роботи, протікання усунуто, опалення відновлено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Л. Українки, б. 6, кв. №* – при обстеженні виявлено протікання на трубопроводі гарячого водопостачання в підвальному приміщенні 3-го під’їзду. Встановили хомут, протікання усунуто;</w:t>
      </w:r>
    </w:p>
    <w:p>
      <w:pPr>
        <w:pStyle w:val="NoSpacing"/>
        <w:numPr>
          <w:ilvl w:val="0"/>
          <w:numId w:val="0"/>
        </w:numPr>
        <w:spacing w:before="0" w:after="200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Р. Атаманюка, б. 53, кв. №* – при обстеженні виявлено засмічення каналізаційної мережі в підвальному приміщенні 3-го під’їзду. Проведені роботи по прочищенню каналізації, засмічення усунут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. Курський, б. 37, кв. №* – відновлено контакт в поверховому електрощитку, освітлення в квартирі відновлен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Р. Атаманюка, б. 49, кв. №* – відновлено контакт в поверховому електрощитку, освітлення в квартирі відновлено.</w:t>
      </w:r>
    </w:p>
    <w:p>
      <w:pPr>
        <w:pStyle w:val="NoSpacing"/>
        <w:numPr>
          <w:ilvl w:val="0"/>
          <w:numId w:val="0"/>
        </w:numPr>
        <w:spacing w:before="0" w:after="200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numPr>
          <w:ilvl w:val="0"/>
          <w:numId w:val="0"/>
        </w:numPr>
        <w:spacing w:before="0" w:after="200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водяться роботи по стравлюванню повітря та налагоджувальні роботи в житлових будинка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ирання прибудинкових територій:згідно графі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ання консультацій з питань обслуговування будинків та прибудинкових територій (прийом заяв від мешканців, надання відповідей на письмові та усні звернення мешканців).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П «Сумитеплоенергоцентраль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ул. Г. Кондратьєва б.110 – 6м/п – з</w:t>
      </w:r>
      <w:r>
        <w:rPr>
          <w:rFonts w:cs="Times New Roman" w:ascii="Times New Roman" w:hAnsi="Times New Roman"/>
          <w:sz w:val="28"/>
          <w:szCs w:val="28"/>
        </w:rPr>
        <w:t>аміна с-ми опалення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ул. І.Сірка б.18- 5 шт., б.35 – 5 шт., вул. Г.Кондратьєва б.110 – 1 шт. – заміна кранів на с-мі опаленн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ул. Харківська б.23/1, вул. Заливна б.29 – відновлення циркуляції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ул. Харківська б.1/1 – в</w:t>
      </w:r>
      <w:r>
        <w:rPr>
          <w:rFonts w:cs="Times New Roman" w:ascii="Times New Roman" w:hAnsi="Times New Roman"/>
          <w:bCs/>
          <w:sz w:val="28"/>
          <w:szCs w:val="28"/>
        </w:rPr>
        <w:t>ідновлено ел.енергію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ул. Харківська б.7,б.6/2, вул. Кузнечна б.1 – відновлення ком.ел. енергії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вул. Петропавлівська, буд. 72, вул. Г. Кондратьєва, буд. 211/1,  вул. Г. Кондратьєва, буд. 110, вул. Г. Кондратьєва, буд. 118, вул. Соборна, буд. 32, вул. Гамалія, буд. 17/1, вул. Покровська, буд. 14 – п</w:t>
      </w:r>
      <w:r>
        <w:rPr>
          <w:rFonts w:cs="Times New Roman" w:ascii="Times New Roman" w:hAnsi="Times New Roman"/>
          <w:color w:val="000000"/>
          <w:sz w:val="28"/>
          <w:szCs w:val="28"/>
        </w:rPr>
        <w:t>роведення рем. робіт на мережі опаленн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ул. Г. Кондратьєва, буд. 122, вул. Гамалія, буд. 17/1 –в</w:t>
      </w:r>
      <w:r>
        <w:rPr>
          <w:rFonts w:cs="Times New Roman" w:ascii="Times New Roman" w:hAnsi="Times New Roman"/>
          <w:bCs/>
          <w:sz w:val="28"/>
          <w:szCs w:val="28"/>
        </w:rPr>
        <w:t>ідновлено ел.енергію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ул. Г. Кондратьєва, буд. 132 – відновлення ком.ел. енергії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ул. Г. Кондратьєва, буд. 165/135, вул. Петропавлівська, буд. 90, вул. Гамалія, буд. 18, вул. Г. Кондратьєва, буд. 38 – передано до КП «Міськводоканал»Забита дворова  к/з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2585</wp:posOffset>
                </wp:positionH>
                <wp:positionV relativeFrom="paragraph">
                  <wp:posOffset>117475</wp:posOffset>
                </wp:positionV>
                <wp:extent cx="6991985" cy="7245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985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firstLine="426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ab/>
                              <w:t xml:space="preserve">     вул. Прокоф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  <w:t>`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єва б.36, б.24Б;  вул. Г.Крут    </w:t>
                              <w:tab/>
                              <w:t xml:space="preserve">     б.16, б.10, б.12; вул. Заливна б.29, пр. М.Лушпи б.10, б.29; вул. Кузнечна б.1,                  </w:t>
                              <w:tab/>
                              <w:t xml:space="preserve">     вул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Гамалія, буд. 36/1, вул. Лебединська, буд. 10, вул. Г Кондратьєва, буд. 38 – п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рочищення каналізації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55pt;height:57.05pt;mso-wrap-distance-left:9pt;mso-wrap-distance-right:9pt;mso-wrap-distance-top:0pt;mso-wrap-distance-bottom:0pt;margin-top:9.25pt;mso-position-vertical-relative:text;margin-left: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ind w:firstLine="426"/>
                        <w:jc w:val="both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eastAsia="ru-RU"/>
                        </w:rPr>
                        <w:tab/>
                        <w:t xml:space="preserve">     вул. Прокоф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val="ru-RU" w:eastAsia="ru-RU"/>
                        </w:rPr>
                        <w:t>`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eastAsia="ru-RU"/>
                        </w:rPr>
                        <w:t xml:space="preserve">єва б.36, б.24Б;  вул. Г.Крут    </w:t>
                        <w:tab/>
                        <w:t xml:space="preserve">     б.16, б.10, б.12; вул. Заливна б.29, пр. М.Лушпи б.10, б.29; вул. Кузнечна б.1,                  </w:t>
                        <w:tab/>
                        <w:t xml:space="preserve">     вул.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Гамалія, буд. 36/1, вул. Лебединська, буд. 10, вул. Г Кондратьєва, буд. 38 – п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eastAsia="ru-RU"/>
                        </w:rPr>
                        <w:t>рочищення каналізації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ул. Шишкарівська б.11, вул. О.Олеся б.4,  вул. Малиновського б.2.; вивіз листя та гілля з прибудинкової території за адресою: Покровська б.25,23; вул. Перекопська б.17, вул. О.Аніщенко б.10 – 38 м/куб – навантажування листя та гілля з контейнерних майданчиків сумісно з                  «А-Муссон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бирання прибудинкової території – за графіком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3638">
    <w:name w:val="3638"/>
    <w:qFormat/>
    <w:rPr>
      <w:rFonts w:cs="Times New Roman"/>
    </w:rPr>
  </w:style>
  <w:style w:type="character" w:styleId="3616">
    <w:name w:val="3616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ru-RU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1:36:00Z</dcterms:created>
  <dc:creator>Admin</dc:creator>
  <dc:description/>
  <cp:keywords/>
  <dc:language>en-US</dc:language>
  <cp:lastModifiedBy>Терещенко Марина Сергіївна</cp:lastModifiedBy>
  <cp:lastPrinted>2018-08-23T10:21:00Z</cp:lastPrinted>
  <dcterms:modified xsi:type="dcterms:W3CDTF">2018-11-06T11:36:00Z</dcterms:modified>
  <cp:revision>2</cp:revision>
  <dc:subject/>
  <dc:title/>
</cp:coreProperties>
</file>