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20.12.2018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відновлено роботу ліфт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Кавалерідзе, 9 – проведено прибирання підвального приміщ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2 – виконано вивезення опалого листя з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5 – виконано вивезення опалого листя з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8 – виконано вивезення опалого листя з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3/1 – виконано вивезення опалого листя з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3/1 – виконано вивезення опалого листя з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34, 36, 38 – виконано вивезення опалого листя з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В.Чорновола, 78 – прочищено мережу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усунено протікання трубопроводу мережі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6/5 – усунено протікання трубопроводу мережі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бережна р.Стрілка, 24 – усунено протікання рушниковисушувача мереж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92 – відключено холодне водопостачання для проведення внутрішньо квартирних 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адова, 53 – відновлено освітлення у квартирі заявника – відновлено контакти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Style15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/>
          <w:sz w:val="28"/>
          <w:szCs w:val="26"/>
          <w:lang w:val="uk-UA"/>
        </w:rPr>
      </w:r>
    </w:p>
    <w:p>
      <w:pPr>
        <w:pStyle w:val="Style15"/>
        <w:spacing w:lineRule="auto" w:line="276" w:before="280" w:after="0"/>
        <w:ind w:left="360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1"/>
        <w:shd w:fill="FFFFFF" w:val="clear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БП «Рембуд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44, кв.* – відновлення циркуляції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22, кв.* – перепакування приладу опален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51, під’їзд 1; вул. Праці, 34, під’їзд 5 – проведені  ремонтні роботи каналізаційної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16, під’їзд 3; вул. Металургів, 17, під’їзд 1; вул. Праці, 32, під’їзд 2; вул. Металургів, 24, під’їзд 3; вул. Металургів, 9/1, під’їзд 3;</w:t>
        <w:br/>
        <w:t>вул. Л. Бикова, 2/1, під’їзд 2 – прочищення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олодногірська, 39, кв.*; вул. Реміснича, 15, кв.*; вул. Праці, 32, кв.* – відновлення  циркуляції  гарячого 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35, під’їзд 3 – відновлення комунального освітл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58/В; вул. Серпнева, буд.14; вул. Н.Сироватська, буд.52; вул. Серпнева, буд.12; вул. І.Сірка, буд.17; просп. М.Лушпи, буд.10 – виконано роботи по прочищенню 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54 – проведено роботи по відновленню циркуляції мереж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КД, буд.48; вул. Охтирська, буд.42 – виконано роботи по обстеженню  каналізаційної мережі в підвальному приміщенні та мережі дворової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54; вул. Харківська, буд.58/Г; вул. Миру, буд.5 – проведено роботи по обстеженню теплового режиму  мереж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М.Лушпи, буд.10 – проведено обстеження та виконано роботи по  усуненню причин протікання трубопроводу ХВП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.Сироватська, буд.37; вул. СКД, буд.34; вул. І.Сірка, буд.31 – проведено обстеження та виконано роботи по усуненню причин протікання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КД, буд.50 – проведено обстеження та виконано роботи по  усуненню причин протікання трубопроводу ХВП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КД, буд.34 – проведено обстеження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38; вул. Харківська, буд.58/В; вул. Прокоф’єва, буд.29 – проведено роботи по відновленню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3-й Парковий проїзд, буд.6; вул. Серпнева, буд.5; вул. Прокоф’єва, буд.29/1; вул. Паркова, буд.1 – проведено роботи по відновленню  освітлення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КД, буд.12 – проведено роботи по обстеженню електромережі заявника на факт стороннього підключ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є прибирання прибудинкових територій в межах обслуговуванн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29, 131; вул. Р. Атаманюка, б. 13, 43б, 53, 69;</w:t>
        <w:br/>
        <w:t>вул. Г. Чибісова, б. 16б; вул. Лікаря З. Красовицького, б. 5 – проведено обстеження інженерних мереж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41 (І під.) – продовжуються роботи по ремонту машприміщення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69, кв.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13, кв.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 Чибісова, б. 16б, кв.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13, кв.* – при обстеженні виявлено засмічення каналізаційної мережі в санвузлі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ікаря З. Красовицького, б. 5, кв.* – при обстеженні виявлено протікання стояку на трубопроводі гарячого водопостачання в квартирі. Проведені ремонтні роботи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31, кв.* – при обстеженні виявлено протікання радіатору в квартирі. Проведені ремонтні роботи. протікання усунуто, опа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3, кв.* – при обстеженні виявлено протікання радіатору в загальному коридорі. Проведені зварювальні роботи, протікання усунуто, опа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29, кв.* – при обстеженні виявлено протікання на трубопроводі теплопостачання в підвальному приміщенні 1-го під’їзду. Проведені зварювальні роботи, протікання усунуто, опа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43б, кв.* – стравлено повітря з мережі гарячого водопостачання, циркуляцію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45, кв.* – проведена заміна лампочки в 4-му під’їзді на 1-му поверсі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9, кв.* – проведена заміна лампочки в 5-му під’їзді на 4-му поверсі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55, кв.*; вул. Ковпака, б. 31, кв.*; пр. Курський, б. 123, кв.* – відновлено контакт в поверховому електрощитку, освітлення в квартирі відновлено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: згідно графіка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Троїцька, 18 – виконано ревізія щитової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14 – виконано роботи по стравлюванню повітря з мереж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5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-т. Т. Шевченка, 7 – виконано заміну корінного крана в квартир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ибалка, 8 – відновлено комунальне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21 – замінено лампочки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26; вул. Бельгійська, 34 – засмічення дворової каналізаційної мережі, передано на 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8/1 – виконано заміну патрон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Суджанський, 20 – виконано роботи по стравлюванню повітря по стояку рушниковисушувач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4 – виконано ремонт засувки на трубопроводі холодн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28 – виконано заміну патрон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26 – відновлено комунальне освітлення на сходовій кліти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34 – відновлено комунальне освітлення на сходовій кліти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9 – встановлено пандус в під’їзді для людей з обмеженими можливостями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ться роботи по розчищенню прибудинкових територій від снігу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ться роботи з посипання прибудинкових територій протиожеледними суміш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 Лушпи, б.15; вул. Петропавлівська, б.109; вул. Прокоф`єва, б.24;</w:t>
        <w:br/>
        <w:t>вул. Перекопська, буд. 5 – виконання ел.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1/1, б.23, б.22/1; вул. Г.Крут, б.20; вул. Г. Кондратьєва, буд. 143 – відновлено комунальну електроенергію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 Кондратьєва, буд. 146/1; вул. Г. Кондратьєва, буд. 211/1;</w:t>
        <w:br/>
        <w:t>вул. О. Береста, буд. 5; вул. І. Сірка, буд. 18; вул. Г. Крут, буд. 26; пр. М. Лушпи, буд. 7; вул. Харківська, буд. 3; вул. Воскресенська, б.15; вул. Г.Кондратьєва, б.16 – прочищено каналізаційну систем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 Кондратьєва, буд. 122 – відновлення опалення по стоякам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. Береста, буд. 5; вул. Г. Кондратьєва, буд. 175; вул. Петропавлівська, буд. 106; вул. Петропавлівська, буд. 96 – проведення рем. робіт на мережі ГВП/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ливна, буд. 13 – відключення ХВП/ГВП для проведення планових 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 Сірка, буд. 37; вул. Г. Крут, буд. 26; пр. М. Лушпи, буд. 43/2, б.7, б.23; пр. М. Лушпи, буд. 7 – відновлення циркуляції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ишкарівська, буд. 15 – 4 шт. – заміна кранів на мережі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ишкарівська, буд. 15 – 8 м/п. – заміна трубопроводу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 1 – 2,3 м² – проведені роботи по склінню під’їздів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алиновського, буд. 1 – проведені роботи прочищення ДВК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ипання прибудинкової території в межах території обслуговування протиожеледними сумішами – за графіком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ої території – за графіком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4:00Z</dcterms:created>
  <dc:creator>Admin</dc:creator>
  <dc:description/>
  <cp:keywords/>
  <dc:language>en-US</dc:language>
  <cp:lastModifiedBy>Соловйова Катерина Володимирівна</cp:lastModifiedBy>
  <cp:lastPrinted>2018-08-23T10:21:00Z</cp:lastPrinted>
  <dcterms:modified xsi:type="dcterms:W3CDTF">2018-12-21T09:59:00Z</dcterms:modified>
  <cp:revision>3645</cp:revision>
  <dc:subject/>
  <dc:title/>
</cp:coreProperties>
</file>