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7–28.12.2018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сівщінська, 96/11, 96/12 – проведено комісійне обстеження житлового будинку спільно з представниками Департаменту інфраструктури міста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роботу ліфта у під’їзді № 6 – проведено регулювання дверей шахти 4 поверх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5 Продольна, 7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0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3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відновлено опалення а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. Незалежності, 13 – відновлено опалення а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77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                                   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освітлення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 – відновлено комунальне освітлення на 1 поверс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комунальне освітлення на 1 поверс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1/1 – проведено улаштування козирків над входам до під’їздів житлового будинку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проведено ремонт дверей виходу на покрівлю  в під’їзді № 3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ведено частковий ремонт вікна у під’їзді № 5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проведено забивання віконних прийомів в під’їзд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ведено зняття аварійно - навислого снігу при вході до під’їзду № 4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38 – проведено прибирання снігу на горищі та забивання слухових вікон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 – проведено огородження сигнальною стрічкою аварійно навислих бурульок біл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ліфта – проведено регулювання дверей шахти 1 поверх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 Б – відновлено роботу ліфта – проведено регулювання дверей шахти 1 поверх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 6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усунено протікання холодн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усунено протікання гаряч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усунено протікання гаряч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уликівська, 27 – усунено протікання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84 – усунено протікання холодного водопостачання 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5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4 -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’ячеслава Чорновола, 78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 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комунальне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8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5"/>
        <w:spacing w:lineRule="auto" w:line="276"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, під’їзд 1, 4; вул. Металургів, 77, під’їзд 1;</w:t>
        <w:br/>
        <w:t>вул. Лермонтова, 15, під’їзд 4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, кв.*; вул. І.Виговського, 6, кв.* – відновлення циркуляції гарячого водопостачання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7, під’їзд 1; вул. Реміснича, 10/1, під’їзд 1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0/1, під’їзд 1 – відновлення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6, кв.*; вул. Металургів, 16, під’їзд 1 – проведені  ремонтні роботи мережі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6, кв.*; вул. Металургів, 17, під’їзд 1 – проведені  ремонтні  роботи мережі холодн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Бикова, 2/1, під’їзд 2; вул. Металургів, 2, під’їзд 2; </w:t>
        <w:br/>
        <w:t>вул. Металургів, 4, кв.*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7, під’їзд 1; вул. Металургів, 26, під’їзд 1, 2 – відновлення роботи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 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, кв.*; вул. Героїв Крут, 84/а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б, кв.*; пр. М.Лушпи, 32, кв.*; вул. Героїв Крут, 50/б, кв.*; вул. Героїв Крут, 78, кв.*; вул. Інтернаціоналістів, 57/а, кв.*; вул. Героїв Крут, 46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; вул. Інтернаціоналістів, 63/а, кв.* 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б, кв.* – ремонт змішувач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/в, кв.* – зварювальні роботи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30, кв.*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а, кв.*; вул. І.Сірка, 15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57/а, кв.* – прочищення каналізаційної мереж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1/1, 31, 59; вул. Ковпака, б. 13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3 (ІІІ під.) – проведені роботи по закриттю підвальних продухів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 №* – при обстеженні виявлено протікання вентилю на трубопроводі холодного водопостачання в підвальному приміщенні 2-го під’їзду. Проведені роботи по заміні вентилю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1/1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 №* – проведені роботи по стравлюванню повітря з мережі теплопостачання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9, кв. №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14а, кв. №* – проведена заміна вимикача в 2-му під’їзді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43/Б; 53; 59; 67; вул. Ковпака, б. 13; 55;                     пр-т Курський, 37; 39; 45; 51; 53; 133; вул. Ген. Чибісова, б. 11/1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 №* – при обстеженні виявлено незначну течію запірної арматури опалення в підвальному приміщенні. Підтягнули сальники, течію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 №* – проведені роботи по стравлюванню повітря з мережі гарячого водопостачання на технічному поверсі 1 та 2 під`їзду , циркуляцію ГВ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Курський, б. 39, кв. №* – при обстеженні виявлено засмічення каналізаційної мережі в підвальному приміщенні 5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Курський, б. 51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. Атаманюка, б. 43/б, кв. №* – стравлене повітря з мережі гарячого водопостачання 1 під’їзду, циркуляцію відновлено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 №* – проведені роботи по стравлюванню повітря з мережі теплопостачання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7, кв. №* – при обстеженні виявлено незначне прокапування вентилю на трубопроводі гарячого водопостачання в теплопункті. Проведені роботи по заміні вентилю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Курський, б. 123, кв. №* – при обстеженні виявлено  течію запірної арматури опалення в підвальному приміщенні. Підтягнули сальники, течію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н. Чибісова, б. 11/1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, кв. №* – проведена заміна патрону та лампочки в 2-му під’їзді на 1-му поверсі та при вході до під’їзду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 №* – проведена ревізія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 №* –  встановили лампочку в 1-му під їзді на 1-му поверсі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 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кровська б.14 – 3 м/п; вул. Петропавлівська буд. 129 – 4 м/п – заміна систем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кровська б.14 – 2 шт. – заміна відводів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 б.24 – усунено протікання на систем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 б.6 – усунено протікання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 б.12; вул. Покровська б.25; вул. Харківська б.23, 23/1; вул. І.Сірка б.2; вул. Г. Кондратьєва, буд.128; вул. Г. Кондратьєва, буд. 175; вул. Г. Кондратьєва, буд. 110; вул. Шишкарівська, буд. 2; вул. Покровська, буд. 25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Кондратьєва, буд. 130; вул. Петропавлівська, буд. 76;</w:t>
        <w:br/>
        <w:t>вул. Петропавлівська, буд. 109 – проведення рем. робіт на мережі ГВП/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 б.35; вул. Харківська б.1, б.1/1, б.8; просп. М.Лушпи б.7; вул. Прокоф`єва 24/б; вул. Г. Кондратьєва, буд. 165/9; вул. Покровська, буд. 23 – відновлено комунальну  електроенергі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28/1, б.3, б.1/1; вул. Прокоф`єва б.30, б.24, 24б;</w:t>
        <w:br/>
        <w:t>пр. М.Лушпи б.7; вул. Г.Кондратьєва б.6; вул. І.Сірка б.2; вул. Першотравнева б.10; вул. О. Аніщенко, буд. 10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 б.11; вул. Петропавлівська, буд. 129; вул. Покровська, буд. 14; вул. Воскресенська, буд. 3/5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1/1; вул. Заливна б.11; пр. М.Лушпи б.43/2; вул. І.Сірка б.35 – відключення та відновлення  ХВП/ГВП, злиття системі опалення для проведення планових рем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 б.13 – позачергове прибира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 б. 35; пр. М.Лушпи б.7, б.43/2, б.15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 б.13 – передано на прочищення до КП «Міськводоканал» – обстеження дворової к/з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 б.49, б.15, б.7; вул. Г.Кондратьєва б.145, б.37, б.6, б.181, б.144/2, б.122; вул. О.Береста б.5; вул. Заливна б.11, б.7; вул. Соборна б.19/А;                       вул. Прокоф`єва б.30; вул. І.Сірка б.37, б.19/1; вул. Петропавлівська б.129 – вихід начальника дільниці для обстеження стан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8, б.8/2, б.26/1, б.28/1; вул. Даргомижського б.3, б.5; вул. Прокоф`єва б.2, 4, 10 – огороджено територію сигнальною стрічкою (небезпечні місця, де можливий зсув снігу та є бурульки, що звисають з конструктивних елементів  житлових будинків)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езалежності б.8 – 6 м/п – заміна каналізаційної систем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 б.35 – усунено протікання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7 – усунено протікання на системі ГВС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 б.37; вул. Г.Кондратьєва б.181, б.110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 б.76 – проведення рем. робіт на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 б.13; вул. Харківська б.25, 23, 9 – відновлено комунальну  електроенергі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26/1; вул. І.Сірка  б.35; вул. Петропавлівська б.81;</w:t>
        <w:br/>
        <w:t>пр. М.Лушпи б.9; вул. Харківська б.3, б.6/2, б.7; вул. Заливна б.13;</w:t>
        <w:br/>
        <w:t>вул. Шишкарівська б.11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оскресенська б.10; вул. Петршотравнева б.10; вул. Харківська б.3 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 б.3, б.37; пр. М.Лушпи б.49; вул. І.Сірка б. 37, б.35;</w:t>
        <w:br/>
        <w:t>вул. Харківська б.1/1; вул. Прокоф`єва б.24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2-й Продольний б.5 – передано на прочищення до КП «Міськводоканал» – обстеження дворової к/з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9 Травня б.4, 8; вул. Соборна б.32, б.42; вул. Петропавлівська б.106, б.68; вул. Академічна б.7; вул. Г.Кондратьєва б.16, б.19 – огороджено територію сигнальною стрічкою (небезпечні місця, де можливий зсув снігу та є бурульки, що звисають з конструктивних елементів  житлових будинків)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пання прибудинкової території в межах території обслуговування протиожеледними сумішами – за графіком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3 – виконано роботи по відновленню комунальног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5/А – замінено лампочку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иконано заміну корінного крана на трубопровід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4 – ліквідовано протікання бойлер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1 – виконано заміну патрона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6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1 – виконано ремонт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ідновлено освіт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становлено корінний кран на рушниковисушувач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18 – виконано роботи зі стравлювання повітря по стояку рушниковисушувач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5 – виконана ревізія щитової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6 – виконано заміну електро проводу та вимикача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замінено лампочки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8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7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32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ідновлено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4 – ліквідовано протікання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8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34 – відновлено комунальне освітле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джанський, 20 – виконано заміну лампочок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иконано ремонт насос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7 – ремонт вимикача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13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7 – виконано заміну патрона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0 – відновлено освіт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виконано роботи зі стравлювання повітря з мережі опа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розчищенню прибудинкових територій від сніг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сипання прибудинкових територій протиожеледними сумішами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6/1; вул. Прокоф’єва, буд.29 – виконано роботи по прочищенню 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9; вул. Харківська, буд.43; вул. Інтернаціоналістів, буд.22; вул. К.Зеленко, буд.3; вул. СКД, буд.50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27 – проведено роботи по відновленню циркуляції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2; вул. Прокоф’єва, буд.3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4/1; вул. Харківська, буд.58/Г – проведено обстеження трубопроводу мережі ГВП та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уд.22 – проведено обстеження та виконано роботи по  усуненню причин протікання рушникосушки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0/2 – проведено обстеження та виконано зварювальні роботи по  усуненню причин протікання трубопроводу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уд.31; вул. СКД, буд.25 – проведено обстеження та виконано роботи по  усуненню причин протікання запірної арматури трубопроводу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3 – проведено позачергове прибирання 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Вовчок, буд.13 – проведено обстеження відсутност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4-та Продольна, буд.12, корп. 1; вул. Миру, буд.5; вул. Охтирська, буд.26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лінки, буд.11 – проведено роботи по обстеженню електромережі заявника на факт стороннього підключ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Корсакова, буд.26; вул. Харківська, буд. 54 – проведено роботи по відновленню 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8-12-29T09:46:00Z</dcterms:modified>
  <cp:revision>3685</cp:revision>
  <dc:subject/>
  <dc:title/>
</cp:coreProperties>
</file>