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18.02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5-та Продольна, 77 – продовжено ремонт під’їзду №3- №4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. Гетьманський, 14 – продовжено  ремонт під’їзду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5 – демонтовано аварійний козирок при вході до під’їзду №3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бітнича, 84 -  проведено обстеження покрівлі для подальшого планування ремонтних робіт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51/1 – відновлено роботу ліфта у під’їзді №2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ллінська, 51/Г – відновлено роботу ліфт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2 –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а, 20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Героїв Чорнобиля, 8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6/б – усунено протікання трубопроводу холодного водопостачання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т. Шевченка, 10 –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9 -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асумська, 16/5 – відновлено циркуляцію гаряч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сумська, 12/А – відновлено циркуляцію гарячого водопостачання в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6 - відновлено циркуляцію гаряч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7 – відновлено освіт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8 – відновлено освіт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6 - відновлено комунальне освітлення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2 – відновлено комунальне освітлення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0 - відновлено комунальне освітлення 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 15,під’їзд 1 – прочищення 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аці, 30,кв.*** – проведені  ремонтні  роботи каналізаційної мереж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Бикова, 6/1,під’їзд 6;вул. Л. Бикова, 2/1,під’їзд 4 – проведені  ремонтні  роботи мережі холодного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17,кв.***; вул. Холодногірська,39,кв.***;                                      вул. Праці,26,кв.*** – відновлення  циркуляції  гарячого  водопостачання 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олодногірська, 41, кв.***; вул. Н. Холодногірська,8,кв.*** – відновлення мереж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. Бикова, 6/1,під’їзд 6 – викона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4,  під’їзд 3; вул. Праці,26,під’їзд 5 – відновлення комунального освіт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еміснича,35,кв.***; вул. Холодногірська,41,кв.*** – відновлення комунального освітлення  в квартир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,10/1,під’їзд 1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 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їв Крут, 43, кв.*,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Сірка, 41, кв.*</w:t>
      </w:r>
      <w:r>
        <w:rPr>
          <w:sz w:val="28"/>
          <w:szCs w:val="28"/>
          <w:lang w:val="uk-UA"/>
        </w:rPr>
        <w:t xml:space="preserve"> – р</w:t>
      </w:r>
      <w:r>
        <w:rPr>
          <w:bCs/>
          <w:color w:val="000000"/>
          <w:sz w:val="28"/>
          <w:szCs w:val="28"/>
        </w:rPr>
        <w:t>емонт корінного крану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43, кв.*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нтернаціоналістів, 22, кв.*, пр. М.Лушпи, 32, кв.*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– п</w:t>
      </w:r>
      <w:r>
        <w:rPr>
          <w:bCs/>
          <w:color w:val="000000"/>
          <w:sz w:val="28"/>
          <w:szCs w:val="28"/>
        </w:rPr>
        <w:t>рочищення каналізаційної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 – ліквідовано протікання трубопроводу опалення на сходовій клітин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ліквідовано протікання трубопроводу гарячого водопостачання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Линтварьових, 68 – ліквідовано протікання стояка холодного водопостачання в квартир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/А -  засмічення дворової каналізаційної мережі, передано на КП «МІСЬКВОДОКАНА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9 – відновлено комунальне електропостачання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1 – ліквідовано протікання трубопроводу гарячого водопостачання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відновлено освітлення в квартирі, ревізія поверхового щ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виконано ремонт поверхового щ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о роботи зі стравлювання повітря з мережі гарячого водопостач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-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риторія ЧРЗ, 9 – виконано роботи по прочищенню каналізаційної мережі по стоя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- виконано роботи по прочищенню каналізаційної мережі по стоя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2/1 – відновлено комунальне електропостачання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– відновлено комунальне електропостачання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18 – виконано обстеження нежитлового приміщення в під’їзд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виконано обстеження інженерних мереж в підвальному приміщенні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по розчищенню прибудинкових територій від сні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сипання прибудинкових територій протиожеледними сумі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, 55; вул. Р. Атаманюка, б. 25, 67;   вул. Ковпака, б. 13, 31, 55; вул. Л. Українки, б. 14; пров. Лікаря З. Красовицького, б. 5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3/б (ІІ під.) – проводяться роботи по ремонту під’їзду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ікаря З. Красовицького, б. 5, кв. №* – при обстеженні виявлено протікання на трубопроводі гарячого водопостачання в підвальному приміщенн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7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– при обстеженні виявлено протікання на трубопроводі холодного водопостачання в підвальному приміщенні 2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3, кв. №* – стравлене повітря з мережі теплопостачання, опа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, кв. №* – стравлене повітря з мережі теплопостачання, опа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31, кв. №* – стравлене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стравлене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7, кв. №* – проведена заміна лампочки при вході в 3-й під’їзд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проведена заміна світильнику на 4-му поверсі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35, кв. №* – увімкнули автомат в електрощитовій будин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 Сироватська, буд.69, просп. М. Лушпи, буд.20, вул. Харківська, буд.38, вул. Харківська, буд.42, вул. СКД, буд.12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14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108, вул. Н. Сироватська, буд.62, вул. СКД, буд.48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30 – проведено роботи по обстеженню та усуненню причин протікання каналізаційної мережі та виконано часткову заміну           (4 м/п)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8 – проведено скління на сходовій клітині в житловому будин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7 – проведено роботи по обстеженню та усуненню протікання мережі Х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7 (нежитлове приміщення) – проведено роботи по обстеженню та усуненню протікання мережі ХВП в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9 – проведено роботи по обстеженню та усуненню причин протікання мережі Г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 – проведено роботи по промиванню водонагрівача ГВП на житловий будин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 – проведено обстеження електромережі заявника на факт стороннього підключ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Староріченська, буд. 6, вул. К.Зеленко, буд.10 – проведено роботи по відновленню освіт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иру, буд.5, вул. Глінки, буд.7, вул. І.Сірка, буд.31, вул. Охтирська, буд.9, вул. Харківська, буд.40, вул. Харківська, буд.46, вул. Харківська, буд.98 – проведено роботи по відновленню комунального освітл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Огарьова б.5- 42 м/п, пр. М.Лушпи б.7-8 м/п, вул. І.Сірка б.37-2 м/п – заміна  с-ми ГВП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47- 20м/п, вул. Заливна б.13 – 140 м/п – ізоляція  с-ми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гарьова б.5 – 6 шт. – заміна кранів на с-мі ГВ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. М.Лушпи б.39-1шт., пр. М.Лушпи б.31- 1шт. – заміна кранів на с-мі опал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15 – усунено протікання на сис-мі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31,49; вул. Харківська б.7 – відновлено циркуляцію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Заливна б.31, вул. Гамалія б.33, вул. Петропавлівська б.106, вул. Кондратьєва, б.16,б.6 – прочищено каналізаційну систе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30, вул. Г.Кондратьєва б.165/140 – проведено дезінсекцію в підвальному приміщен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 б.35 – відновлення комун. Електроенерг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Шишкарівська б.2 – передано до КП «Міськводоканал» на прочищення, обстеження дворової к/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7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2-19T10:47:00Z</dcterms:modified>
  <cp:revision>2</cp:revision>
  <dc:subject/>
  <dc:title/>
</cp:coreProperties>
</file>