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2–24.02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 Продольна, 77 – продовжено ремонт під’їзду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. Гетьманський, 14 – продовжено ремонт під’їзд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43 – відновлено роботу вантажного ліфт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у у під’їзді № 5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т. Шевченка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т. Шевченка, 10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 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усунено протікання мережі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4 – усунено протікання мережі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усунено протікання опалення в підвальному приміще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т. Шевченка, 12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новлено освітлення в підвальному приміщен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43, кв.*; вул. Героїв Крут, 46/б, кв.*; вул. І.Сірка, 43, кв.*; вул. І.Сірка, 45, кв.*; вул. Героїв Крут, 66, кв.*; вул. Героїв Крут, 68/а, кв.*; вул. Героїв Крут, 66, кв.*; вул. Героїв Крут, 68/б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0/б, кв.* – ремонт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; вул. Героїв Крут, 46, кв.*;</w:t>
        <w:br/>
        <w:t>пр. М.Лушпи, 42, кв.*; вул. Інтернаціоналістів, 63/б, кв.*; вул. І.Сірка, 15, кв.*; вул. Героїв Крут, 82/б, кв.*; вул. Героїв Крут, 82/б, кв.*; вул. Героїв Крут, 38/а, кв.* – прочищення каналізаційної мережі.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24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Бикова, 2/1, під’їзд 1, 5; вул. Праці, 28, під’їзд 1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Бикова, 6/1, кв.*; вул. Металургів, 16, під’їзд 1 – проведені  ремонтні роботи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1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Холодногірська, 8, під’їзд 4; вул. Лермонтова, 17, під’їзд 3;</w:t>
        <w:br/>
        <w:t>вул. Реміснича, 35, під’їзд 1, 2, 3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1, під’їзд 3; вул. Реміснича, 19, під’їзд 2;</w:t>
        <w:br/>
        <w:t xml:space="preserve">вул. Лермонтова, 15, під’їзд 4; вул. Реміснича, 10/1, під’їзд 1; вул. Реміснича, 35, під’їзд 3 – відновлення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відновлено електр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9 – відновлено гаряче вод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4 – відновлено гаряче вод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виконано роботи зі стравлювання повітря з мережі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8 – виконано обстеження щитової на стороннє підключення до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1 – встановлено хомут на трубопроводі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Чугуївський, 2 – ліквідовано протіка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Линтварьових,70 – розпочато ремонт під’їзд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Толстого, 3 – встановлено пластикові вікна в під’їзд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 – 12 м/п – заміна системи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Кондратьєва, б.143 – 2 шт. – заміна кранів системи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3 – 8м/п – заміна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ливна, б.29; вул. Харківська, б.6/2; вул. Покровська, б.23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; вул. Кузнечна, б.5; пр. М.Лушпи, б.15; вул. Харківська, б.23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47; вул. О.Олеся, б.1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26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 31 – усунено протікання на рушникосушарц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30; вул. Г.Кондратьєва б.165/140 – проведено дезінсекцію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40; вул. Гамалія, б.1; пр. М.Лушпи, б.55;</w:t>
        <w:br/>
        <w:t>вул. Г.Крут, б.10; вул. Харківська, б.1; вул. О.Олеся, б.1; вул. Покровська, б.11; вул. Харківська, б.8; вул. Петропавлівська, б.106, б.117; вул. Харківська, б.25, б.23/1; вул. Г.Кондратьєва, б.143; вул. Прокоф`єва, б.30;</w:t>
        <w:br/>
        <w:t>вул. Г.Кондратьєва, б.126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Олеся, б.1 – обстеження дворової к/з системи – передано на прочищення до КП «Міськводоканал» – викона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2/1, б.1/1; вул. О.Береста б.5 – відновлено опа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2; просп. М. Лушпи, буд.20; вул. І.Сірка, буд.15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; вул. Харківська, буд.39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. Сироватська, буд.69; вул. Серпнева, буд.7; вул. Серпнева, буд.14; </w:t>
        <w:br/>
        <w:t>вул. СКД, буд.4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5; вул. Інтернаціоналістів, буд.22; вул. Харківська, буд.4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0 – проведено роботи по відновленню циркуляції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, буд.30 – проведено роботи по закріпленню номерного знаку на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27 – проведено роботи по обстеженню причин відсутност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Пришибська, буд.15/1; вул. СКД, буд.38; вул. СКД, буд.40 – проведено роботи по обстеженню теплового режиму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4; вул. Миру, буд.5 – проведено роботи по обстеженню та усуненню причин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/1 – проведено роботи по обстеженню та усуненню причин протікання запірної арматури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4 – проведено роботи по обстеженню та усуненню причин протікання рушникосушки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11; вул. Харківська, буд.40/2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4; вул. К.Зеленко, буд.14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Г; вул. СКД, буд.5; вул. Охтирська, буд.24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3  – проведено обстеження електромережі заявника на факт стороннього підключ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103, 103/1, 135; вул. Ковпака, б. 15, 31, 55;</w:t>
        <w:br/>
        <w:t>вул. Л. Українки, б. 4/1; пр. Шевченко, б. 9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 (V поверх) – визначення обсягів необхідних робіт по оштукатурюванню стіни в загальному коридор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/1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о, б. 9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и обстеженні виявлено засмічення каналізаційної мережі в підвальному приміщенні 9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відновлено контакт в поверховому електро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2-25T12:12:00Z</dcterms:modified>
  <cp:revision>4131</cp:revision>
  <dc:subject/>
  <dc:title/>
</cp:coreProperties>
</file>