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27.02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5-та  Продольна, 77 – продовжено ремонт під’їзду №3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. Гетьманський, 14 – продовжено  ремонт під’їзду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0 – відновлено роботу ліфту у під’їзді №5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2 – відновлено роботу ліфту у під’їзді № 3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 – проведено регулювання дверей шахти на 1 поверс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88 –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оніда Бикова, 1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ілопільський шлях, 61 – усунено протікання холодного водопостачання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31 – усунено протікання гарячого водопостачання в квартирі заявника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ул. Засумська, 16/Б – проведено відключення/включення холодного/гарячого водопостачання для проведення ремонтних робіт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Івана Кавалерідзе, 9/2 – відновлено циркуляцію гарячого водопостачання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19 - відновлено циркуляцію гаряч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40 - відновлено циркуляцію гаряч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бітнича, 67 – відновлено опа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асима Кондратьєва, 152 - відновлено опа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бітнича, 92 – проведено обстеження мережі комунального освітлення в підїзд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6/Б – відновлення освіт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менська, 88 – відновлено комунальне освітлення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2/Г - відновлено комунальне освітлення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рмонтова,15 ,під’їзд 1; вул. Степененківська,20, під’їзд 3; вул. Холодногірська, 45,кв.*** – прочищення  кан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рмонтова, 3, під’їзд 1 – проведені  ремонтні  роботи мережі гарячого  водопостач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Металургів,4,кв.***; вул. Н. Холодногірська, 10,кв.***; вул. Металургів,9/1,кв.*** – відновлення комунального освітлення  в квартир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еміснича,  25, під’їзд 3; вул. Металургів,2, під’їзд 2, 6 – відновлення комунального освітл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Бикова, 2/1,під’їзд 3 – 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РБП «Рембуд»  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8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б, кв.*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bCs/>
          <w:color w:val="000000"/>
          <w:sz w:val="28"/>
          <w:szCs w:val="28"/>
        </w:rPr>
        <w:t>ідключення водопостача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рошніченко, 11, кв.*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bCs/>
          <w:color w:val="000000"/>
          <w:sz w:val="28"/>
          <w:szCs w:val="28"/>
        </w:rPr>
        <w:t>ідновлення опале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52, кв.*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bCs/>
          <w:color w:val="000000"/>
          <w:sz w:val="28"/>
          <w:szCs w:val="28"/>
        </w:rPr>
        <w:t>рочищення каналізаційної мереж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21 – виконано часткову заміну ділянки трубопроводу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- виконано часткову заміну ділянки каналізаційного трубопроводу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9 - відновлено комунальне електропостачання в під’їз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– виконано обстеження дворової каналізаційної мереж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Красовицького, 9 – виконана ревізія поверхового щ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/Г -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6 -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становлено хомут на трубопроводі холод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9 -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9 - виконані роботи по прочищенню каналізаційної мережі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4 – встановлено ЛЕД світильники в під’їз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. Толстого, 3- проводяться роботи по ремонту під’їз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иготовлення решітки входу в підвальне приміщ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виготовлення та встановлення дверей виходу на покрів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5; вул. Р. Атаманюка, б. 63; пров. Лікаря З. Красовицького, б. 5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/б (ІІ під.) – проводяться роботи по ремонту під’їзду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оверх) – продовжуються роботи по оштукатурюванню стіни в загальному коридорі житлового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3, кв. №* – при обстеженні виявлено протікання рушникосушарки в ванній кімнат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ікаря З. Красовицького, б. 5, кв. №* – при обстеженні виявлено засмічення каналізаційного трубопроводу по стояку кухн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и обстеженні виявлено засмічення каналізаційного трубопроводу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відновлено контакт в поверховому електрощитку, освітлення в квартирі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відновлено контакт в електрощитовій будинку, комунальне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43, кв. №* – проведена заміна патрону в світильнику в 2-му під’їзді, комунальне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ливна б.29, вул. Г.Кондратьєва б.144/2, вул. Петропавлівська б.93, пр. М.Лушпи б.7 – відновлено циркуляцію ГВ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ливна б.31, пр. М.Лушпи б.15, б.43/2 – виконання ел.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 б.23/1,б.3 – відновлення комун. електроенергії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Харківська б.1, вул. Даргомижського б.5, вул. О.Олеся б.1, пр. 2-й Продольний б.5, вул. І.Сірка б.37, вул. Г.Кондратьєва б.148, вул. Соборна б.42 – прочищено каналізаційну систем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2-й Продольний б.5, вул. Воскресенська б.15-передано на прочищення до КП «Міськводоканал» – обстеження дворової к/з систе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Харківська б.3, пр. М.Лушпи б.7, вул. Г.Кондратьєва б.165/78 – вихід начальника дільниці для обстеження стану будин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ство з обмеженою відповідальністю «КЕРУЮЧА КОМПАНІЯ «СУМИТЕХНОБУД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 5, вул. Охтирська, буд. 22, вул. К.Зеленко, буд.3 –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 38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Зеленко, буд.3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 15 – проведено роботи по відновленню циркуляції мережі опа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100 – проведено позачергове прибирання прибудинкової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25 – проведено роботи по обстеженню та усуненню причин протікання рушникосушки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Вовчка, буд.3 – проведено роботи по обстеженню та усуненню протікання мережі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 1, вул. Миру, буд. 21, вул. Харківська, буд. 58/Б –проведено роботи по обстеженню трубопроводу мережі Г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7 – проведено роботи по обстеженню трубопроводу мережі ХВП в квартирі заявника на факт протікання, витоків не вия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0/2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М. Лушпи, буд.10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2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2-28T14:32:00Z</dcterms:modified>
  <cp:revision>2</cp:revision>
  <dc:subject/>
  <dc:title/>
</cp:coreProperties>
</file>