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4.02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–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продовження робіт з ремонту під’їзду № 6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довження робіт з ремонту під’їзду № 6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продовжено опоряджувальні роботи в місцях  загального користування на 16 поверс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9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 1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2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2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2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4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5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9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1 – усунено протікання радіатора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3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6/Б – відновлено комунальне  освітлення на 1поверс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68 – відновлено освітлення при вході до під’їзду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7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5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а, кв.*; вул. І.Сірка, 43, кв.*; вул. Героїв Крут, 68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2, кв.*; вул. Інтернаціоналістів, 65/б, кв.* – заміна корінного кран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Б, кв.* – зварювальні роботи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6, кв.* – заміна стояків холодного та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, кв.*; вул. Героїв Крут, 78, кв.* – прочищення дощ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б, кв.*; вул. Героїв Крут, 36, кв.*; вул. Героїв Крут, 70/б, кв.*; вул. Інтернаціоналістів, 25, кв.* – прочищення каналізаційної мереж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5, під’їзд 7; вул. Реміснича, 35, під’їзд 2;</w:t>
        <w:br/>
        <w:t>вул. Холодногірська, 33/1, під’їзд 2; вул. Лермонтова, 15, під’їзд 1;</w:t>
        <w:br/>
        <w:t xml:space="preserve">вул. Лермонтова, 1, під’їзд 2; вул. Металургів, 26, під’їзд 1; вул. Металургів, 13/А, під’їзд 2; вул. Праці, 28, під’їзд 2; вул. Металургів, 13, під’їзд 8 – прочищення  каналізації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аці, 28, кв.* – відновлення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1, кв.* ; вул. Реміснича, 19, кв.*; вул. Реміснича, 35, кв.* – відновлення  циркуляції 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5, під’їзд 7 – проведені ремонтні роботи мережі холодного 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1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7, кв.*; вул. Л.Бикова, 2/1, кв.*; вул. Реміснича, 35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26, під’їзд 2 – відновлення  роботи 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ліквідація протікання стояка гарячого водопостача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виконано ремонт насос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5 – виконана заміна засувки на трубопровод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6 – виконано обстеження трубопроводу гарячого водопостачання в бойлерній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7 – ліквідовано іскріння в поверховій електрощитовій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3 – ліквідовано протікання корінного крана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9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8 – виконано обстеження стояка опа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. Дерев’янка, 6 – виконано комісійне обстеження покрівл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5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8 – скління віконних рам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розчищенню прибудинкових територій від сніг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сипання прибудинкових територій протиожеледними суміша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ліквідації бурульок та снігових зсувів з дахів житлових будин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ОВ «КЕРУЮЧА КОМПАНІЯ «СУМИТЕХНОБУД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аркова, буд.1; вул. Богуна, буд.1; вул. І. Сірка, буд.15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одна, буд.65/3; вул. Охтирська, буд. 19/2; вул. С. Табали, буд.70/1 –виконано роботи по прочищенню пішохідної зони від сніг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 Табали, буд.70/1 – проведено позачергове прибирання прибудинкової території та посипання пішохідних доріжок піском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; пл. Пришибська, буд.15/1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. Зеленко, буд.3 – проведено роботи по обстеженню та усуненню протікання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4 – проведено роботи по обстеженню та усуненню протікання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15 – проведено роботи по обстеженню та усуненню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1 – проведено роботи по обстеженню та усуненню протікання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38; вул. Богуна, буд.16 – проведено обстеження роботи мережі каналізації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. Сірка, буд.31; вул. С. Табали, буд.70/1; вул. Прокоф'єва, буд.29; </w:t>
        <w:br/>
        <w:t>пл. Пришибська, буд.15/1 – проведено обстеження роботи мережі злив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3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нтернаціоналістів, буд.22; вул. СКД, буд.36; вул. СКД, буд.34; </w:t>
        <w:br/>
        <w:t xml:space="preserve">вул. С. Табали, буд.30; вул. Охтирська, буд.19/3; вул. І. Сірка, буд.17; </w:t>
        <w:br/>
        <w:t>вул. Н. Сироватська, буд.52; вул. СКД, буд.48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лінки, буд.1; вул. Н. Сироватська, буд.66 – проведено ремонтні роботи поверхового електрощит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5; пр. М.Лушпи, б.49, б.43/2; вул. Харківська, б.7;</w:t>
        <w:br/>
        <w:t>вул. Заливна, б.13; вул. Прокоф`єва, б.24, 24/Б – відновлення циркуля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2/1; вул. І.Сірка, б.37; вул. Г.Кондратьєва, б.154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рут, б.20; пр. М.Лушпи, б.43/1, б.9; вул. Г.Кондратьєва, б.143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б.1; вул. Заливна, б.13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3/1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3/1 – усунено протікання радіатор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3 – усунено протікання каналізаційного стоя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72; вул. Соборна, б.43 – обстеження дворової каналізації – передано на прочищення до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74 – виявлено обірваний канат, що тримає ел.кабель біля будинку – передано в Обленерг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2; вул. Лебединська, б.6; вул. Г.Кондратьєва, б.122 – обстеження систем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81, б.35 – вихід начальника дільниці для обстеження стан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оперативна, б.4, вул. Воскресенська, б.15, вул. Воскресенська, б.2, пров. 9 Травня, б.4; пров. 9 Травня, б.8; вул. Соборна, б.43; вул. О.Аніщенка, б.10; вул. О.Аніщенка, б.3; вул. Академічна, б.5; вул. Академічна, б.7;</w:t>
        <w:br/>
        <w:t>вул. Г.Кондратьєва, б.16; вул. Г.Кондратьєва, б.18; вул. Г.Кондратьєва, б.19;</w:t>
        <w:br/>
        <w:t>вул. Г.Кондратьєва, б.35; вул. Г.Кондратьєва, б.122; вул. Г.Кондратьєва, б.36;</w:t>
        <w:br/>
        <w:t>вул. Г.Кондратьєва, б.165/140; вул. Малиновського, б.9; вул. Петропавлівська, б.60; вул. Петропавлівська, б.68; вул. Петропавлівська, б.76; вул. Петропавлівська, б.72; вул. Петропавлівська, б.74; вул. Петропавлівська, б.90; вул. Петропавлівська, б.93; вул. Петропавлівська, б.96; вул. Петропавлівська, б.106; пл. Покровська, б.8; вул. Харківська, б.6/2; вул. Харківська, б.8/2; вул. Даргомижського, б.1;              вул. Даргомижського, б.3; вул. Даргомижського, б.5; вул. Даргомижського, б.7; вул. Харківська, б.26/1; вул. Харківська, б.28/1; вул. Прокоф`єва, б. 2;                вул. Прокоф`єва, б. 4; вул. Прокоф`єва, б. 6; вул. Прокоф`єва, б. 8;</w:t>
        <w:br/>
        <w:t>вул. Прокоф`єва, б. 10; вул. Харківська, б.8; вул. Петропавлівська, б.103;            вул. Соборна, б.42; вул. О.Олеся, б.1; вул. О.Олеся, б.5; вул. Г.Кондратьєва, б.181; вул. Г.Кондратьєва, б.122; вул. Г.Кондратьєва, б.165/134; вул. Г.Кондратьєва б.165/13; вул. Г.Кондратьєва, б.165/135; вул. Г.Кондратьєва, б.165/8;</w:t>
        <w:br/>
        <w:t>вул. Г.Кондратьєва, б.165/9 – виконано огородження сигнальною стрічкою небезпечних ділянок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22, 110, 118 – відновлено роботу зливової каналізаційної систе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, 53, 67; вул. Ковпака, б. 13, 43, 55;</w:t>
        <w:br/>
        <w:t>вул. Л. Українки, б. 25; пр. Курський, б. 37, 103, 119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/б (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 (ІІ під.) – виконуються роботи по облаштуванню дверима на технічному поверс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19, кв.* – при обстеженні виявлено протікання на каналізаційному трубопроводі в підвальному приміщенні 2-го під’їзду. Проведені ремонтні роботи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3, кв.* – при обстеженні виявлено протікання на трубопроводі гарячого водопостачання в квартирі. Проведені зварюваль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25, кв.* – стравлене повітря з мережі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, кв.* – при обстеженні виявлено протікання на рушникосушарці в санвузл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при обстеженні виявлено протікання на радіаторі в кухні. Проведені ремонтні роботи,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* –  при обстеженні виявлено засмічення каналізаційної мережі в підвальному приміщенні 8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7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, кв.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и обстеженні виявлено протікання рушникосушарки в санвузл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и обстеженні виявлено засмічення ливневого трубопроводу в 1-му під’їзді. Проведені роботи по прочищенню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, кв.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2-05T12:20:00Z</dcterms:modified>
  <cp:revision>3958</cp:revision>
  <dc:subject/>
  <dc:title/>
</cp:coreProperties>
</file>