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2340" w:leader="none"/>
        </w:tabs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еративний звіт по виконаних роботах за 5.02.2019</w:t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К «Коменерго–Суми»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Роменська, 89 – продовження робіт  з ремонту під’їзду № 6;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Котляревського, 2/5 – продовження  робіт з ремонту під’їзду № 6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Інтернаціоналістів, 43 – продовжено опоряджувальні роботи в місцях  загального користування на 16 поверсі  житлового будинку;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Пушкіна, 20 – проведено обстеження під’їзду для подальшого планування ремонтних робіт;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Іллінська, 8 – проведено обстеження внутрішньо будинкової каналізаційної мережі. Встановлено, що протікання відбувається через засмічені дворової  колодязі, відповідну інформацію про необхідність прочищення дворової каналізаційної мережі передано в КП «Міськводоканал»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Іллінська, 12/2 – виконано відключення/включення холодного та гарячого водопостачання для проведення ремонтних робіт у квартирі заявника;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Куликівська, 27 – виконано відключення/включення холодного та гарячого водопостачання для проведення ремонтних робіт у квартирі заявника;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Засумська, 12/Г – усунено протікання холодного водопостачання в кватирі заявника;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Іллінська, 10 – усунено протікання гарячого водопостачання в кватирі заявника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Котляревського, 1/1 – відновлено опалення в квартирі заявника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Котляревського, 2/3 – відновлено опалення в квартирі заявника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Котляревського, 3/1 – відновлено опалення в квартирі заявника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. Гетьманський, 14 – відновлено циркуляцію гарячого водопостачання в квартирі заявника;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Іллінська, 12 – відновлено циркуляцію гарячого водопостачання в квартирі заявника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Іллінська, 10 – відновлено освітлення в квартирі заявника;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Іллінська, 12/2 – відновлено освітлення в квартирі заявника;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Засумська, 12/Г – відновлено комунальне освітлення на 2 поверсі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Роменська, 110 – відновлено комунальне освітлення в під’їзді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 Інтернаціоналістів, 43 – відновлено комунальне освітлення.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бирання прибудинкових територій житлових будинків, згідно затверджених графіків прибирання. 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дання консультацій з питань обслуговування будинків та прибудинкових територій, прийом заяв від мешканців, надання відповідей на письмові та усні звернення мешканців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ТОВ «ФОРЕКС ПЛЮС»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Холодногірська, 33/1, під’їзд 1; вул. Лермонтова, 15, під’їзд 3;</w:t>
        <w:br/>
        <w:t>вул. Н. Холодногірська, 8, під’їзд 4; вул. Металургів, 26, під’їзд 1; вул. Праці, 2, під’їзд 1 – прочищення каналізації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ул. Реміснича, 35, під’їзд 3; вул. Холодногірська, 33/1, кв.* – проведені  ремонтні  роботи мережі холодного водопостачання;  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Металургів, 24, під’їзд 3-4 – відновлення мережі холодного водопостачання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Холодногірська, 33/1, кв.* – виконано зварювальні роботи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ул. Л. Бикова, 2/1, під’їзд 4 – проведені ремонтні  роботи мережі гарячого  водопостачання;  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Металургів, 16, кв.*; вул. Л.Бикова, 2/1, кв.*; вул. Реміснича, 25, кв.*; вул. Реміснича, 21, кв.*; вул. Лермонтова, 1 кв.*; вул. Реміснича, 15, кв.* – віновлення циркуляції гарячого водопостачання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Реміснича, 21, під’їзд 1 – відновлення комунального освітлення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Лермонтова, 15, кв.* – відновлення комунального освітлення в квартирах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Металургів, 16, під’їзд 3; вул. Л. Бикова, 2/1, під’їзд 4 – відновлення роботи  ліфтів.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бирання прибудинкових територій.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онання поточних заяво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ocdata"/>
        <w:spacing w:before="0" w:after="200"/>
        <w:jc w:val="center"/>
        <w:rPr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</w:rPr>
        <w:t xml:space="preserve">ПРБП «Рембуд»  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Героїв Крут, 68/а, кв.*; вул. Героїв Крут, 68/а, кв.* – відновлення циркуляції гарячого водопостачання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Інтернаціоналістів, 65/б, кв.*; вул. Інтернаціоналістів, 15, кв.* – заміна корінного крану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Інтернаціоналістів, 15, кв.*; пр. М.Лушпи, 42, кв.*; вул. Героїв Крут, 36, кв.* – відключення водопостачання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Героїв Крут, 72, кв.* – зварювальні роботи на мережі водопостачання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Героїв Крут, 70/а, кв.* – прочищення дощової каналізації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П «Сумижилкомсервіс»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Р. Атаманюка, б. 26; вул. Ковпака, б. 14, 55;                                               пр. Курський, б. 37, 103; пров. Лікаря З. Красовицького, б. 5 – проведено обстеження інженерних мереж в підвальних приміщеннях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Р. Атаманюка, б. 43/б (І під.) – проводяться роботи по ремонту під’їзду в житловому будинку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Р. Атаманюка, б. 43/б (ІІ під.) – проведені роботи по облаштуванню дверима на технічному поверсі житлового будинку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Р. Атаманюка, б. 26, кв. №* (заміна корінного крану на ГВП); пр. Курський, б. 37, кв. №* (заміна корінного крану на ХВП) – проведене планове відключення холодного та гарячого водопостачання в житлових будинках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. Курський, б. 103, кв.* – при обстеженні виявлено протікання на рушникосушарці в санвузлі. Проведені ремонтні роботи, протікання усунуто, водопостачання відновлено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Ковпака, б. 55, кв.* – при обстеженні виявлено протікання на рушникосушарці в санвузлі. Проведені ремонтні роботи, протікання усунуто, водопостачання відновлено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Ковпака, б. 14, кв.* –при обстеженні виявлено засмічення каналізаційної мережі на 8-му поверсі в загальній кухні. Проведені роботи по прочищенню каналізації, засмічення усунуто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Ковпака, б. 55, кв.* – при обстеженні виявлено протікання на трубопроводі теплопостачання на технічному поверсі. Проведені зварювальні роботи, протікання усунуто, опалення відновлено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Ковпака, б. 55, кв.* – проведені роботи по стравлюванню повітря з мережі гарячого водопостачання та теплопостачання, циркуляцію відновлено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в. Лікаря З. Красовицького, б. 5, кв.* – проведена заміна патрону та лампочки на 7-му поверсі та при вході в під’їзд 2-і шт., комунальне освітлення відновлено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Ковпака, б. 55, кв.* – проведена заміна лампочок в 1-му блоці на сходових клітинах (5 шт.), комунальне освітлення відновлено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Г. Чибісова, б. 15, кв.* – проведена заміна лампочок на 1-му поверсі в 1-му та 2-му під’їзді, комунальне освітлення відновлено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Р. Атаманюка, б. 15, кв.* – проведена заміна лампочки в 1-му під’їзді на 2-му поверсі, комунальне освітлення відновлено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. Курський, б. 55, кв.* – проведена заміна лампочки в 2-му під’їзді на 1-му поверсі, комунальне освітлення відновлено;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Р. Атаманюка, б. 20, кв.* – проведена заміна лампочки під’їзді на 1-му поверсі, комунальне освітлення відновлено.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бирання прибудинкових територій: згідно графіка. 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дання консультацій з питань обслуговування будинків та прибудинкових територій (прийом заяв від мешканців, надання відповідей на письмові та усні звернення мешканців).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ОВ «КК «ДОМКОМ СУМИ» 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в. Інститутський, 7 – виконані роботи по прочищенню каналізаційної мережі в підвальному приміщенні будинку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Супруна, 26 – виконані зварювальні роботи на трубопроводі гарячого водопостачання в бойлерній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-т. Т. Шевченка, 28 – ліквідовано протікання стояка мережі опалення в квартирі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Рибалка, 8 – виконано роботи зі стравлювання повітря з мережі гарячого водопостачання в будинку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Бельгійська, 18 – ремонт насоса в будинку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Новомістенська, 35 – виконано заміну ділянки каналізаційного трубопроводу в підвалі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Новомістенська, 4 – виконано ремонт патрона, комунальне освітлення відновлено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Леваневського, 22 – виконано роботи зі стравлювання повітря з мережі опалення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Троїцька, 26 – виконано ревізію поверхового щита;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Новомістенська, 29 – виконані роботи по прочищенню каналізаційної мережі в підвальному приміщенні будинку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Горького, 43 – виконано обстеження рушниковисушувача в квартирі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Супруна, 18 – скління віконних рам.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онуються роботи по розчищенню прибудинкових територій від снігу.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онуються роботи з посипання прибудинкових територій протиожеледними сумішами.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онуються роботи по ліквідації бурульок та снігових зсувів з дахів житлових будинків.</w:t>
      </w:r>
    </w:p>
    <w:p>
      <w:pPr>
        <w:pStyle w:val="1"/>
        <w:shd w:fill="FFFFFF" w:val="clear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shd w:fill="FFFFFF" w:val="clear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ОВ «КЕРУЮЧА КОМПАНІЯ «СУМИТЕХНОБУДСЕРВІС» 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І. Сірка, буд.25; вул. Охтирська, буд.27; вул. Глінки, буд.11;</w:t>
        <w:br/>
        <w:t>вул. С. Табали, буд.70/1; просп. М. Лушпи, буд.10 – виконано роботи по прочищенню каналізаційної мережі в підвальному приміщенні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Харківська, буд.33 – виконано роботи по прочищенню пішохідної зони від снігу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Н. Сироватська, буд.69 – проведено обстеження причин відсутності ХВП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Інтернаціоналстів, буд.22 – проведено роботи по відновленню циркуляції мережі ГВП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І. Сірка, буд.27 – проведено роботи по обстеженню та усуненню протікання запірної арматури мережі ХВП в підвальному приміщенні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І. Сірка, буд.29 – проведено роботи по обстеженню та усуненню протікання запірної арматури мережі ГВП в теплопункті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сп. М. Лушпи, буд.12 – проведено роботи по обстеженню та усуненню протікання мережі опалення в квартирі заявника;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Миру, буд.26; вул. Охтирська, буд.16; вул. І Сірка, буд.27 – проведено обстеження роботи мережі каналізації в підвальному приміщенні;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Р. Корсакова, буд.30; вул. І. Сірка, буд.31 – проведено роботи по відновленню освітлення в квартирі заявника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СКД, буд.36; вул. СКД, буд.34; вул. Охтирська, буд. 3; вул. Р. Корсакова, буд.22; вул. Миру, буд.5 – проведено роботи по відновленню комунального освітлення;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Харківська, буд.58/В – проведено переведення реле часу ввімкнення комунального освітлення відповідно до світлового дня.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риває прибирання прибудинкових територій в межах обслуговуванн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П «Сумитеплоенергоцентраль»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. М.Лушпи, б.47 – 40 м/п – ізоляція системи опалення;  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Заливна, б.13 – 68 м/п Ізоляція системи ГВП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І.Сірка, б.37 – 4м/п Заміна к/з системи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Г.Крут, б.16 – усунено протікання каналізаційного стояка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Інтернаціоналістів, б.4 – усунено протікання корінного крану ГВП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Гамалія, б.36/1 – відновлено тиск ХВП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. М.Лушпи, б.23 – усунено протікання системи ГВП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Г.Кондратьєва, б.46; вул. Петропавлівська, б.60; пр. М.Лушпи, б.23 – відновлено опалення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Петропавлівська, б.101; вул. Г.Кондратьєва, б.140 – усунено протікання системи ХВП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Г.Крут, б.10; вул. Прокоф`єва, б.36; вул. Харківська, б.3; вул. Заливна, б.29; вул. Г.Кондратьєва, б.4; провул. 9-го Травня, б.8 – відключення та відновлення ГВП/ХВП для проведення планових ремонтних робіт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. М.Лушпи, б.23; вул. Героїв Небесної Сотні, б.7; вул. І.Сірка, б.37;</w:t>
        <w:br/>
        <w:t>вул. Г.Крут, б.16; вул. Петропавлівська, б.60, б.101; вул. Гамалія, б.36/1;</w:t>
        <w:br/>
        <w:t>вул. Харківська, б.3; вул. Г.Кондратьєва, б.46, б.140; вул. Покровська, б.7, б.23, б.11; вул. Прокоф`єва, б.36 – прочищено каналізаційну систему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Заливна, б.35 – вихід начальника дільниці для обстеження стану будинку.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бирання прибудинкової території – за графіком.</w:t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3638">
    <w:name w:val="3638"/>
    <w:qFormat/>
    <w:rPr>
      <w:rFonts w:cs="Times New Roman"/>
    </w:rPr>
  </w:style>
  <w:style w:type="character" w:styleId="3616">
    <w:name w:val="3616"/>
    <w:qFormat/>
    <w:rPr>
      <w:rFonts w:cs="Times New Roman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3">
    <w:name w:val="Основной текст (3)_"/>
    <w:qFormat/>
    <w:rPr>
      <w:sz w:val="9"/>
      <w:szCs w:val="9"/>
      <w:lang w:bidi="ar-SA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ind w:left="720" w:hanging="0"/>
    </w:pPr>
    <w:rPr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ru-RU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6" w:before="0" w:after="540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180" w:after="0"/>
    </w:pPr>
    <w:rPr>
      <w:rFonts w:ascii="Times New Roman" w:hAnsi="Times New Roman" w:cs="Times New Roman"/>
      <w:sz w:val="9"/>
      <w:szCs w:val="9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6:34:00Z</dcterms:created>
  <dc:creator>Admin</dc:creator>
  <dc:description/>
  <cp:keywords/>
  <dc:language>en-US</dc:language>
  <cp:lastModifiedBy>Соловйова Катерина Володимирівна</cp:lastModifiedBy>
  <cp:lastPrinted>2018-08-23T10:21:00Z</cp:lastPrinted>
  <dcterms:modified xsi:type="dcterms:W3CDTF">2019-02-06T10:09:00Z</dcterms:modified>
  <cp:revision>3969</cp:revision>
  <dc:subject/>
  <dc:title/>
</cp:coreProperties>
</file>