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06.02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Роменська, 89 – продовження робіт  з ремонту під’їзду №6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5 – продовження  робіт з ремонту під’їзду №6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істів,  43 – продовжено опоряджувальні роботи в місцях  загального користування  на 16 поверсі  житлового будинку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ул. Ярослава Мудрого, 68 – проведено прибирання підвального приміщення  в житловому будинку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Нахімова, 36 –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   КП «Міськводоканал»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Декабристів, 74 –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   КП «Міськводоканал»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територія сільськогосподарського технікуму, 22 – прочищено мережу каналізації в підвальному приміщенні 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Садова, 33 – прочищено мережу каналізації в підвальному приміщенні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 – усунено протікання гарячого водопостача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2/А – відновлено циркуляцію гарячого водопостача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12 – відновлено циркуляцію гарячого водопостача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Білопільський шлях, 59 – відновлено циркуляцію гарячого водопостача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 р. Стрілка, 38 – відновлено освітле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Білопільський шлях, 23 – відновлено освітле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51/1 – відновлено комунальне освітлення 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аці,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під’їзд 1,2 – 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еміснича,10,під’їзд </w:t>
      </w:r>
      <w:r>
        <w:rPr>
          <w:rFonts w:cs="Times New Roman" w:ascii="Times New Roman" w:hAnsi="Times New Roman"/>
          <w:sz w:val="28"/>
          <w:szCs w:val="28"/>
          <w:lang w:val="ru-RU"/>
        </w:rPr>
        <w:t>1 – п</w:t>
      </w:r>
      <w:r>
        <w:rPr>
          <w:rFonts w:cs="Times New Roman" w:ascii="Times New Roman" w:hAnsi="Times New Roman"/>
          <w:sz w:val="28"/>
          <w:szCs w:val="28"/>
        </w:rPr>
        <w:t>роведені  ремонтні  роботи мережі 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кв.*** – виконано зварювальні робо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раці,32,кв.*** – проведені  ремонтні  роботи мережі гарячого  водопостачан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Металургів,16,кв.***; вул. Реміснича,21,кв.***;                                               вул. Металургів,24,кв.***; вул. Праці,26,кв.*** – відновлення  циркуляції  гарячого  водопостача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,25, під’їзд 1; вул. Реміснича,10/1,під’їзд1; вул. Реміснича,10/А,під’їзд 1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15,під’їзд 1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4 – виконані роботи по прочищенню каналізаційного випус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/А –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4 – ліквідовано протікання на трубопроводі холодного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26 – ліквідовано протікання на трубопроводі холодного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7 – виконані роботи по прочищенню каналізаційного випус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– виконано обстеження дворової каналізаційної мереж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8,19 – огородження прибудинкової території від буруль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23 – виконано обстеження підвального приміщення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6 – складено акт обстеження по залиттю квартири з покрівл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– відновлено комунальне освітлення в під’їз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о роботи по прочищенню каналізаційного стояка в квартир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виконано роботи зі стравлювання повітря з мереж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1 – виконано роботи по відновленню комунального освіт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розчищенню прибудинкових територій від сні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сипання прибудинкових територій протиожеледними суміш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ocdata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68/а, кв.*, вул. Інтернаціоналістів, 15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63/а, вул. Інтернаціоналістів,63/б, вул. Інтернаціоналістів, 65/а,                                        вул. Інтернаціоналістів, 65/б, вул. Героїв Крут, 36, вул. Героїв Крут, 36/в – о</w:t>
      </w:r>
      <w:r>
        <w:rPr>
          <w:bCs/>
          <w:color w:val="000000"/>
          <w:sz w:val="28"/>
          <w:szCs w:val="28"/>
          <w:lang w:val="uk-UA"/>
        </w:rPr>
        <w:t>бстеження внутрішньо будинкових мер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28, вул. Н. Сироватська, буд.69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42 – виконано роботи по усуненню бурульок та льодяних брил з даху житлового 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25 – проведено позачергове прибирання прибудинкової терит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24, вул. Інтернаціоналістів, буд.12, вул. Інтернаціоналістів, буд.10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29 – проведено роботи по обстеженню та усуненню протікання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29, вул. Харківська, буд.42 – проведено роботи по обстеженню та усуненню протікання запірної арматури мережі опалення в підваль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'єва, буд.25, вул. Миру, буд.26 – проведено роботи по обстеженню та усуненню протікання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, вул. Охтирська, буд.9 – проведено роботи по обстеженню причин протікання мережі каналізації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, буд.1 – проведено обстеження роботи мережі каналізації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1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58/В – проведено переведення реле часу ввімкнення комунального освітлення відповідно до світлов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; вул. Ковпака, б. 13,55; пр. Курський, б. 39, 51, 53, 103, 103/1, 131; пров. Лікаря З. Красовицького, б. 5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43/б (І під.) – проводяться роботи по ремонту під’їзду в житловому будинку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протікання на рушникосушарці в санвузл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/1, кв. №* – при обстеженні виявлено протікання радіатору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протікання на трубопроводі холодного водопостачання в ванній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3, кв. №* – при обстеженні виявлено протікання радіатору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/1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1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. 5, кв. №* – проведені роботи по стравлюванню повітря з мережі теплопостачання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оведена заміна лампочки на 7-му поверсі в 7-му під’їзді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47-90 м/п – ізоляція системи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 б.31,б.39, б.49; вул. Харківська б.6/2, вул. Прокоф`єва б.30 – відновлено циркуляцію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алиновського б.9, вул. Даргомижського б.7, вул. І.Сірка б.37, вул. Г.Кондратьєва б.143 – в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І.Сірка б.37, вул. Харківська б.6/2,б.23/1 – відновлення комун. Електроенергії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Г.Крут б.26,б.10,б.20; вул. Кузнечна б.1, пр. М.Лушпи б.43/1,б.7,б.9; вул. І.Сірка б.2, </w:t>
      </w:r>
      <w:r>
        <w:rPr>
          <w:rFonts w:cs="Times New Roman" w:ascii="Times New Roman" w:hAnsi="Times New Roman"/>
          <w:sz w:val="28"/>
          <w:szCs w:val="28"/>
        </w:rPr>
        <w:t>вул. Г.Кондратьєва б.143,б.19; вул. Заливна б.35, пров. Терезова б.1, вул. Покровська б.11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ул. Соборна б.42, вул. Г. Кондратьєва б.46, вул. Петропавлівська б.60, пр. М. Лушпи б.23 – відновлено опаленн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. М. Лушпи б.7, вул. І. Сірка б.18 – відновлено тиск ГВС/ХВ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1/1 – нумерація під`їзд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ул. Заливна б.29, вул. Г. Кондратьєва б.110, вул. З. Космод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`янської б.6 –в</w:t>
      </w:r>
      <w:r>
        <w:rPr>
          <w:rFonts w:cs="Times New Roman" w:ascii="Times New Roman" w:hAnsi="Times New Roman"/>
          <w:bCs/>
          <w:sz w:val="28"/>
          <w:szCs w:val="28"/>
        </w:rPr>
        <w:t>ихід начальника дільниці для обстеження стану буди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ул. Г.Кондратьєва б.19 – обстеження дворової к/з системи, передано до КП «Міськводоканал» на прочищ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2-07T11:53:00Z</dcterms:modified>
  <cp:revision>2</cp:revision>
  <dc:subject/>
  <dc:title/>
</cp:coreProperties>
</file>